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ограмма </w:t>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реформирования муниципальных финансов г.Сургут на 2006-2007гг.</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Heading1"/>
        <w:keepNext w:val="false"/>
        <w:rPr>
          <w:sz w:val="48"/>
        </w:rPr>
      </w:pPr>
      <w:r>
        <w:rPr>
          <w:sz w:val="48"/>
        </w:rPr>
      </w:r>
      <w:r>
        <w:br w:type="page"/>
      </w:r>
    </w:p>
    <w:p>
      <w:pPr>
        <w:pStyle w:val="Heading1"/>
        <w:rPr/>
      </w:pPr>
      <w:r>
        <w:rPr/>
        <w:t>Содержание:</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911" w:leader="none"/>
            </w:tabs>
            <w:spacing w:before="120" w:after="120"/>
            <w:rPr/>
          </w:pPr>
          <w:r>
            <w:fldChar w:fldCharType="begin"/>
          </w:r>
          <w:r>
            <w:rPr/>
            <w:instrText xml:space="preserve"> TOC \o "1-3" </w:instrText>
          </w:r>
          <w:r>
            <w:rPr/>
            <w:fldChar w:fldCharType="separate"/>
          </w:r>
          <w:r>
            <w:rPr/>
            <w:t>Концепция Программы реформирования муниципальных финансов города Сургута</w:t>
            <w:tab/>
          </w:r>
          <w:hyperlink w:anchor="__RefHeading___Toc118258819">
            <w:r>
              <w:rPr>
                <w:rStyle w:val="IndexLink"/>
              </w:rPr>
              <w:t>3</w:t>
            </w:r>
          </w:hyperlink>
        </w:p>
        <w:p>
          <w:pPr>
            <w:pStyle w:val="Contents3"/>
            <w:tabs>
              <w:tab w:val="clear" w:pos="708"/>
              <w:tab w:val="right" w:pos="9911" w:leader="none"/>
            </w:tabs>
            <w:spacing w:before="120" w:after="120"/>
            <w:rPr/>
          </w:pPr>
          <w:r>
            <w:rPr/>
            <w:t>Обоснование необходимости реформы</w:t>
            <w:tab/>
          </w:r>
          <w:hyperlink w:anchor="__RefHeading___Toc118258820">
            <w:r>
              <w:rPr>
                <w:rStyle w:val="IndexLink"/>
              </w:rPr>
              <w:t>3</w:t>
            </w:r>
          </w:hyperlink>
        </w:p>
        <w:p>
          <w:pPr>
            <w:pStyle w:val="Contents3"/>
            <w:tabs>
              <w:tab w:val="clear" w:pos="708"/>
              <w:tab w:val="right" w:pos="9911" w:leader="none"/>
            </w:tabs>
            <w:spacing w:before="120" w:after="120"/>
            <w:rPr/>
          </w:pPr>
          <w:r>
            <w:rPr/>
            <w:t>Определение целей и задач программы</w:t>
            <w:tab/>
          </w:r>
          <w:hyperlink w:anchor="__RefHeading___Toc118258821">
            <w:r>
              <w:rPr>
                <w:rStyle w:val="IndexLink"/>
              </w:rPr>
              <w:t>4</w:t>
            </w:r>
          </w:hyperlink>
        </w:p>
        <w:p>
          <w:pPr>
            <w:pStyle w:val="Contents3"/>
            <w:tabs>
              <w:tab w:val="clear" w:pos="708"/>
              <w:tab w:val="right" w:pos="9911" w:leader="none"/>
            </w:tabs>
            <w:spacing w:before="120" w:after="120"/>
            <w:rPr/>
          </w:pPr>
          <w:r>
            <w:rPr/>
            <w:t>Ожидаемые результаты проведения реформы</w:t>
            <w:tab/>
          </w:r>
          <w:hyperlink w:anchor="__RefHeading___Toc118258822">
            <w:r>
              <w:rPr>
                <w:rStyle w:val="IndexLink"/>
              </w:rPr>
              <w:t>10</w:t>
            </w:r>
          </w:hyperlink>
        </w:p>
        <w:p>
          <w:pPr>
            <w:pStyle w:val="Contents1"/>
            <w:tabs>
              <w:tab w:val="clear" w:pos="708"/>
              <w:tab w:val="right" w:pos="9911" w:leader="none"/>
            </w:tabs>
            <w:spacing w:before="120" w:after="120"/>
            <w:rPr/>
          </w:pPr>
          <w:r>
            <w:rPr/>
            <w:t>Обоснование мероприятий программы</w:t>
            <w:tab/>
          </w:r>
          <w:hyperlink w:anchor="__RefHeading___Toc118258823">
            <w:r>
              <w:rPr>
                <w:rStyle w:val="IndexLink"/>
              </w:rPr>
              <w:t>11</w:t>
            </w:r>
          </w:hyperlink>
        </w:p>
        <w:p>
          <w:pPr>
            <w:pStyle w:val="Contents3"/>
            <w:tabs>
              <w:tab w:val="clear" w:pos="708"/>
              <w:tab w:val="right" w:pos="9911" w:leader="none"/>
            </w:tabs>
            <w:spacing w:before="120" w:after="120"/>
            <w:rPr/>
          </w:pPr>
          <w:r>
            <w:rPr/>
            <w:t>Реформа бюджетного процесса и управления расходами</w:t>
            <w:tab/>
          </w:r>
          <w:hyperlink w:anchor="__RefHeading___Toc118258824">
            <w:r>
              <w:rPr>
                <w:rStyle w:val="IndexLink"/>
              </w:rPr>
              <w:t>11</w:t>
            </w:r>
          </w:hyperlink>
        </w:p>
        <w:p>
          <w:pPr>
            <w:pStyle w:val="Contents3"/>
            <w:tabs>
              <w:tab w:val="clear" w:pos="708"/>
              <w:tab w:val="right" w:pos="9911" w:leader="none"/>
            </w:tabs>
            <w:spacing w:before="120" w:after="120"/>
            <w:rPr/>
          </w:pPr>
          <w:r>
            <w:rPr/>
            <w:t>Бюджетирование, ориентированное на результат</w:t>
            <w:tab/>
          </w:r>
          <w:hyperlink w:anchor="__RefHeading___Toc118258825">
            <w:r>
              <w:rPr>
                <w:rStyle w:val="IndexLink"/>
              </w:rPr>
              <w:t>16</w:t>
            </w:r>
          </w:hyperlink>
        </w:p>
        <w:p>
          <w:pPr>
            <w:pStyle w:val="Contents3"/>
            <w:tabs>
              <w:tab w:val="clear" w:pos="708"/>
              <w:tab w:val="right" w:pos="9911" w:leader="none"/>
            </w:tabs>
            <w:spacing w:before="120" w:after="120"/>
            <w:rPr/>
          </w:pPr>
          <w:r>
            <w:rPr/>
            <w:t>Административная реформа</w:t>
            <w:tab/>
          </w:r>
          <w:hyperlink w:anchor="__RefHeading___Toc118258826">
            <w:r>
              <w:rPr>
                <w:rStyle w:val="IndexLink"/>
              </w:rPr>
              <w:t>24</w:t>
            </w:r>
          </w:hyperlink>
        </w:p>
        <w:p>
          <w:pPr>
            <w:pStyle w:val="Contents3"/>
            <w:tabs>
              <w:tab w:val="clear" w:pos="708"/>
              <w:tab w:val="right" w:pos="9911" w:leader="none"/>
            </w:tabs>
            <w:spacing w:before="120" w:after="120"/>
            <w:rPr/>
          </w:pPr>
          <w:r>
            <w:rPr/>
            <w:t>Реформирование муниципального сектора экономики</w:t>
            <w:tab/>
          </w:r>
          <w:hyperlink w:anchor="__RefHeading___Toc118258827">
            <w:r>
              <w:rPr>
                <w:rStyle w:val="IndexLink"/>
              </w:rPr>
              <w:t>25</w:t>
            </w:r>
          </w:hyperlink>
        </w:p>
        <w:p>
          <w:pPr>
            <w:pStyle w:val="Contents3"/>
            <w:tabs>
              <w:tab w:val="clear" w:pos="708"/>
              <w:tab w:val="right" w:pos="9911" w:leader="none"/>
            </w:tabs>
            <w:spacing w:before="120" w:after="120"/>
            <w:rPr/>
          </w:pPr>
          <w:r>
            <w:rPr/>
            <w:t>Совершенствование системы инвестиций</w:t>
            <w:tab/>
          </w:r>
          <w:hyperlink w:anchor="__RefHeading___Toc118258828">
            <w:r>
              <w:rPr>
                <w:rStyle w:val="IndexLink"/>
              </w:rPr>
              <w:t>33</w:t>
            </w:r>
          </w:hyperlink>
        </w:p>
        <w:p>
          <w:pPr>
            <w:pStyle w:val="Contents3"/>
            <w:tabs>
              <w:tab w:val="clear" w:pos="708"/>
              <w:tab w:val="right" w:pos="9911" w:leader="none"/>
            </w:tabs>
            <w:spacing w:before="120" w:after="120"/>
            <w:rPr/>
          </w:pPr>
          <w:r>
            <w:rPr/>
            <w:t>Создание условий для развития доходной базы</w:t>
            <w:tab/>
          </w:r>
          <w:hyperlink w:anchor="__RefHeading___Toc118258829">
            <w:r>
              <w:rPr>
                <w:rStyle w:val="IndexLink"/>
              </w:rPr>
              <w:t>36</w:t>
            </w:r>
          </w:hyperlink>
        </w:p>
        <w:p>
          <w:pPr>
            <w:pStyle w:val="Contents3"/>
            <w:tabs>
              <w:tab w:val="clear" w:pos="708"/>
              <w:tab w:val="right" w:pos="9911" w:leader="none"/>
            </w:tabs>
            <w:spacing w:before="120" w:after="120"/>
            <w:rPr/>
          </w:pPr>
          <w:r>
            <w:rPr/>
            <w:t>Совершенствование долговой политики</w:t>
            <w:tab/>
          </w:r>
          <w:hyperlink w:anchor="__RefHeading___Toc118258830">
            <w:r>
              <w:rPr>
                <w:rStyle w:val="IndexLink"/>
              </w:rPr>
              <w:t>41</w:t>
            </w:r>
          </w:hyperlink>
        </w:p>
        <w:p>
          <w:pPr>
            <w:pStyle w:val="Contents3"/>
            <w:tabs>
              <w:tab w:val="clear" w:pos="708"/>
              <w:tab w:val="right" w:pos="9911" w:leader="none"/>
            </w:tabs>
            <w:spacing w:before="120" w:after="120"/>
            <w:rPr/>
          </w:pPr>
          <w:r>
            <w:rPr/>
            <w:t>Мероприятия, не включенные в критерии оценки программы</w:t>
            <w:tab/>
          </w:r>
          <w:hyperlink w:anchor="__RefHeading___Toc118258831">
            <w:r>
              <w:rPr>
                <w:rStyle w:val="IndexLink"/>
              </w:rPr>
              <w:t>44</w:t>
            </w:r>
          </w:hyperlink>
        </w:p>
        <w:p>
          <w:pPr>
            <w:pStyle w:val="Contents1"/>
            <w:tabs>
              <w:tab w:val="clear" w:pos="708"/>
              <w:tab w:val="right" w:pos="9911" w:leader="none"/>
            </w:tabs>
            <w:spacing w:before="120" w:after="120"/>
            <w:rPr/>
          </w:pPr>
          <w:r>
            <w:rPr/>
            <w:t>Финансовое обеспечение мероприятий программы</w:t>
            <w:tab/>
          </w:r>
          <w:hyperlink w:anchor="__RefHeading___Toc118258832">
            <w:r>
              <w:rPr>
                <w:rStyle w:val="IndexLink"/>
              </w:rPr>
              <w:t>48</w:t>
            </w:r>
          </w:hyperlink>
        </w:p>
        <w:p>
          <w:pPr>
            <w:pStyle w:val="Contents3"/>
            <w:tabs>
              <w:tab w:val="clear" w:pos="708"/>
              <w:tab w:val="right" w:pos="9911" w:leader="none"/>
            </w:tabs>
            <w:spacing w:before="120" w:after="120"/>
            <w:rPr/>
          </w:pPr>
          <w:r>
            <w:rPr/>
            <w:t>Мероприятия, включенные в критерии оценки программы</w:t>
            <w:tab/>
          </w:r>
          <w:hyperlink w:anchor="__RefHeading___Toc118258833">
            <w:r>
              <w:rPr>
                <w:rStyle w:val="IndexLink"/>
              </w:rPr>
              <w:t>48</w:t>
            </w:r>
          </w:hyperlink>
        </w:p>
        <w:p>
          <w:pPr>
            <w:pStyle w:val="Contents3"/>
            <w:tabs>
              <w:tab w:val="clear" w:pos="708"/>
              <w:tab w:val="right" w:pos="9911" w:leader="none"/>
            </w:tabs>
            <w:spacing w:before="120" w:after="120"/>
            <w:rPr/>
          </w:pPr>
          <w:r>
            <w:rPr/>
            <w:t>Мероприятия, не включенные в критерии оценки программы</w:t>
            <w:tab/>
          </w:r>
          <w:hyperlink w:anchor="__RefHeading___Toc118258834">
            <w:r>
              <w:rPr>
                <w:rStyle w:val="IndexLink"/>
              </w:rPr>
              <w:t>66</w:t>
            </w:r>
          </w:hyperlink>
        </w:p>
        <w:p>
          <w:pPr>
            <w:pStyle w:val="Contents3"/>
            <w:tabs>
              <w:tab w:val="clear" w:pos="708"/>
              <w:tab w:val="right" w:pos="9911" w:leader="none"/>
            </w:tabs>
            <w:spacing w:before="120" w:after="120"/>
            <w:rPr/>
          </w:pPr>
          <w:r>
            <w:rPr/>
            <w:t>Сводная оценка расходов по этапам программы и мероприятиям</w:t>
            <w:tab/>
          </w:r>
          <w:hyperlink w:anchor="__RefHeading___Toc118258835">
            <w:r>
              <w:rPr>
                <w:rStyle w:val="IndexLink"/>
              </w:rPr>
              <w:t>69</w:t>
            </w:r>
          </w:hyperlink>
        </w:p>
        <w:p>
          <w:pPr>
            <w:pStyle w:val="Contents1"/>
            <w:tabs>
              <w:tab w:val="clear" w:pos="708"/>
              <w:tab w:val="right" w:pos="9911" w:leader="none"/>
            </w:tabs>
            <w:spacing w:before="120" w:after="120"/>
            <w:rPr/>
          </w:pPr>
          <w:r>
            <w:rPr/>
            <w:t>Управление программой реформирования</w:t>
            <w:tab/>
          </w:r>
          <w:hyperlink w:anchor="__RefHeading___Toc118258836">
            <w:r>
              <w:rPr>
                <w:rStyle w:val="IndexLink"/>
              </w:rPr>
              <w:t>72</w:t>
            </w:r>
          </w:hyperlink>
        </w:p>
        <w:p>
          <w:pPr>
            <w:pStyle w:val="Contents3"/>
            <w:tabs>
              <w:tab w:val="clear" w:pos="708"/>
              <w:tab w:val="right" w:pos="9911" w:leader="none"/>
            </w:tabs>
            <w:spacing w:before="120" w:after="120"/>
            <w:rPr/>
          </w:pPr>
          <w:r>
            <w:rPr/>
            <w:t>Организационная схема управления Программой</w:t>
            <w:tab/>
          </w:r>
          <w:hyperlink w:anchor="__RefHeading___Toc118258837">
            <w:r>
              <w:rPr>
                <w:rStyle w:val="IndexLink"/>
              </w:rPr>
              <w:t>72</w:t>
            </w:r>
          </w:hyperlink>
        </w:p>
        <w:p>
          <w:pPr>
            <w:pStyle w:val="Contents3"/>
            <w:tabs>
              <w:tab w:val="clear" w:pos="708"/>
              <w:tab w:val="right" w:pos="9911" w:leader="none"/>
            </w:tabs>
            <w:spacing w:before="120" w:after="120"/>
            <w:rPr/>
          </w:pPr>
          <w:r>
            <w:rPr/>
            <w:t>Стимулы и система контроля</w:t>
            <w:tab/>
          </w:r>
          <w:hyperlink w:anchor="__RefHeading___Toc118258838">
            <w:r>
              <w:rPr>
                <w:rStyle w:val="IndexLink"/>
              </w:rPr>
              <w:t>73</w:t>
            </w:r>
          </w:hyperlink>
        </w:p>
        <w:p>
          <w:pPr>
            <w:pStyle w:val="Contents3"/>
            <w:tabs>
              <w:tab w:val="clear" w:pos="708"/>
              <w:tab w:val="right" w:pos="9911" w:leader="none"/>
            </w:tabs>
            <w:spacing w:before="120" w:after="120"/>
            <w:rPr/>
          </w:pPr>
          <w:r>
            <w:rPr/>
            <w:t>План действий по реализации программы реформирования</w:t>
            <w:tab/>
          </w:r>
          <w:hyperlink w:anchor="__RefHeading___Toc118258839">
            <w:r>
              <w:rPr>
                <w:rStyle w:val="IndexLink"/>
              </w:rPr>
              <w:t>73</w:t>
            </w:r>
          </w:hyperlink>
          <w:r>
            <w:rPr>
              <w:rStyle w:val="IndexLink"/>
            </w:rPr>
            <w:fldChar w:fldCharType="end"/>
          </w:r>
        </w:p>
      </w:sdtContent>
    </w:sdt>
    <w:p>
      <w:pPr>
        <w:pStyle w:val="Heading1"/>
        <w:numPr>
          <w:ilvl w:val="0"/>
          <w:numId w:val="0"/>
        </w:numPr>
        <w:spacing w:before="120" w:after="120"/>
        <w:rPr/>
      </w:pPr>
      <w:r>
        <w:rPr/>
      </w:r>
      <w:r>
        <w:br w:type="page"/>
      </w:r>
    </w:p>
    <w:p>
      <w:pPr>
        <w:pStyle w:val="Heading1"/>
        <w:spacing w:before="120" w:after="120"/>
        <w:rPr/>
      </w:pPr>
      <w:r>
        <w:rPr/>
        <w:t>Концепция Программы реформирования муниципальных финансов города Сургута</w:t>
      </w:r>
    </w:p>
    <w:p>
      <w:pPr>
        <w:pStyle w:val="Style15"/>
        <w:rPr/>
      </w:pPr>
      <w:r>
        <w:rPr/>
        <w:t>В основе данной программы лежат выводы, полученные в рамках двух исследований, посвященных анализу развития бюджетного сектора и организации бюджетного процесса в городе Сургуте. Исследования выполнялись в 2003-2005 годах независимыми экспертными организациями. В 2003 году компанией «Барбье, Фрино и Ассосье» был подготовлен доклад «Программа повышения кредитоспособности г.Сургут» (приложение 1 к настоящей Программе). В 2005 году исследование конструкции бюджетного процесса проводилось Центром стратегических исследований Приволжского федерального округа (приложение 2 к настоящей Программе). По результатам был подготовлен доклад «Бюджетирование муниципального сектора города Сургута: от затратного к результативному управлению». Общие выводы по докладам легли в обоснование необходимости реформы сектора муниципальных финансов.</w:t>
      </w:r>
    </w:p>
    <w:p>
      <w:pPr>
        <w:pStyle w:val="Heading3"/>
        <w:spacing w:before="240" w:after="100"/>
        <w:rPr/>
      </w:pPr>
      <w:r>
        <w:rPr/>
        <w:t>Обоснование необходимости реформы</w:t>
      </w:r>
    </w:p>
    <w:p>
      <w:pPr>
        <w:pStyle w:val="Style15"/>
        <w:rPr/>
      </w:pPr>
      <w:r>
        <w:rPr/>
        <w:t>Оценивая развитие бюджетного сектора города Сургута за последние годы, нельзя не признать значимость проделанной работы в обеспечении высокого уровня комфортности городской среды. Не последняя роль в достижении этого определялась выбранной стратегией финансового управления, когда ставка была сделана на детальное планирование и сквозную отчетность движения бюджетных средств. В непростой ситуации становления системы местного самоуправления, выбранная финансовая политика обеспечила стабильность функционирования всего бюджетного сектора города. Однако, именно обретение стабильности ставит городу новые задачи. И в новой ситуации проверенная практика управления затратами перерастает в затратное управление.</w:t>
      </w:r>
    </w:p>
    <w:p>
      <w:pPr>
        <w:pStyle w:val="Style15"/>
        <w:rPr/>
      </w:pPr>
      <w:r>
        <w:rPr/>
        <w:t>Последовательная реализация политики, ориентированной на повышение прозрачности финансового счета обеспечила установление жесткого финансового контроля за использованием бюджетных ресурсов. Это решило проблему нецелевого использования бюджетных средств, но не привело к существенному росту результативности бюджетных расходов. Бюджетный процесс, выстроенный от бюджетной сети и в логике нормативного финансирования, объективно не способен обеспечивать целеориентированное развитие города. Основными негативными следствиями встроенных в бюджетный процесс недостатков становятся:</w:t>
      </w:r>
    </w:p>
    <w:p>
      <w:pPr>
        <w:pStyle w:val="Style15"/>
        <w:rPr/>
      </w:pPr>
      <w:r>
        <w:rPr/>
        <w:t>1. Низкая производительность бюджетного сектора города. Сложившаяся модель бюджетного процесса города не стимулирует распорядителей и получателей бюджетных средств к повышению эффективности своей деятельности. Более того, в отдельных случаях она подталкивает их к наращиванию сети и штатов, нерациональному использованию выделенных ресурсов. Отсутствие конкуренции и альтернативного сопоставления различных видов и направлений расходов ведет к потере в эффективности бюджетного сектора.</w:t>
      </w:r>
    </w:p>
    <w:p>
      <w:pPr>
        <w:pStyle w:val="Style15"/>
        <w:rPr/>
      </w:pPr>
      <w:r>
        <w:rPr/>
        <w:t xml:space="preserve">2. Бюджет не выступает инструментом политического управления. При формировании бюджета «снизу», от сети, через нормативный пересчет расходов на ее содержание, бюджет перестает выступать средством постановки и реализации задач политического руководства города. Текущий бюджетный процесс основан на воспроизводстве ситуации, при которой расходы сети через бюджет формируют приоритеты для руководства, а не руководство города через бюджет определяет цели расходования средств. </w:t>
      </w:r>
    </w:p>
    <w:p>
      <w:pPr>
        <w:pStyle w:val="Style15"/>
        <w:rPr/>
      </w:pPr>
      <w:r>
        <w:rPr/>
        <w:t>3. Слабая реакция бюджета и бюджетной сети на меняющиеся потребности жителей города. Сложившаяся практика бюджетного процесса, при которой бюджет обслуживает сеть, а сеть выступает обоснованием бюджета, делает затруднительным и нецелесообразным со стороны распорядителей поиск изменений в ожиданиях жителей города и удовлетворение потребностей жителей.</w:t>
      </w:r>
    </w:p>
    <w:p>
      <w:pPr>
        <w:pStyle w:val="Style15"/>
        <w:rPr/>
      </w:pPr>
      <w:r>
        <w:rPr/>
        <w:t>Резюмируя вышесказанное, реформа муниципальных финансов, фокусированная на переход к результативному управлению бюджетными расходами города, приобретает высокую актуальность и значимость для города Сургута.</w:t>
      </w:r>
    </w:p>
    <w:p>
      <w:pPr>
        <w:pStyle w:val="Heading3"/>
        <w:spacing w:before="240" w:after="100"/>
        <w:rPr/>
      </w:pPr>
      <w:r>
        <w:rPr/>
        <w:t>Определение целей и задач программы</w:t>
      </w:r>
    </w:p>
    <w:p>
      <w:pPr>
        <w:pStyle w:val="Style15"/>
        <w:rPr/>
      </w:pPr>
      <w:r>
        <w:rPr/>
        <w:t>Цели реализации программы реформирования муниципальных финансов, исходя из проблематики функционирования бюджетного сектора города, формулируются следующим образом:</w:t>
      </w:r>
    </w:p>
    <w:p>
      <w:pPr>
        <w:pStyle w:val="Style15"/>
        <w:numPr>
          <w:ilvl w:val="0"/>
          <w:numId w:val="42"/>
        </w:numPr>
        <w:rPr/>
      </w:pPr>
      <w:r>
        <w:rPr/>
        <w:t>Повышение производительности бюджетного сектора города (повышение качества и доступности бюджетных услуг, снижение себестоимости их оказания).</w:t>
      </w:r>
    </w:p>
    <w:p>
      <w:pPr>
        <w:pStyle w:val="Style15"/>
        <w:numPr>
          <w:ilvl w:val="0"/>
          <w:numId w:val="22"/>
        </w:numPr>
        <w:rPr/>
      </w:pPr>
      <w:r>
        <w:rPr/>
        <w:t>Ориентация бюджетной сферы города на потребности жителей Сургута (повышение гибкости и открытости бюджетного сектора, подотчетности органов местного самоуправления жителям города).</w:t>
      </w:r>
    </w:p>
    <w:p>
      <w:pPr>
        <w:pStyle w:val="Style15"/>
        <w:numPr>
          <w:ilvl w:val="0"/>
          <w:numId w:val="22"/>
        </w:numPr>
        <w:rPr/>
      </w:pPr>
      <w:r>
        <w:rPr/>
        <w:t>Превращение бюджета в инструмент политического управления (организация бюджетного процесса таким образом, чтобы он позволял четко связать политические цели и задачи со структурой и направлениями расходов).</w:t>
      </w:r>
    </w:p>
    <w:p>
      <w:pPr>
        <w:pStyle w:val="Style15"/>
        <w:rPr/>
      </w:pPr>
      <w:r>
        <w:rPr/>
        <w:t>Достижение поставленных целей программы планируется посредством решения двух категорий задач:</w:t>
      </w:r>
    </w:p>
    <w:p>
      <w:pPr>
        <w:pStyle w:val="Style15"/>
        <w:numPr>
          <w:ilvl w:val="0"/>
          <w:numId w:val="40"/>
        </w:numPr>
        <w:rPr/>
      </w:pPr>
      <w:r>
        <w:rPr/>
        <w:t>первая представляет собой набор задач, обеспечивающих переход к результативному управлению в бюджетном секторе.</w:t>
      </w:r>
    </w:p>
    <w:p>
      <w:pPr>
        <w:pStyle w:val="Style15"/>
        <w:numPr>
          <w:ilvl w:val="0"/>
          <w:numId w:val="40"/>
        </w:numPr>
        <w:rPr/>
      </w:pPr>
      <w:r>
        <w:rPr/>
        <w:t>вторая группа задач направлена в целом на укрепление бюджетной системы, повышение финансовой дисциплины и пресечение неэффективных расходов бюджета.</w:t>
      </w:r>
    </w:p>
    <w:p>
      <w:pPr>
        <w:pStyle w:val="Style15"/>
        <w:ind w:hanging="0"/>
        <w:rPr>
          <w:b/>
          <w:b/>
        </w:rPr>
      </w:pPr>
      <w:r>
        <w:rPr>
          <w:b/>
        </w:rPr>
        <w:t>Задачи, обеспечивающие переход к результативному управлению в бюджетном секторе</w:t>
      </w:r>
    </w:p>
    <w:p>
      <w:pPr>
        <w:pStyle w:val="Style15"/>
        <w:rPr/>
      </w:pPr>
      <w:r>
        <w:rPr/>
        <w:t>Определение и представление набора задач по переходу к результативному бюджетированию требует изложения концепции и общего видения той модели БОР (бюджетирования, ориентированного на результат), реализация которой планируется в городе Сургуте.</w:t>
      </w:r>
    </w:p>
    <w:p>
      <w:pPr>
        <w:pStyle w:val="Style15"/>
        <w:rPr/>
      </w:pPr>
      <w:r>
        <w:rPr/>
        <w:t>Упрощенно концепция модели результативного управления, предполагаемая к внедрению в городе Сургуте представлена ниже (</w:t>
      </w:r>
      <w:r>
        <w:rPr>
          <w:i/>
          <w:color w:val="000080"/>
        </w:rPr>
        <w:t>см.</w:t>
      </w:r>
      <w:r>
        <w:rPr/>
        <w:t xml:space="preserve"> </w:t>
      </w:r>
      <w:r>
        <w:rPr>
          <w:i/>
          <w:color w:val="000080"/>
        </w:rPr>
        <w:t>рис. 1.</w:t>
      </w:r>
      <w:r>
        <w:rPr/>
        <w:t xml:space="preserve"> </w:t>
      </w:r>
      <w:r>
        <w:rPr>
          <w:i/>
          <w:color w:val="000080"/>
        </w:rPr>
        <w:t>Схема организации результативного управления в городе Сургуте</w:t>
      </w:r>
      <w:r>
        <w:rPr/>
        <w:t>) и может в упрощенном виде описываться следующим образом:</w:t>
      </w:r>
    </w:p>
    <w:p>
      <w:pPr>
        <w:pStyle w:val="Style15"/>
        <w:numPr>
          <w:ilvl w:val="0"/>
          <w:numId w:val="38"/>
        </w:numPr>
        <w:rPr/>
      </w:pPr>
      <w:r>
        <w:rPr/>
        <w:t>Сфера полномочий (предметов ведения) муниципального образования является основой для определения конкретных зон ответственности органов местного самоуправления, которые должны обременяться показателями результата. Очевидно, что сфера полномочий определяется в первую очередь нормативной правовой базой, определяющей разграничение предметов ведения между различными уровнями власти, а также передачу полномочий между уровнями власти. В небольшой части, в зависимости от политических целей руководства города и потребностей его жителей, могут быть установлены дополнительные полномочия, в пределах компетенции муниципального образования.</w:t>
      </w:r>
    </w:p>
    <w:p>
      <w:pPr>
        <w:pStyle w:val="Style15"/>
        <w:numPr>
          <w:ilvl w:val="0"/>
          <w:numId w:val="38"/>
        </w:numPr>
        <w:rPr/>
      </w:pPr>
      <w:r>
        <w:rPr/>
        <w:t>Сфера полномочий (и в первую очередь – вопросы местного значения) подразделяются на комплекс «продуктов деятельности» органов местного самоуправления с точки зрения конечных получателей этих продуктов – жителей города. Прежде всего, это бюджетные услуги (в области образования, здравоохранения и т.д.), которые в общей сложности покрывают около 90% всех расходов бюджета города. Далее – это так называемые муниципальные услуги (услуги, оказание которых предписано законом и, как правило, связанные с властным принуждением и оказываемые чаще всего непосредственно органами местного самоуправления). Третий блок – это контрольно-надзорные функции, выполняемые органами местного самоуправления.</w:t>
      </w:r>
    </w:p>
    <w:p>
      <w:pPr>
        <w:pStyle w:val="Style15"/>
        <w:jc w:val="right"/>
        <w:rPr>
          <w:i/>
          <w:i/>
        </w:rPr>
      </w:pPr>
      <w:r>
        <w:rPr>
          <w:i/>
        </w:rPr>
        <w:t>рис. 1. Концепция организации результативного управления в г.Сургуте</w:t>
      </w:r>
    </w:p>
    <w:p>
      <w:pPr>
        <w:pStyle w:val="Style15"/>
        <w:numPr>
          <w:ilvl w:val="0"/>
          <w:numId w:val="38"/>
        </w:numPr>
        <w:rPr/>
      </w:pPr>
      <w:r>
        <mc:AlternateContent>
          <mc:Choice Requires="wps">
            <w:drawing>
              <wp:anchor behindDoc="0" distT="0" distB="144145" distL="114935" distR="114300" simplePos="0" locked="0" layoutInCell="0" allowOverlap="1" relativeHeight="2">
                <wp:simplePos x="0" y="0"/>
                <wp:positionH relativeFrom="page">
                  <wp:posOffset>360045</wp:posOffset>
                </wp:positionH>
                <wp:positionV relativeFrom="paragraph">
                  <wp:posOffset>163830</wp:posOffset>
                </wp:positionV>
                <wp:extent cx="6116955" cy="3676650"/>
                <wp:effectExtent l="635" t="0" r="0" b="0"/>
                <wp:wrapTopAndBottom/>
                <wp:docPr id="1" name=""/>
                <a:graphic xmlns:a="http://schemas.openxmlformats.org/drawingml/2006/main">
                  <a:graphicData uri="http://schemas.microsoft.com/office/word/2010/wordprocessingShape">
                    <wps:wsp>
                      <wps:cNvSpPr/>
                      <wps:spPr>
                        <a:xfrm>
                          <a:off x="0" y="0"/>
                          <a:ext cx="6117120" cy="367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2.9pt;width:481.6pt;height:289.45pt;mso-wrap-style:none;v-text-anchor:middle;mso-position-horizont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
                <wp:simplePos x="0" y="0"/>
                <wp:positionH relativeFrom="page">
                  <wp:posOffset>525780</wp:posOffset>
                </wp:positionH>
                <wp:positionV relativeFrom="paragraph">
                  <wp:posOffset>182880</wp:posOffset>
                </wp:positionV>
                <wp:extent cx="5763260" cy="3486150"/>
                <wp:effectExtent l="5080" t="5080" r="5080" b="5080"/>
                <wp:wrapNone/>
                <wp:docPr id="2" name=""/>
                <a:graphic xmlns:a="http://schemas.openxmlformats.org/drawingml/2006/main">
                  <a:graphicData uri="http://schemas.microsoft.com/office/word/2010/wordprocessingGroup">
                    <wpg:wgp>
                      <wpg:cNvGrpSpPr/>
                      <wpg:grpSpPr>
                        <a:xfrm>
                          <a:off x="0" y="0"/>
                          <a:ext cx="5763240" cy="3486240"/>
                          <a:chOff x="0" y="0"/>
                          <a:chExt cx="5763240" cy="3486240"/>
                        </a:xfrm>
                      </wpg:grpSpPr>
                      <wps:wsp>
                        <wps:cNvSpPr txBox="1"/>
                        <wps:spPr>
                          <a:xfrm>
                            <a:off x="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приоритеты</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ое послание)</w:t>
                              </w:r>
                            </w:p>
                          </w:txbxContent>
                        </wps:txbx>
                        <wps:bodyPr wrap="square" anchor="t">
                          <a:noAutofit/>
                        </wps:bodyPr>
                      </wps:wsp>
                      <wps:wsp>
                        <wps:cNvSpPr txBox="1"/>
                        <wps:spPr>
                          <a:xfrm>
                            <a:off x="299736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бюджетные проектировки для ГРБС</w:t>
                              </w:r>
                            </w:p>
                          </w:txbxContent>
                        </wps:txbx>
                        <wps:bodyPr wrap="square" anchor="t">
                          <a:noAutofit/>
                        </wps:bodyPr>
                      </wps:wsp>
                      <wps:wsp>
                        <wps:cNvSpPr txBox="1"/>
                        <wps:spPr>
                          <a:xfrm>
                            <a:off x="449568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актация руководителей ведомств</w:t>
                              </w:r>
                            </w:p>
                            <w:p>
                              <w:pPr>
                                <w:overflowPunct w:val="false"/>
                                <w:bidi w:val="0"/>
                                <w:jc w:val="center"/>
                                <w:rPr/>
                              </w:pPr>
                              <w:r>
                                <w:rPr>
                                  <w:kern w:val="2"/>
                                  <w:sz w:val="20"/>
                                  <w:szCs w:val="24"/>
                                  <w:rFonts w:ascii="Times New Roman" w:hAnsi="Times New Roman" w:eastAsia="Times New Roman" w:cs="Times New Roman"/>
                                  <w:color w:val="auto"/>
                                  <w:lang w:val="ru-RU" w:bidi="ar-SA"/>
                                </w:rPr>
                                <w:t>(контракты)</w:t>
                              </w:r>
                            </w:p>
                          </w:txbxContent>
                        </wps:txbx>
                        <wps:bodyPr wrap="square" anchor="t">
                          <a:noAutofit/>
                        </wps:bodyPr>
                      </wps:wsp>
                      <wps:wsp>
                        <wps:cNvSpPr txBox="1"/>
                        <wps:spPr>
                          <a:xfrm>
                            <a:off x="150624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органы</w:t>
                              </w:r>
                            </w:p>
                          </w:txbxContent>
                        </wps:txbx>
                        <wps:bodyPr wrap="square" tIns="190440" anchor="t">
                          <a:noAutofit/>
                        </wps:bodyPr>
                      </wps:wsp>
                      <wps:wsp>
                        <wps:cNvSpPr txBox="1"/>
                        <wps:spPr>
                          <a:xfrm>
                            <a:off x="300492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едомственные цели</w:t>
                              </w:r>
                            </w:p>
                            <w:p>
                              <w:pPr>
                                <w:overflowPunct w:val="false"/>
                                <w:bidi w:val="0"/>
                                <w:jc w:val="center"/>
                                <w:rPr/>
                              </w:pPr>
                              <w:r>
                                <w:rPr>
                                  <w:kern w:val="2"/>
                                  <w:sz w:val="20"/>
                                  <w:szCs w:val="24"/>
                                  <w:rFonts w:ascii="Times New Roman" w:hAnsi="Times New Roman" w:eastAsia="Times New Roman" w:cs="Times New Roman"/>
                                  <w:color w:val="auto"/>
                                  <w:lang w:val="ru-RU" w:bidi="ar-SA"/>
                                </w:rPr>
                                <w:t>(доклады о достижении целей)</w:t>
                              </w:r>
                            </w:p>
                          </w:txbxContent>
                        </wps:txbx>
                        <wps:bodyPr wrap="square" anchor="t">
                          <a:noAutofit/>
                        </wps:bodyPr>
                      </wps:wsp>
                      <wps:wsp>
                        <wps:cNvSpPr txBox="1"/>
                        <wps:spPr>
                          <a:xfrm>
                            <a:off x="450360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результатов</w:t>
                              </w:r>
                              <w:r>
                                <w:rPr>
                                  <w:kern w:val="2"/>
                                  <w:sz w:val="20"/>
                                  <w:szCs w:val="24"/>
                                  <w:rFonts w:ascii="Times New Roman" w:hAnsi="Times New Roman" w:eastAsia="Times New Roman" w:cs="Times New Roman"/>
                                  <w:color w:val="auto"/>
                                  <w:lang w:val="ru-RU" w:bidi="ar-SA"/>
                                </w:rPr>
                                <w:t xml:space="preserve"> (ведомственные программы)</w:t>
                              </w:r>
                            </w:p>
                          </w:txbxContent>
                        </wps:txbx>
                        <wps:bodyPr wrap="square" anchor="t">
                          <a:noAutofit/>
                        </wps:bodyPr>
                      </wps:wsp>
                      <wps:wsp>
                        <wps:cNvSpPr txBox="1"/>
                        <wps:spPr>
                          <a:xfrm>
                            <a:off x="1506240" y="914400"/>
                            <a:ext cx="4248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одукты деятельности» (зоны ответственности) органов МСУ</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ые услуги, муниципальные услуги, КНФ)</w:t>
                              </w:r>
                            </w:p>
                          </w:txbxContent>
                        </wps:txbx>
                        <wps:bodyPr wrap="square" tIns="154800" anchor="t">
                          <a:noAutofit/>
                        </wps:bodyPr>
                      </wps:wsp>
                      <wps:wsp>
                        <wps:cNvSpPr txBox="1"/>
                        <wps:spPr>
                          <a:xfrm>
                            <a:off x="7560" y="19800"/>
                            <a:ext cx="1260000" cy="1620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литические цели</w:t>
                              </w:r>
                            </w:p>
                            <w:p>
                              <w:pPr>
                                <w:overflowPunct w:val="false"/>
                                <w:bidi w:val="0"/>
                                <w:jc w:val="center"/>
                                <w:rPr/>
                              </w:pPr>
                              <w:r>
                                <w:rPr>
                                  <w:kern w:val="2"/>
                                  <w:sz w:val="20"/>
                                  <w:szCs w:val="24"/>
                                  <w:rFonts w:ascii="Times New Roman" w:hAnsi="Times New Roman" w:eastAsia="Times New Roman" w:cs="Times New Roman"/>
                                  <w:color w:val="auto"/>
                                  <w:lang w:val="ru-RU" w:bidi="ar-SA"/>
                                </w:rPr>
                                <w:t>(приоритеты, программы)</w:t>
                              </w:r>
                            </w:p>
                          </w:txbxContent>
                        </wps:txbx>
                        <wps:bodyPr wrap="square" anchor="t">
                          <a:noAutofit/>
                        </wps:bodyPr>
                      </wps:wsp>
                      <wps:wsp>
                        <wps:cNvSpPr txBox="1"/>
                        <wps:spPr>
                          <a:xfrm>
                            <a:off x="1506240" y="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фера полномочий</w:t>
                              </w:r>
                            </w:p>
                            <w:p>
                              <w:pPr>
                                <w:overflowPunct w:val="false"/>
                                <w:bidi w:val="0"/>
                                <w:jc w:val="center"/>
                                <w:rPr/>
                              </w:pPr>
                              <w:r>
                                <w:rPr>
                                  <w:kern w:val="2"/>
                                  <w:sz w:val="20"/>
                                  <w:szCs w:val="24"/>
                                  <w:rFonts w:ascii="Times New Roman" w:hAnsi="Times New Roman" w:eastAsia="Times New Roman" w:cs="Times New Roman"/>
                                  <w:color w:val="auto"/>
                                  <w:lang w:val="ru-RU" w:bidi="ar-SA"/>
                                </w:rPr>
                                <w:t>(НПА)</w:t>
                              </w:r>
                            </w:p>
                          </w:txbxContent>
                        </wps:txbx>
                        <wps:bodyPr wrap="square" tIns="118800" anchor="t">
                          <a:noAutofit/>
                        </wps:bodyPr>
                      </wps:wsp>
                      <wps:wsp>
                        <wps:cNvSpPr txBox="1"/>
                        <wps:spPr>
                          <a:xfrm>
                            <a:off x="4503600" y="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андартизация ответственности</w:t>
                              </w:r>
                              <w:r>
                                <w:rPr>
                                  <w:kern w:val="2"/>
                                  <w:sz w:val="20"/>
                                  <w:szCs w:val="24"/>
                                  <w:rFonts w:ascii="Times New Roman" w:hAnsi="Times New Roman" w:eastAsia="Times New Roman" w:cs="Times New Roman"/>
                                  <w:color w:val="auto"/>
                                  <w:lang w:val="ru-RU" w:bidi="ar-SA"/>
                                </w:rPr>
                                <w:t xml:space="preserve"> (услуг и функций)</w:t>
                              </w:r>
                            </w:p>
                          </w:txbxContent>
                        </wps:txbx>
                        <wps:bodyPr wrap="square" tIns="118800" anchor="t">
                          <a:noAutofit/>
                        </wps:bodyPr>
                      </wps:wsp>
                      <wps:wsp>
                        <wps:cNvSpPr/>
                        <wps:spPr>
                          <a:xfrm>
                            <a:off x="1262520" y="3128760"/>
                            <a:ext cx="172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520" y="36324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520" y="12675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33240" y="7264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6320" y="7264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2680" y="1635120"/>
                            <a:ext cx="0" cy="1115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6320" y="16408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29520" y="164340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71280" y="219204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24480" y="256032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75000" y="21819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23160" y="164340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13080" y="2557800"/>
                            <a:ext cx="0" cy="1944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1.4pt;margin-top:14.4pt;width:453.8pt;height:274.5pt" coordorigin="828,288" coordsize="9076,5490">
                <v:shapetype id="_x0000_t202" coordsize="21600,21600" o:spt="202" path="m,l,21600l21600,21600l21600,xe">
                  <v:stroke joinstyle="miter"/>
                  <v:path gradientshapeok="t" o:connecttype="rect"/>
                </v:shapetype>
                <v:shape id="shape_0" fillcolor="white" stroked="t" o:allowincell="f" style="position:absolute;left:828;top:4644;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приоритеты</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ое послание)</w:t>
                        </w:r>
                      </w:p>
                    </w:txbxContent>
                  </v:textbox>
                  <v:fill o:detectmouseclick="t" type="solid" color2="black"/>
                  <v:stroke color="black" weight="9360" joinstyle="miter" endcap="flat"/>
                  <w10:wrap type="none"/>
                </v:shape>
                <v:shape id="shape_0" fillcolor="white" stroked="t" o:allowincell="f" style="position:absolute;left:5549;top:4644;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бюджетные проектировки для ГРБС</w:t>
                        </w:r>
                      </w:p>
                    </w:txbxContent>
                  </v:textbox>
                  <v:fill o:detectmouseclick="t" type="solid" color2="black"/>
                  <v:stroke color="black" weight="9360" joinstyle="miter" endcap="flat"/>
                  <w10:wrap type="none"/>
                </v:shape>
                <v:shape id="shape_0" fillcolor="white" stroked="t" o:allowincell="f" style="position:absolute;left:7908;top:4644;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актация руководителей ведомств</w:t>
                        </w:r>
                      </w:p>
                      <w:p>
                        <w:pPr>
                          <w:overflowPunct w:val="false"/>
                          <w:bidi w:val="0"/>
                          <w:jc w:val="center"/>
                          <w:rPr/>
                        </w:pPr>
                        <w:r>
                          <w:rPr>
                            <w:kern w:val="2"/>
                            <w:sz w:val="20"/>
                            <w:szCs w:val="24"/>
                            <w:rFonts w:ascii="Times New Roman" w:hAnsi="Times New Roman" w:eastAsia="Times New Roman" w:cs="Times New Roman"/>
                            <w:color w:val="auto"/>
                            <w:lang w:val="ru-RU" w:bidi="ar-SA"/>
                          </w:rPr>
                          <w:t>(контракты)</w:t>
                        </w:r>
                      </w:p>
                    </w:txbxContent>
                  </v:textbox>
                  <v:fill o:detectmouseclick="t" type="solid" color2="black"/>
                  <v:stroke color="black" weight="9360" joinstyle="miter" endcap="flat"/>
                  <w10:wrap type="none"/>
                </v:shape>
                <v:shape id="shape_0" fillcolor="white" stroked="t" o:allowincell="f" style="position:absolute;left:3200;top:316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органы</w:t>
                        </w:r>
                      </w:p>
                    </w:txbxContent>
                  </v:textbox>
                  <v:fill o:detectmouseclick="t" type="solid" color2="black"/>
                  <v:stroke color="black" weight="9360" joinstyle="miter" endcap="flat"/>
                  <w10:wrap type="none"/>
                </v:shape>
                <v:shape id="shape_0" fillcolor="white" stroked="t" o:allowincell="f" style="position:absolute;left:5560;top:316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едомственные цели</w:t>
                        </w:r>
                      </w:p>
                      <w:p>
                        <w:pPr>
                          <w:overflowPunct w:val="false"/>
                          <w:bidi w:val="0"/>
                          <w:jc w:val="center"/>
                          <w:rPr/>
                        </w:pPr>
                        <w:r>
                          <w:rPr>
                            <w:kern w:val="2"/>
                            <w:sz w:val="20"/>
                            <w:szCs w:val="24"/>
                            <w:rFonts w:ascii="Times New Roman" w:hAnsi="Times New Roman" w:eastAsia="Times New Roman" w:cs="Times New Roman"/>
                            <w:color w:val="auto"/>
                            <w:lang w:val="ru-RU" w:bidi="ar-SA"/>
                          </w:rPr>
                          <w:t>(доклады о достижении целей)</w:t>
                        </w:r>
                      </w:p>
                    </w:txbxContent>
                  </v:textbox>
                  <v:fill o:detectmouseclick="t" type="solid" color2="black"/>
                  <v:stroke color="black" weight="9360" joinstyle="miter" endcap="flat"/>
                  <w10:wrap type="none"/>
                </v:shape>
                <v:shape id="shape_0" fillcolor="white" stroked="t" o:allowincell="f" style="position:absolute;left:7921;top:316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результатов</w:t>
                        </w:r>
                        <w:r>
                          <w:rPr>
                            <w:kern w:val="2"/>
                            <w:sz w:val="20"/>
                            <w:szCs w:val="24"/>
                            <w:rFonts w:ascii="Times New Roman" w:hAnsi="Times New Roman" w:eastAsia="Times New Roman" w:cs="Times New Roman"/>
                            <w:color w:val="auto"/>
                            <w:lang w:val="ru-RU" w:bidi="ar-SA"/>
                          </w:rPr>
                          <w:t xml:space="preserve"> (ведомственные программы)</w:t>
                        </w:r>
                      </w:p>
                    </w:txbxContent>
                  </v:textbox>
                  <v:fill o:detectmouseclick="t" type="solid" color2="black"/>
                  <v:stroke color="black" weight="9360" joinstyle="miter" endcap="flat"/>
                  <w10:wrap type="none"/>
                </v:shape>
                <v:shape id="shape_0" fillcolor="white" stroked="t" o:allowincell="f" style="position:absolute;left:3200;top:1728;width:6689;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одукты деятельности» (зоны ответственности) органов МСУ</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ые услуги, муниципальные услуги, КНФ)</w:t>
                        </w:r>
                      </w:p>
                    </w:txbxContent>
                  </v:textbox>
                  <v:fill o:detectmouseclick="t" type="solid" color2="black"/>
                  <v:stroke color="black" weight="9360" joinstyle="miter" endcap="flat"/>
                  <w10:wrap type="none"/>
                </v:shape>
                <v:shape id="shape_0" fillcolor="white" stroked="t" o:allowincell="f" style="position:absolute;left:840;top:319;width:1983;height:2550;mso-wrap-style:square;v-text-anchor:top;mso-position-horizont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литические цели</w:t>
                        </w:r>
                      </w:p>
                      <w:p>
                        <w:pPr>
                          <w:overflowPunct w:val="false"/>
                          <w:bidi w:val="0"/>
                          <w:jc w:val="center"/>
                          <w:rPr/>
                        </w:pPr>
                        <w:r>
                          <w:rPr>
                            <w:kern w:val="2"/>
                            <w:sz w:val="20"/>
                            <w:szCs w:val="24"/>
                            <w:rFonts w:ascii="Times New Roman" w:hAnsi="Times New Roman" w:eastAsia="Times New Roman" w:cs="Times New Roman"/>
                            <w:color w:val="auto"/>
                            <w:lang w:val="ru-RU" w:bidi="ar-SA"/>
                          </w:rPr>
                          <w:t>(приоритеты, программы)</w:t>
                        </w:r>
                      </w:p>
                    </w:txbxContent>
                  </v:textbox>
                  <v:fill o:detectmouseclick="t" type="solid" color2="black"/>
                  <v:stroke color="black" weight="9360" joinstyle="miter" endcap="flat"/>
                  <w10:wrap type="none"/>
                </v:shape>
                <v:shape id="shape_0" fillcolor="white" stroked="t" o:allowincell="f" style="position:absolute;left:3200;top:28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фера полномочий</w:t>
                        </w:r>
                      </w:p>
                      <w:p>
                        <w:pPr>
                          <w:overflowPunct w:val="false"/>
                          <w:bidi w:val="0"/>
                          <w:jc w:val="center"/>
                          <w:rPr/>
                        </w:pPr>
                        <w:r>
                          <w:rPr>
                            <w:kern w:val="2"/>
                            <w:sz w:val="20"/>
                            <w:szCs w:val="24"/>
                            <w:rFonts w:ascii="Times New Roman" w:hAnsi="Times New Roman" w:eastAsia="Times New Roman" w:cs="Times New Roman"/>
                            <w:color w:val="auto"/>
                            <w:lang w:val="ru-RU" w:bidi="ar-SA"/>
                          </w:rPr>
                          <w:t>(НПА)</w:t>
                        </w:r>
                      </w:p>
                    </w:txbxContent>
                  </v:textbox>
                  <v:fill o:detectmouseclick="t" type="solid" color2="black"/>
                  <v:stroke color="black" weight="9360" joinstyle="miter" endcap="flat"/>
                  <w10:wrap type="none"/>
                </v:shape>
                <v:shape id="shape_0" fillcolor="white" stroked="t" o:allowincell="f" style="position:absolute;left:7921;top:28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андартизация ответственности</w:t>
                        </w:r>
                        <w:r>
                          <w:rPr>
                            <w:kern w:val="2"/>
                            <w:sz w:val="20"/>
                            <w:szCs w:val="24"/>
                            <w:rFonts w:ascii="Times New Roman" w:hAnsi="Times New Roman" w:eastAsia="Times New Roman" w:cs="Times New Roman"/>
                            <w:color w:val="auto"/>
                            <w:lang w:val="ru-RU" w:bidi="ar-SA"/>
                          </w:rPr>
                          <w:t xml:space="preserve"> (услуг и функций)</w:t>
                        </w:r>
                      </w:p>
                    </w:txbxContent>
                  </v:textbox>
                  <v:fill o:detectmouseclick="t" type="solid" color2="black"/>
                  <v:stroke color="black" weight="9360" joinstyle="miter" endcap="flat"/>
                  <w10:wrap type="none"/>
                </v:shape>
                <v:line id="shape_0" from="2817,5215" to="5537,5215" stroked="t" o:allowincell="f" style="position:absolute;mso-position-horizontal-relative:page">
                  <v:stroke color="black" weight="9360" endarrow="classic" endarrowwidth="medium" endarrowlength="long" joinstyle="miter" endcap="flat"/>
                  <v:fill o:detectmouseclick="t" on="false"/>
                  <w10:wrap type="none"/>
                </v:line>
                <v:line id="shape_0" from="2817,860" to="3156,860" stroked="t" o:allowincell="f" style="position:absolute;mso-position-horizontal-relative:page">
                  <v:stroke color="black" weight="9360" endarrow="classic" endarrowwidth="medium" endarrowlength="long" joinstyle="miter" endcap="flat"/>
                  <v:fill o:detectmouseclick="t" on="false"/>
                  <w10:wrap type="none"/>
                </v:line>
                <v:line id="shape_0" from="2817,2284" to="3156,2284" stroked="t" o:allowincell="f" style="position:absolute;mso-position-horizontal-relative:page">
                  <v:stroke color="black" weight="9360" endarrow="classic" endarrowwidth="medium" endarrowlength="long" joinstyle="miter" endcap="flat"/>
                  <v:fill o:detectmouseclick="t" on="false"/>
                  <w10:wrap type="none"/>
                </v:line>
                <v:line id="shape_0" from="8912,1432" to="8912,1737" stroked="t" o:allowincell="f" style="position:absolute;mso-position-horizontal-relative:page">
                  <v:stroke color="black" weight="9360" endarrow="classic" endarrowwidth="medium" endarrowlength="long" joinstyle="miter" endcap="flat"/>
                  <v:fill o:detectmouseclick="t" on="false"/>
                  <w10:wrap type="none"/>
                </v:line>
                <v:line id="shape_0" from="4208,1432" to="4208,1737" stroked="t" o:allowincell="f" style="position:absolute;mso-position-horizontal-relative:page">
                  <v:stroke color="black" weight="9360" endarrow="classic" endarrowwidth="medium" endarrowlength="long" joinstyle="miter" endcap="flat"/>
                  <v:fill o:detectmouseclick="t" on="false"/>
                  <w10:wrap type="none"/>
                </v:line>
                <v:line id="shape_0" from="1856,2863" to="1856,4619" stroked="t" o:allowincell="f" style="position:absolute;mso-position-horizontal-relative:page">
                  <v:stroke color="black" weight="9360" endarrow="classic" endarrowwidth="medium" endarrowlength="long" joinstyle="miter" endcap="flat"/>
                  <v:fill o:detectmouseclick="t" on="false"/>
                  <w10:wrap type="none"/>
                </v:line>
                <v:line id="shape_0" from="4208,2872" to="4208,3177" stroked="t" o:allowincell="f" style="position:absolute;mso-position-horizontal-relative:page">
                  <v:stroke color="black" weight="9360" endarrow="classic" endarrowwidth="medium" endarrowlength="long" joinstyle="miter" endcap="flat"/>
                  <v:fill o:detectmouseclick="t" on="false"/>
                  <w10:wrap type="none"/>
                </v:line>
                <v:line id="shape_0" from="6544,2876" to="6544,3181" stroked="t" o:allowincell="f" style="position:absolute;mso-position-horizontal-relative:page">
                  <v:stroke color="black" weight="9360" endarrow="classic" endarrowwidth="medium" endarrowlength="long" joinstyle="miter" endcap="flat"/>
                  <v:fill o:detectmouseclick="t" on="false"/>
                  <w10:wrap type="none"/>
                </v:line>
                <v:line id="shape_0" from="5193,3740" to="5532,3740" stroked="t" o:allowincell="f" style="position:absolute;mso-position-horizontal-relative:page">
                  <v:stroke color="black" weight="9360" endarrow="classic" endarrowwidth="medium" endarrowlength="long" joinstyle="miter" endcap="flat"/>
                  <v:fill o:detectmouseclick="t" on="false"/>
                  <w10:wrap type="none"/>
                </v:line>
                <v:line id="shape_0" from="6536,4320" to="6536,4625" stroked="t" o:allowincell="f" style="position:absolute;flip:y;mso-position-horizontal-relative:page">
                  <v:stroke color="black" weight="9360" endarrow="classic" endarrowwidth="medium" endarrowlength="long" joinstyle="miter" endcap="flat"/>
                  <v:fill o:detectmouseclick="t" on="false"/>
                  <w10:wrap type="none"/>
                </v:line>
                <v:line id="shape_0" from="7561,3724" to="7900,3724" stroked="t" o:allowincell="f" style="position:absolute;mso-position-horizontal-relative:page">
                  <v:stroke color="black" weight="9360" endarrow="classic" endarrowwidth="medium" endarrowlength="long" joinstyle="miter" endcap="flat"/>
                  <v:fill o:detectmouseclick="t" on="false"/>
                  <w10:wrap type="none"/>
                </v:line>
                <v:line id="shape_0" from="8896,2876" to="8896,3181" stroked="t" o:allowincell="f" style="position:absolute;mso-position-horizontal-relative:page">
                  <v:stroke color="black" weight="9360" endarrow="classic" endarrowwidth="medium" endarrowlength="long" joinstyle="miter" endcap="flat"/>
                  <v:fill o:detectmouseclick="t" on="false"/>
                  <w10:wrap type="none"/>
                </v:line>
                <v:line id="shape_0" from="8880,4316" to="8880,4621" stroked="t" o:allowincell="f" style="position:absolute;mso-position-horizontal-relative:page">
                  <v:stroke color="black" weight="9360" endarrow="classic" endarrowwidth="medium" endarrowlength="long" joinstyle="miter" endcap="flat"/>
                  <v:fill o:detectmouseclick="t" on="false"/>
                  <w10:wrap type="none"/>
                </v:line>
              </v:group>
            </w:pict>
          </mc:Fallback>
        </mc:AlternateContent>
      </w:r>
      <w:r>
        <w:rPr/>
        <w:t>Каждый из «продуктов деятельности» закрепляется за одним конкретным органом Администрации города. С целью недопущения «размывания ответственности» при распределении услуг и контрольно-надзорных функций должно соблюдаться правило «одна услуга</w:t>
      </w:r>
      <w:r>
        <w:rPr>
          <w:rStyle w:val="FootnoteAnchor"/>
          <w:vertAlign w:val="superscript"/>
        </w:rPr>
        <w:footnoteReference w:id="2"/>
      </w:r>
      <w:r>
        <w:rPr/>
        <w:t xml:space="preserve"> – один орган». В силу специфики бюджетного законодательства и целесообразности организации структуры органов Администрации, отдельно выделяются органы, ответственные за обеспечение деятельности других органов по оказанию услуг. С целью применения принципов результативного управления и по отношению к данным органам, виды осуществляемой ими обеспечительной деятельности также фиксируется в качестве зон ответственности.</w:t>
      </w:r>
    </w:p>
    <w:p>
      <w:pPr>
        <w:pStyle w:val="Style15"/>
        <w:numPr>
          <w:ilvl w:val="0"/>
          <w:numId w:val="38"/>
        </w:numPr>
        <w:rPr/>
      </w:pPr>
      <w:r>
        <w:rPr/>
        <w:t>Отдельные «продукты деятельности» (бюджетные услуги, муниципальные услуги и т.д.) могут подлежать стандартизации. Стандарты услуг (функций) должны четко описывать количественные и качественные характеристики оказываемых услуг (осуществляемых функций), и являются обязательными для их соблюдения всеми органами Администрации и всеми бюджетными учреждениями. Наиболее полные и детализированные стандарты разрабатываются для муниципальных услуг и контрольно-надзорных функций (поскольку в каждом случае задействуется властное принуждение и ограничение возможных злоупотреблений властными полномочиями приобретает высокую актуальность). Для бюджетных услуг разрабатываются базовые стандарты качества (минимальные требования), которые, при этом, не подменяют иные показатели оценки качества и других характеристик оказываемых услуг.</w:t>
      </w:r>
    </w:p>
    <w:p>
      <w:pPr>
        <w:pStyle w:val="Style15"/>
        <w:numPr>
          <w:ilvl w:val="0"/>
          <w:numId w:val="38"/>
        </w:numPr>
        <w:rPr/>
      </w:pPr>
      <w:r>
        <w:rPr/>
        <w:t>Органы Администрации (ведомства) в рамках доведенных и установленных для них среднесрочных объемов бюджетных ассигнований формируют свои ведомственные программы на среднесрочную перспективу. При формировании своих ведомственных программ ведомства в обязательном порядке должны учитывать заявленные на уровне политического руководства города задачи и приоритеты, а также собственные стратегические цели и приоритеты, которые ведомство определяет самостоятельно. Каждая ведомственная программа соответствует одной бюджетной услуге</w:t>
      </w:r>
      <w:r>
        <w:rPr>
          <w:rStyle w:val="FootnoteCharacters"/>
          <w:rStyle w:val="FootnoteAnchor"/>
        </w:rPr>
        <w:footnoteReference w:id="3"/>
      </w:r>
      <w:r>
        <w:rPr/>
        <w:t>. Такой способ формирования ведомственных программ позволяет максимально четко увязать сферы ответственности города перед населением с теми показателями результатов, за достижение которых отвечают органы Администрации и с теми объемами ресурсов, которые на это выделяются. Именно при такой системе программ органы Администрации города становятся максимально подотчетны населению и максимально сориентированы на его потребности.</w:t>
      </w:r>
    </w:p>
    <w:p>
      <w:pPr>
        <w:pStyle w:val="Style15"/>
        <w:numPr>
          <w:ilvl w:val="0"/>
          <w:numId w:val="38"/>
        </w:numPr>
        <w:rPr/>
      </w:pPr>
      <w:r>
        <w:rPr/>
        <w:t>Каждая ведомственная программа содержит показатели результатов, отражающие степень достижения целей программы. Цели ведомственных программ, в свою очередь, выражаются в характеристиках бюджетных услуг, муниципальных услуг, контрольно-надзорных и обеспечительных функций. Например, для бюджетной услуги цели формулируются в достижении плановой динамики таких характеристик как качество, объем, доступность, цена для населения, себестоимость данной бюджетной услуги и т.д. Показатели результатов ведомственных программ (как конечные, так и промежуточные), составляют основу того, за что отвечают руководители структурных подразделений Администрации, и в обязательном порядке включаются в контракты с руководителями этих органов. Тем самым, создавая систему мотивации и персональной ответственности за достижение сформулированных для органа результатов.</w:t>
      </w:r>
    </w:p>
    <w:p>
      <w:pPr>
        <w:pStyle w:val="Style15"/>
        <w:rPr/>
      </w:pPr>
      <w:r>
        <w:rPr/>
        <w:t>Прежде чем дополнить и расширить представленную выше конструкцию, целесообразно выделить задачи, которые необходимо решить для того, чтобы конструкция могла работать. К таким задачам следует отнести:</w:t>
      </w:r>
    </w:p>
    <w:p>
      <w:pPr>
        <w:pStyle w:val="Style15"/>
        <w:numPr>
          <w:ilvl w:val="0"/>
          <w:numId w:val="43"/>
        </w:numPr>
        <w:rPr/>
      </w:pPr>
      <w:r>
        <w:rPr/>
        <w:t>Выделение продуктов деятельности органов местного самоуправления («зон ответственности») посредством составления реестра бюджетных услуг, свода муниципальных услуг, перечня контрольно-надзорных и обеспечительных функций;</w:t>
      </w:r>
    </w:p>
    <w:p>
      <w:pPr>
        <w:pStyle w:val="Style15"/>
        <w:numPr>
          <w:ilvl w:val="0"/>
          <w:numId w:val="19"/>
        </w:numPr>
        <w:rPr/>
      </w:pPr>
      <w:r>
        <w:rPr/>
        <w:t>Разработка стандартов качества для отдельных продуктов деятельности – бюджетных услуг, муниципальных услуг, контрольно-надзорных функций и обеспечительной деятельности;</w:t>
      </w:r>
    </w:p>
    <w:p>
      <w:pPr>
        <w:pStyle w:val="Style15"/>
        <w:numPr>
          <w:ilvl w:val="0"/>
          <w:numId w:val="19"/>
        </w:numPr>
        <w:rPr/>
      </w:pPr>
      <w:r>
        <w:rPr/>
        <w:t>Закрепление персональной ответственности структурных подразделений Администрации города за каждую из зон ответственности (в первую очередь – за каждую бюджетную услугу).</w:t>
      </w:r>
    </w:p>
    <w:p>
      <w:pPr>
        <w:pStyle w:val="Style15"/>
        <w:numPr>
          <w:ilvl w:val="0"/>
          <w:numId w:val="19"/>
        </w:numPr>
        <w:rPr/>
      </w:pPr>
      <w:r>
        <w:rPr/>
        <w:t>Организация бюджетного планирования по принципу «сверху-вниз».</w:t>
      </w:r>
    </w:p>
    <w:p>
      <w:pPr>
        <w:pStyle w:val="Style15"/>
        <w:numPr>
          <w:ilvl w:val="0"/>
          <w:numId w:val="19"/>
        </w:numPr>
        <w:rPr/>
      </w:pPr>
      <w:r>
        <w:rPr/>
        <w:t>Внедрение в бюджетный процесс механизмов среднесрочного бюджетного планирования.</w:t>
      </w:r>
    </w:p>
    <w:p>
      <w:pPr>
        <w:pStyle w:val="Style15"/>
        <w:numPr>
          <w:ilvl w:val="0"/>
          <w:numId w:val="19"/>
        </w:numPr>
        <w:rPr/>
      </w:pPr>
      <w:r>
        <w:rPr/>
        <w:t>Постепенный переход к составлению бюджета города на программной основе (с помощью инструмента ведомственных программ).</w:t>
      </w:r>
    </w:p>
    <w:p>
      <w:pPr>
        <w:pStyle w:val="Style15"/>
        <w:numPr>
          <w:ilvl w:val="0"/>
          <w:numId w:val="19"/>
        </w:numPr>
        <w:rPr/>
      </w:pPr>
      <w:r>
        <w:rPr/>
        <w:t>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w:t>
      </w:r>
    </w:p>
    <w:p>
      <w:pPr>
        <w:pStyle w:val="Style15"/>
        <w:numPr>
          <w:ilvl w:val="0"/>
          <w:numId w:val="19"/>
        </w:numPr>
        <w:rPr/>
      </w:pPr>
      <w:r>
        <w:rPr/>
        <w:t>Постепенный переход к контрактации руководителей ведомств, предусматривающей меры поощрения и ответственности за достижение (недостижение) целевых показателей результатов программ тех ведомств, которыми он руководит.</w:t>
      </w:r>
    </w:p>
    <w:p>
      <w:pPr>
        <w:pStyle w:val="Style15"/>
        <w:rPr/>
      </w:pPr>
      <w:r>
        <w:rPr/>
        <w:t>Несмотря на определенную специфику модели БОР, которую предполагается реализовать в городе Сургуте (а именно – модель «сервисного муниципалитета», или муниципалитета. оказывающего услуги), она должна удовлетворять всем тем обязательным требованиям, которые предъявляются к любой модели результативного бюджетирования. Всего можно выделить пять основных таких требований:</w:t>
      </w:r>
    </w:p>
    <w:p>
      <w:pPr>
        <w:pStyle w:val="Style15"/>
        <w:rPr/>
      </w:pPr>
      <w:r>
        <w:rPr/>
        <w:t>во-первых, это четкое определение и разграничение сфер ответственности между органами Администрации.</w:t>
      </w:r>
    </w:p>
    <w:p>
      <w:pPr>
        <w:pStyle w:val="Style15"/>
        <w:rPr/>
      </w:pPr>
      <w:r>
        <w:rPr/>
        <w:t>во-вторых, это организация деятельности ведомств на программной основе, предусматривающей установление и необходимость достижения определенных показателей результатов.</w:t>
      </w:r>
    </w:p>
    <w:p>
      <w:pPr>
        <w:pStyle w:val="Style15"/>
        <w:rPr/>
      </w:pPr>
      <w:r>
        <w:rPr/>
        <w:t>в-третьих, – автономность деятельности ответственных ведомств и бюджетных учреждений. Одностороннее обременение ведомств и учреждений показателями результатов не приведет к повышению эффективности бюджетных расходов, если руководителям не будет предоставлена достаточная свобода в распоряжении средствами, позволяющая им проводить мероприятия по оптимизации собственных технологий функционирования и осуществления расходов.</w:t>
      </w:r>
    </w:p>
    <w:p>
      <w:pPr>
        <w:pStyle w:val="Style15"/>
        <w:rPr/>
      </w:pPr>
      <w:r>
        <w:rPr/>
        <w:t>в-четвертых, – мотивационный механизм достижения результатов и построение эффективных механизмов контроля. Помимо указанных ранее контроля за результатами и материальной мотивации руководителей это предполагает широкую публичность информации о плановых и отчетных показателях, а также всего бюджетного процесса в целом.</w:t>
      </w:r>
    </w:p>
    <w:p>
      <w:pPr>
        <w:pStyle w:val="Style15"/>
        <w:rPr/>
      </w:pPr>
      <w:r>
        <w:rPr/>
        <w:t>наконец, для успешного функционирования системы бюджетирования, ориентированного на результат необходимо соблюдение жестких бюджетных ограничений. Объем ассигнований, определенный ведомствам на очередной год не должен снижаться в течение этого года,  колебание среднесрочных объемов ассигнований должно быть ограничено определенными пределами, а график выделения лимитов бюджетных обязательств на очередной год должен неукоснительно соблюдаться. Это предполагает консервативное бюджетное планирование. В противном случае высок риск коллапса всей системы ответственности органов власти: при нарушении установленных графика и объемов финансирования станет невозможно исполнять программу и отвечать за достижение показателей.</w:t>
      </w:r>
    </w:p>
    <w:p>
      <w:pPr>
        <w:pStyle w:val="Style15"/>
        <w:rPr/>
      </w:pPr>
      <w:r>
        <w:rPr/>
        <w:t>Первые два требования нашли свое отражение в программных задачах, указанных ранее. Для выполнения последних трех требований список задач необходимо дополнить следующими (нумерация продолжена):</w:t>
      </w:r>
    </w:p>
    <w:p>
      <w:pPr>
        <w:pStyle w:val="Style15"/>
        <w:numPr>
          <w:ilvl w:val="0"/>
          <w:numId w:val="19"/>
        </w:numPr>
        <w:rPr/>
      </w:pPr>
      <w:r>
        <w:rPr/>
        <w:t>Расширение самостоятельности ведомств и бюджетных учреждений в осуществлении расходов и организации собственной деятельности;</w:t>
      </w:r>
    </w:p>
    <w:p>
      <w:pPr>
        <w:pStyle w:val="Style15"/>
        <w:numPr>
          <w:ilvl w:val="0"/>
          <w:numId w:val="19"/>
        </w:numPr>
        <w:rPr/>
      </w:pPr>
      <w:r>
        <w:rPr/>
        <w:t>Создание возможностей для включения бюджетных учреждений в систему результативного управления (создание институтов, регламентирующих установление показателей результатов для бюджетных учреждений);</w:t>
      </w:r>
    </w:p>
    <w:p>
      <w:pPr>
        <w:pStyle w:val="Style15"/>
        <w:numPr>
          <w:ilvl w:val="0"/>
          <w:numId w:val="19"/>
        </w:numPr>
        <w:rPr/>
      </w:pPr>
      <w:r>
        <w:rPr/>
        <w:t>Обеспечение публичности бюджетного процесса и информации о плановых и достигнутых показателях результатов;</w:t>
      </w:r>
    </w:p>
    <w:p>
      <w:pPr>
        <w:pStyle w:val="Style15"/>
        <w:numPr>
          <w:ilvl w:val="0"/>
          <w:numId w:val="19"/>
        </w:numPr>
        <w:rPr/>
      </w:pPr>
      <w:r>
        <w:rPr/>
        <w:t>Обеспечение надежности годового и среднесрочного бюджетного планирования по доходам (посредством инструментов независимой экспертизы, оперативного учета задолженности перед бюджетом, механизмов оценки предоставления налоговых льгот, а также нормативного закрепления принципа консервативного планирования);</w:t>
      </w:r>
    </w:p>
    <w:p>
      <w:pPr>
        <w:pStyle w:val="Style15"/>
        <w:numPr>
          <w:ilvl w:val="0"/>
          <w:numId w:val="19"/>
        </w:numPr>
        <w:rPr/>
      </w:pPr>
      <w:r>
        <w:rPr/>
        <w:t>Обеспечение высокой степени соответствия фактических бюджетных ассигнований, выделенных на реализацию ведомственных программ плановым назначениям;</w:t>
      </w:r>
    </w:p>
    <w:p>
      <w:pPr>
        <w:pStyle w:val="Style15"/>
        <w:numPr>
          <w:ilvl w:val="0"/>
          <w:numId w:val="19"/>
        </w:numPr>
        <w:rPr/>
      </w:pPr>
      <w:r>
        <w:rPr/>
        <w:t>Совершенствование методов управления краткосрочной ликвидностью (в т.ч. порядка финансирования временных кассовых разрывов).</w:t>
      </w:r>
    </w:p>
    <w:p>
      <w:pPr>
        <w:pStyle w:val="Style15"/>
        <w:rPr/>
      </w:pPr>
      <w:r>
        <w:rPr/>
      </w:r>
    </w:p>
    <w:p>
      <w:pPr>
        <w:pStyle w:val="Style15"/>
        <w:rPr/>
      </w:pPr>
      <w:r>
        <w:rPr/>
        <w:t>Модель результативного управления предполагает, что закрепив ответственность и предоставив автономию в осуществлении расходов ведомствам и учреждениям, последние будут предпринимать максимум усилий по совершенствованию технологий своей работы и технологий оказания бюджетных услуг (или соответствующих функций)</w:t>
      </w:r>
      <w:r>
        <w:rPr>
          <w:rStyle w:val="FootnoteCharacters"/>
          <w:rStyle w:val="FootnoteAnchor"/>
        </w:rPr>
        <w:footnoteReference w:id="4"/>
      </w:r>
      <w:r>
        <w:rPr/>
        <w:t>. В то же время, в ряде областей, в которых муниципалитет оказывает своим жителям услуги, необходимо решение важных институциональных задач, которые на сегодняшний день являются «узким местом» для процессов по оптимизации бюджетных расходов. Эти задачи составляют дополнительный и последний блок задач, направленных на внедрение бюджетирования по результатам (нумерация продолжена):</w:t>
      </w:r>
    </w:p>
    <w:p>
      <w:pPr>
        <w:pStyle w:val="Style15"/>
        <w:numPr>
          <w:ilvl w:val="0"/>
          <w:numId w:val="19"/>
        </w:numPr>
        <w:rPr/>
      </w:pPr>
      <w:r>
        <w:rPr/>
        <w:t>Запуск процесса по переводу части бюджетных учреждений в форму автономных некоммерческих организаций и немуниципальных организаций;</w:t>
      </w:r>
    </w:p>
    <w:p>
      <w:pPr>
        <w:pStyle w:val="Style15"/>
        <w:numPr>
          <w:ilvl w:val="0"/>
          <w:numId w:val="19"/>
        </w:numPr>
        <w:rPr/>
      </w:pPr>
      <w:r>
        <w:rPr/>
        <w:t>Запуск процесса по переводу части муниципальных унитарных предприятий в форму акционерных обществ;</w:t>
      </w:r>
    </w:p>
    <w:p>
      <w:pPr>
        <w:pStyle w:val="Style15"/>
        <w:numPr>
          <w:ilvl w:val="0"/>
          <w:numId w:val="19"/>
        </w:numPr>
        <w:rPr/>
      </w:pPr>
      <w:r>
        <w:rPr/>
        <w:t>Персонификация способов предоставления трансфертов населению (в первую очередь – в части субсидий на оплату ЖКУ малоимущим гражданам).</w:t>
      </w:r>
    </w:p>
    <w:p>
      <w:pPr>
        <w:pStyle w:val="Style15"/>
        <w:ind w:hanging="0"/>
        <w:rPr>
          <w:b/>
          <w:b/>
        </w:rPr>
      </w:pPr>
      <w:r>
        <w:rPr>
          <w:b/>
        </w:rPr>
        <w:t>Задачи, направленные в целом на укрепление бюджетной системы, повышение финансовой дисциплины и пресечение неэффективных расходов бюджета</w:t>
      </w:r>
    </w:p>
    <w:p>
      <w:pPr>
        <w:pStyle w:val="Style15"/>
        <w:rPr/>
      </w:pPr>
      <w:r>
        <w:rPr/>
        <w:t>Данную группу составляют задачи, практически не имеющие отношения к системе управления по результатам, но позволяющие добиться повышения обоснованности бюджетных расходов и укрепления финансовой дисциплины в традиционной системе организации бюджетного процесса и на переходном к результативному бюджетированию этапе.</w:t>
      </w:r>
    </w:p>
    <w:p>
      <w:pPr>
        <w:pStyle w:val="Style15"/>
        <w:rPr/>
      </w:pPr>
      <w:r>
        <w:rPr/>
        <w:t>Это следующие задачи:</w:t>
      </w:r>
    </w:p>
    <w:p>
      <w:pPr>
        <w:pStyle w:val="Style15"/>
        <w:numPr>
          <w:ilvl w:val="0"/>
          <w:numId w:val="44"/>
        </w:numPr>
        <w:rPr/>
      </w:pPr>
      <w:r>
        <w:rPr/>
        <w:t>Расширение применения механизма открытых конкурсов при осуществлении бюджетных закупок;</w:t>
      </w:r>
    </w:p>
    <w:p>
      <w:pPr>
        <w:pStyle w:val="Style15"/>
        <w:numPr>
          <w:ilvl w:val="0"/>
          <w:numId w:val="37"/>
        </w:numPr>
        <w:rPr/>
      </w:pPr>
      <w:r>
        <w:rPr/>
        <w:t>Повышение профессионального уровня муниципальных служащих (в первую очередь – в области новых методов управления бюджетными финансами);</w:t>
      </w:r>
    </w:p>
    <w:p>
      <w:pPr>
        <w:pStyle w:val="Style15"/>
        <w:numPr>
          <w:ilvl w:val="0"/>
          <w:numId w:val="37"/>
        </w:numPr>
        <w:rPr/>
      </w:pPr>
      <w:r>
        <w:rPr/>
        <w:t>Повышение регламентации предоставления на безвозмездной основе бюджетных ресурсов немуниципальным предприятиям и предоставления бюджетных гарантий;</w:t>
      </w:r>
    </w:p>
    <w:p>
      <w:pPr>
        <w:pStyle w:val="Style15"/>
        <w:numPr>
          <w:ilvl w:val="0"/>
          <w:numId w:val="37"/>
        </w:numPr>
        <w:rPr/>
      </w:pPr>
      <w:r>
        <w:rPr/>
        <w:t>Завершение работы по выстраиванию системы контроля за накоплением кредиторской и дебиторской задолженности;</w:t>
      </w:r>
    </w:p>
    <w:p>
      <w:pPr>
        <w:pStyle w:val="Style15"/>
        <w:numPr>
          <w:ilvl w:val="0"/>
          <w:numId w:val="37"/>
        </w:numPr>
        <w:rPr/>
      </w:pPr>
      <w:r>
        <w:rPr/>
        <w:t>Совершенствование процессов принятия инвестиционных решений, осуществляемых за счет средств бюджета города;</w:t>
      </w:r>
    </w:p>
    <w:p>
      <w:pPr>
        <w:pStyle w:val="Style15"/>
        <w:numPr>
          <w:ilvl w:val="0"/>
          <w:numId w:val="37"/>
        </w:numPr>
        <w:rPr/>
      </w:pPr>
      <w:r>
        <w:rPr/>
        <w:t>Повышение открытости и прозрачности модели организации учета объектов, находящихся в собственности города Сургута;</w:t>
      </w:r>
    </w:p>
    <w:p>
      <w:pPr>
        <w:pStyle w:val="Style15"/>
        <w:numPr>
          <w:ilvl w:val="0"/>
          <w:numId w:val="37"/>
        </w:numPr>
        <w:rPr/>
      </w:pPr>
      <w:r>
        <w:rPr/>
        <w:t>Формализация критериев для сохранения в муниципальной собственности муниципальных унитарных предприятий и долей муниципалитета в немуниципальных предприятиях исходя из оценки бюджетной и социальной эффективности;</w:t>
      </w:r>
    </w:p>
    <w:p>
      <w:pPr>
        <w:pStyle w:val="Style15"/>
        <w:numPr>
          <w:ilvl w:val="0"/>
          <w:numId w:val="37"/>
        </w:numPr>
        <w:rPr/>
      </w:pPr>
      <w:r>
        <w:rPr/>
        <w:t>Составление реестра расходных обязательств города Сургута</w:t>
      </w:r>
    </w:p>
    <w:p>
      <w:pPr>
        <w:pStyle w:val="Style15"/>
        <w:rPr/>
      </w:pPr>
      <w:r>
        <w:rPr/>
      </w:r>
      <w:r>
        <w:br w:type="page"/>
      </w:r>
    </w:p>
    <w:p>
      <w:pPr>
        <w:pStyle w:val="Style15"/>
        <w:ind w:hanging="0"/>
        <w:rPr>
          <w:b/>
          <w:b/>
        </w:rPr>
      </w:pPr>
      <w:r>
        <w:rPr>
          <w:b/>
        </w:rPr>
        <w:t>Свод задач, стоящих перед программой реформирования муниципальных финансов города Сургута</w:t>
      </w:r>
    </w:p>
    <w:p>
      <w:pPr>
        <w:pStyle w:val="Style15"/>
        <w:numPr>
          <w:ilvl w:val="0"/>
          <w:numId w:val="45"/>
        </w:numPr>
        <w:rPr/>
      </w:pPr>
      <w:r>
        <w:rPr/>
        <w:t>Выделение продуктов деятельности органов местного самоуправления («зон ответственности») посредством составления реестра бюджетных услуг, свода муниципальных услуг, перечня контрольно-надзорных и обеспечительных функций;</w:t>
      </w:r>
    </w:p>
    <w:p>
      <w:pPr>
        <w:pStyle w:val="Style15"/>
        <w:numPr>
          <w:ilvl w:val="0"/>
          <w:numId w:val="33"/>
        </w:numPr>
        <w:rPr/>
      </w:pPr>
      <w:r>
        <w:rPr/>
        <w:t>Разработка стандартов качества для отдельных продуктов деятельности – бюджетных услуг, муниципальных услуг, контрольно-надзорных функций и обеспечительной деятельности;</w:t>
      </w:r>
    </w:p>
    <w:p>
      <w:pPr>
        <w:pStyle w:val="Style15"/>
        <w:numPr>
          <w:ilvl w:val="0"/>
          <w:numId w:val="33"/>
        </w:numPr>
        <w:rPr/>
      </w:pPr>
      <w:r>
        <w:rPr/>
        <w:t>Закрепление персональной ответственности структурных подразделений Администрации города за каждую из зон ответственности (в первую очередь – за каждую бюджетную услугу).</w:t>
      </w:r>
    </w:p>
    <w:p>
      <w:pPr>
        <w:pStyle w:val="Style15"/>
        <w:numPr>
          <w:ilvl w:val="0"/>
          <w:numId w:val="33"/>
        </w:numPr>
        <w:rPr/>
      </w:pPr>
      <w:r>
        <w:rPr/>
        <w:t>Организация бюджетного планирования по принципу «сверху-вниз».</w:t>
      </w:r>
    </w:p>
    <w:p>
      <w:pPr>
        <w:pStyle w:val="Style15"/>
        <w:numPr>
          <w:ilvl w:val="0"/>
          <w:numId w:val="33"/>
        </w:numPr>
        <w:rPr/>
      </w:pPr>
      <w:r>
        <w:rPr/>
        <w:t>Внедрение в бюджетный процесс механизмов среднесрочного бюджетного планирования.</w:t>
      </w:r>
    </w:p>
    <w:p>
      <w:pPr>
        <w:pStyle w:val="Style15"/>
        <w:numPr>
          <w:ilvl w:val="0"/>
          <w:numId w:val="33"/>
        </w:numPr>
        <w:rPr/>
      </w:pPr>
      <w:r>
        <w:rPr/>
        <w:t>Постепенный переход к составлению бюджета города на программной основе (с помощью инструмента ведомственных программ).</w:t>
      </w:r>
    </w:p>
    <w:p>
      <w:pPr>
        <w:pStyle w:val="Style15"/>
        <w:numPr>
          <w:ilvl w:val="0"/>
          <w:numId w:val="33"/>
        </w:numPr>
        <w:rPr/>
      </w:pPr>
      <w:r>
        <w:rPr/>
        <w:t>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w:t>
      </w:r>
    </w:p>
    <w:p>
      <w:pPr>
        <w:pStyle w:val="Style15"/>
        <w:numPr>
          <w:ilvl w:val="0"/>
          <w:numId w:val="33"/>
        </w:numPr>
        <w:rPr/>
      </w:pPr>
      <w:r>
        <w:rPr/>
        <w:t>Постепенный переход к контрактации руководителей ведомств, предусматривающей меры поощрения и ответственности за достижение (недостижение) целевых показателей результатов программ тех ведомств, которыми он руководит.</w:t>
      </w:r>
    </w:p>
    <w:p>
      <w:pPr>
        <w:pStyle w:val="Style15"/>
        <w:numPr>
          <w:ilvl w:val="0"/>
          <w:numId w:val="33"/>
        </w:numPr>
        <w:rPr/>
      </w:pPr>
      <w:r>
        <w:rPr/>
        <w:t>Расширение самостоятельности ведомств и бюджетных учреждений в осуществлении расходов и организации собственной деятельности;</w:t>
      </w:r>
    </w:p>
    <w:p>
      <w:pPr>
        <w:pStyle w:val="Style15"/>
        <w:numPr>
          <w:ilvl w:val="0"/>
          <w:numId w:val="33"/>
        </w:numPr>
        <w:rPr/>
      </w:pPr>
      <w:r>
        <w:rPr/>
        <w:t>Создание возможностей для включения бюджетных учреждений в систему результативного управления (создание институтов, регламентирующих установление показателей результатов для бюджетных учреждений);</w:t>
      </w:r>
    </w:p>
    <w:p>
      <w:pPr>
        <w:pStyle w:val="Style15"/>
        <w:numPr>
          <w:ilvl w:val="0"/>
          <w:numId w:val="33"/>
        </w:numPr>
        <w:rPr/>
      </w:pPr>
      <w:r>
        <w:rPr/>
        <w:t>Обеспечение публичности бюджетного процесса и информации о плановых и достигнутых показателях результатов;</w:t>
      </w:r>
    </w:p>
    <w:p>
      <w:pPr>
        <w:pStyle w:val="Style15"/>
        <w:numPr>
          <w:ilvl w:val="0"/>
          <w:numId w:val="33"/>
        </w:numPr>
        <w:rPr/>
      </w:pPr>
      <w:r>
        <w:rPr/>
        <w:t>Обеспечение надежности годового и среднесрочного бюджетного планирования по доходам (посредством инструментов независимой экспертизы, оперативного учета задолженности перед бюджетом, механизмов оценки предоставления налоговых льгот, а также нормативного закрепления принципа консервативного планирования);</w:t>
      </w:r>
    </w:p>
    <w:p>
      <w:pPr>
        <w:pStyle w:val="Style15"/>
        <w:numPr>
          <w:ilvl w:val="0"/>
          <w:numId w:val="33"/>
        </w:numPr>
        <w:rPr/>
      </w:pPr>
      <w:r>
        <w:rPr/>
        <w:t>Обеспечение высокой степени соответствия фактических бюджетных ассигнований, выделенных на реализацию ведомственных программ плановым назначениям;</w:t>
      </w:r>
    </w:p>
    <w:p>
      <w:pPr>
        <w:pStyle w:val="Style15"/>
        <w:numPr>
          <w:ilvl w:val="0"/>
          <w:numId w:val="33"/>
        </w:numPr>
        <w:rPr/>
      </w:pPr>
      <w:r>
        <w:rPr/>
        <w:t>Совершенствование методов управления краткосрочной ликвидностью (в т.ч. порядка финансирования временных кассовых разрывов).</w:t>
      </w:r>
    </w:p>
    <w:p>
      <w:pPr>
        <w:pStyle w:val="Style15"/>
        <w:numPr>
          <w:ilvl w:val="0"/>
          <w:numId w:val="33"/>
        </w:numPr>
        <w:rPr/>
      </w:pPr>
      <w:r>
        <w:rPr/>
        <w:t>Запуск процесса по переводу части бюджетных учреждений в форму автономных некоммерческих организаций и немуниципальных организаций;</w:t>
      </w:r>
    </w:p>
    <w:p>
      <w:pPr>
        <w:pStyle w:val="Style15"/>
        <w:numPr>
          <w:ilvl w:val="0"/>
          <w:numId w:val="33"/>
        </w:numPr>
        <w:rPr/>
      </w:pPr>
      <w:r>
        <w:rPr/>
        <w:t>Запуск процесса по переводу части муниципальных унитарных предприятий в форму акционерных обществ;</w:t>
      </w:r>
    </w:p>
    <w:p>
      <w:pPr>
        <w:pStyle w:val="Style15"/>
        <w:numPr>
          <w:ilvl w:val="0"/>
          <w:numId w:val="33"/>
        </w:numPr>
        <w:rPr/>
      </w:pPr>
      <w:r>
        <w:rPr/>
        <w:t>Персонификация способов предоставления трансфертов населению (в первую очередь – в части субсидий на оплату ЖКУ малоимущим гражданам).</w:t>
      </w:r>
    </w:p>
    <w:p>
      <w:pPr>
        <w:pStyle w:val="Style15"/>
        <w:numPr>
          <w:ilvl w:val="0"/>
          <w:numId w:val="33"/>
        </w:numPr>
        <w:rPr/>
      </w:pPr>
      <w:r>
        <w:rPr/>
        <w:t>Расширение применения механизма открытых конкурсов при осуществлении бюджетных закупок;</w:t>
      </w:r>
    </w:p>
    <w:p>
      <w:pPr>
        <w:pStyle w:val="Style15"/>
        <w:numPr>
          <w:ilvl w:val="0"/>
          <w:numId w:val="33"/>
        </w:numPr>
        <w:rPr/>
      </w:pPr>
      <w:r>
        <w:rPr/>
        <w:t>Повышение профессионального уровня муниципальных служащих (в первую очередь – в области новых методов управления бюджетными финансами);</w:t>
      </w:r>
    </w:p>
    <w:p>
      <w:pPr>
        <w:pStyle w:val="Style15"/>
        <w:numPr>
          <w:ilvl w:val="0"/>
          <w:numId w:val="33"/>
        </w:numPr>
        <w:rPr/>
      </w:pPr>
      <w:r>
        <w:rPr/>
        <w:t>Повышение регламентации предоставления на безвозмездной основе бюджетных ресурсов немуниципальным предприятиям и предоставления бюджетных гарантий;</w:t>
      </w:r>
    </w:p>
    <w:p>
      <w:pPr>
        <w:pStyle w:val="Style15"/>
        <w:numPr>
          <w:ilvl w:val="0"/>
          <w:numId w:val="33"/>
        </w:numPr>
        <w:rPr/>
      </w:pPr>
      <w:r>
        <w:rPr/>
        <w:t>Завершение работы по выстраиванию системы контроля за накоплением кредиторской и дебиторской задолженности;</w:t>
      </w:r>
    </w:p>
    <w:p>
      <w:pPr>
        <w:pStyle w:val="Style15"/>
        <w:numPr>
          <w:ilvl w:val="0"/>
          <w:numId w:val="33"/>
        </w:numPr>
        <w:rPr/>
      </w:pPr>
      <w:r>
        <w:rPr/>
        <w:t>Совершенствование процессов принятия инвестиционных решений, осуществляемых за счет средств бюджета города;</w:t>
      </w:r>
    </w:p>
    <w:p>
      <w:pPr>
        <w:pStyle w:val="Style15"/>
        <w:numPr>
          <w:ilvl w:val="0"/>
          <w:numId w:val="33"/>
        </w:numPr>
        <w:rPr/>
      </w:pPr>
      <w:r>
        <w:rPr/>
        <w:t>Повышение открытости и прозрачности модели организации учета объектов, находящихся в собственности города Сургута;</w:t>
      </w:r>
    </w:p>
    <w:p>
      <w:pPr>
        <w:pStyle w:val="Style15"/>
        <w:numPr>
          <w:ilvl w:val="0"/>
          <w:numId w:val="33"/>
        </w:numPr>
        <w:rPr/>
      </w:pPr>
      <w:r>
        <w:rPr/>
        <w:t>Формализация критериев для сохранения в муниципальной собственности муниципальных унитарных предприятий и долей муниципалитета в немуниципальных предприятиях исходя из оценки бюджетной и социальной эффективности;</w:t>
      </w:r>
    </w:p>
    <w:p>
      <w:pPr>
        <w:pStyle w:val="Style15"/>
        <w:numPr>
          <w:ilvl w:val="0"/>
          <w:numId w:val="33"/>
        </w:numPr>
        <w:rPr/>
      </w:pPr>
      <w:r>
        <w:rPr/>
        <w:t>Составление реестра расходных обязательств города Сургута</w:t>
      </w:r>
    </w:p>
    <w:p>
      <w:pPr>
        <w:pStyle w:val="Style15"/>
        <w:ind w:hanging="0"/>
        <w:rPr>
          <w:b/>
          <w:b/>
        </w:rPr>
      </w:pPr>
      <w:r>
        <w:rPr>
          <w:b/>
        </w:rPr>
      </w:r>
    </w:p>
    <w:p>
      <w:pPr>
        <w:pStyle w:val="Heading3"/>
        <w:rPr/>
      </w:pPr>
      <w:r>
        <w:rPr/>
        <w:t>Ожидаемые результаты проведения реформы</w:t>
      </w:r>
    </w:p>
    <w:p>
      <w:pPr>
        <w:pStyle w:val="Style15"/>
        <w:widowControl w:val="false"/>
        <w:rPr/>
      </w:pPr>
      <w:r>
        <w:rPr/>
        <w:t>Ожидаемые результаты реализации программы реформирования можно разделить на две категории – прямые ожидаемые результаты (исходя из тех целей, ради которых создавалась программа) и косвенные ожидаемые результаты (достигаемые в том числе благодаря реализации программы).</w:t>
      </w:r>
    </w:p>
    <w:p>
      <w:pPr>
        <w:pStyle w:val="Style15"/>
        <w:widowControl w:val="false"/>
        <w:rPr/>
      </w:pPr>
      <w:r>
        <w:rPr/>
        <w:t>Прямые ожидаемые результаты непосредственно формулируются из ранее определенных целей программы, а именно:</w:t>
      </w:r>
    </w:p>
    <w:p>
      <w:pPr>
        <w:pStyle w:val="Style15"/>
        <w:numPr>
          <w:ilvl w:val="0"/>
          <w:numId w:val="31"/>
        </w:numPr>
        <w:rPr/>
      </w:pPr>
      <w:r>
        <w:rPr/>
        <w:t>повышение производительности бюджетного сектора города (повышение качества и доступности бюджетных услуг, снижение себестоимости их оказания). Существенного повышения эффективности оказания бюджетных услуг следует ожидать уже по завершению принятой в программе двухлетней перспективы. Это связано с тем, что в течение 2006-2007 гг. система бюджетирования ориентированного на результат будет проходить стадию становления (за счет внедрения элементов БОР лишь в пилотных ведомствах на первом этапе; за счет неизбежно продленного периода изменения старых административных практик и обучения новым; наконец, за счет того, что мероприятия, предпринятые органами Администрации в рамках повышения эффективности оказания бюджетных услуг также будут иметь эффект отсроченного действия);</w:t>
      </w:r>
    </w:p>
    <w:p>
      <w:pPr>
        <w:pStyle w:val="Style15"/>
        <w:numPr>
          <w:ilvl w:val="0"/>
          <w:numId w:val="31"/>
        </w:numPr>
        <w:rPr/>
      </w:pPr>
      <w:r>
        <w:rPr/>
        <w:t>ориентация бюджетной сферы города на потребности жителей Сургута (учет мнения жителей города при формировании бюджета и организации бюджетных услуг, повышение публичности бюджетного процесса и подотчетности жителям города). Данные результаты будут частично достигнуты уже в ходе реализации программы, хотя преимущественно достижение этих результатов ожидается в последующие годы, вместе с распространением новых практик результативного бюджетирования;</w:t>
      </w:r>
    </w:p>
    <w:p>
      <w:pPr>
        <w:pStyle w:val="Style15"/>
        <w:numPr>
          <w:ilvl w:val="0"/>
          <w:numId w:val="31"/>
        </w:numPr>
        <w:rPr/>
      </w:pPr>
      <w:r>
        <w:rPr/>
        <w:t>превращение бюджета в полноценный инструмент политического управления. Достижение данного результата станет возможным с момента перехода всех главных распорядителей бюджетных средств на планирование бюджета в рамках ведомственных программ, а также после организации планирования бюджета «сверху-вниз». Полноценным инструментом управления бюджет города сможет стать после 2007 года.</w:t>
      </w:r>
    </w:p>
    <w:p>
      <w:pPr>
        <w:pStyle w:val="Style15"/>
        <w:rPr/>
      </w:pPr>
      <w:r>
        <w:rPr/>
        <w:t>К косвенным или побочным ожидаемым результатам можно отнести:</w:t>
      </w:r>
    </w:p>
    <w:p>
      <w:pPr>
        <w:pStyle w:val="Style15"/>
        <w:numPr>
          <w:ilvl w:val="0"/>
          <w:numId w:val="39"/>
        </w:numPr>
        <w:rPr/>
      </w:pPr>
      <w:r>
        <w:rPr/>
        <w:t>повышение кредитоспособности города и рост доверия со стороны кредитно-финансовых учреждений (в первую очередь, благодаря проведению консервативной бюджетной политики);</w:t>
      </w:r>
    </w:p>
    <w:p>
      <w:pPr>
        <w:pStyle w:val="Style15"/>
        <w:numPr>
          <w:ilvl w:val="0"/>
          <w:numId w:val="39"/>
        </w:numPr>
        <w:rPr/>
      </w:pPr>
      <w:r>
        <w:rPr/>
        <w:t>повышение доверия жителей города к деятельности органов местного самоуправления и, как следствие, улучшение социального климата и комфортности городской среды;</w:t>
      </w:r>
    </w:p>
    <w:p>
      <w:pPr>
        <w:pStyle w:val="Style15"/>
        <w:numPr>
          <w:ilvl w:val="0"/>
          <w:numId w:val="39"/>
        </w:numPr>
        <w:rPr/>
      </w:pPr>
      <w:r>
        <w:rPr/>
        <w:t>реализация творческого потенциала работников бюджетного сектора посредством активизации инновационной деятельности в органах муниципального управления и бюджетных учреждениях;</w:t>
      </w:r>
    </w:p>
    <w:p>
      <w:pPr>
        <w:pStyle w:val="Style15"/>
        <w:numPr>
          <w:ilvl w:val="0"/>
          <w:numId w:val="39"/>
        </w:numPr>
        <w:rPr/>
      </w:pPr>
      <w:r>
        <w:rPr/>
        <w:t>стимулирование экономической активности в городе за счет повышения факторной производительности в бюджетном секторе и развития негосударственного сектора экономики, оказывающего социальные услуги;</w:t>
      </w:r>
    </w:p>
    <w:p>
      <w:pPr>
        <w:pStyle w:val="Style15"/>
        <w:numPr>
          <w:ilvl w:val="0"/>
          <w:numId w:val="39"/>
        </w:numPr>
        <w:rPr/>
      </w:pPr>
      <w:r>
        <w:rPr/>
        <w:t>формирование позитивного имиджа города Сургута в Российской Федерации как муниципалитета, деятельность которого является примером «лучшей практики» в области управления муниципальными финансами.</w:t>
      </w:r>
    </w:p>
    <w:p>
      <w:pPr>
        <w:pStyle w:val="Heading1"/>
        <w:keepNext w:val="false"/>
        <w:rPr/>
      </w:pPr>
      <w:r>
        <w:rPr/>
        <w:t>Обоснование мероприятий программы</w:t>
      </w:r>
    </w:p>
    <w:p>
      <w:pPr>
        <w:pStyle w:val="Heading3"/>
        <w:rPr/>
      </w:pPr>
      <w:r>
        <w:rPr/>
        <w:t>Реформа бюджетного процесса и управления расходами</w:t>
      </w:r>
    </w:p>
    <w:p>
      <w:pPr>
        <w:pStyle w:val="Style15"/>
        <w:ind w:hanging="0"/>
        <w:rPr>
          <w:b/>
          <w:b/>
        </w:rPr>
      </w:pPr>
      <w:r>
        <w:rPr>
          <w:b/>
        </w:rPr>
        <w:t>Перевод бюджетных организаций и учреждений, предоставляющих социальные услуги, в форму негосударственных (не муниципальных) организаций (A1)</w:t>
      </w:r>
    </w:p>
    <w:p>
      <w:pPr>
        <w:pStyle w:val="Style15"/>
        <w:ind w:hanging="0"/>
        <w:rPr/>
      </w:pPr>
      <w:r>
        <w:rPr/>
        <w:t>Анализ исходного состояния:</w:t>
      </w:r>
    </w:p>
    <w:p>
      <w:pPr>
        <w:pStyle w:val="Style15"/>
        <w:rPr/>
      </w:pPr>
      <w:r>
        <w:rPr/>
        <w:t>Город Сургут располагает развитой сетью бюджетных организаций, основная часть которых существует в форме муниципальных учреждений. Помимо этого, на текущий момент в городе осуществляют свою деятельность ряд организаций в сфере образования, культуры, жилищно-коммунального хозяйства, обеспечения дорожного движения, которые находятся в собственности частных лиц. В то же время, объем оказания данными организациями профильных услуг существенно различается в зависимости от самой сферы их деятельности. Демуниципализация затронула исключительно социальные сферы производственного характера – жилищно-коммунальное хозяйство и транспортные предприятия. Однако, и объем прямой бюджетной поддержки данный отраслей существенно сократился.</w:t>
      </w:r>
    </w:p>
    <w:p>
      <w:pPr>
        <w:pStyle w:val="Style15"/>
        <w:rPr/>
      </w:pPr>
      <w:r>
        <w:rPr/>
        <w:t xml:space="preserve">Рост относительной доли бюджетного сектора города за последние несколько лет, во многом инициированный конъюнктурным ростом базовых отраслей экономики города, заставляет по-иному взглянуть на возможность проведения реструктуризации бюджетного сектора. Процесс трансформации организационно-правовой формы бюджетных учреждений города предполагает последовательное проведение серии мероприятий: от анализа возможности перевода бюджетных учреждений в новые организационно-правовые формы в зависимости от характера оказываемых услуг и выделения социальных услуг в качестве единиц бюджетного счета до определения порядка смены организационно-правовых форм и утверждения самого плана перевода. Указанный процесс должен получить адекватное отражение в СМИ города, сети Интернет для обеспечения полноценного общественного обсуждения и публичного консультирования по данному вопросу. </w:t>
      </w:r>
    </w:p>
    <w:p>
      <w:pPr>
        <w:pStyle w:val="Style15"/>
        <w:ind w:hanging="0"/>
        <w:rPr/>
      </w:pPr>
      <w:r>
        <w:rPr/>
        <w:t>План реформирования:</w:t>
      </w:r>
    </w:p>
    <w:tbl>
      <w:tblPr>
        <w:tblW w:w="10131" w:type="dxa"/>
        <w:jc w:val="left"/>
        <w:tblInd w:w="-176" w:type="dxa"/>
        <w:tblLayout w:type="fixed"/>
        <w:tblCellMar>
          <w:top w:w="0" w:type="dxa"/>
          <w:left w:w="108" w:type="dxa"/>
          <w:bottom w:w="0" w:type="dxa"/>
          <w:right w:w="108" w:type="dxa"/>
        </w:tblCellMar>
      </w:tblPr>
      <w:tblGrid>
        <w:gridCol w:w="342"/>
        <w:gridCol w:w="3429"/>
        <w:gridCol w:w="1320"/>
        <w:gridCol w:w="1560"/>
        <w:gridCol w:w="120"/>
        <w:gridCol w:w="1680"/>
        <w:gridCol w:w="1680"/>
      </w:tblGrid>
      <w:tr>
        <w:trPr>
          <w:trHeight w:val="7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7"/>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еревод бюджетных организаций и учреждений, предоставляющих социальные услуги, в форму не муниципальных организаций</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проведение оценки возможности перевода бюджетных организаций и учреждений, предоставляющих социальные услуги, в форму не муниципальных организаций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еречня основных социальных услуг, предоставление которых может осуществляться не муниципальными организациями</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и плана перевода бюджетных организаций и учреждений, предоставляющих социальные услуги, в форму не муниципальных организаций и формы типового контракт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юн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 муниципальных организаций</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густ 2006 года - декабрь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t>Альтернативные механизмы реализации:</w:t>
      </w:r>
    </w:p>
    <w:p>
      <w:pPr>
        <w:pStyle w:val="Style15"/>
        <w:rPr/>
      </w:pPr>
      <w:r>
        <w:rPr/>
        <w:t>Рассматривая в качестве итогового результата увеличение доли расходов на финансирование социальных услуг, предоставляемых жителям города не муниципальными учреждениями, следует указать на возможность предоставления этих услуг за счет естественного роста частного сектора социальных услуг: частных детских садов и школ, больниц или клиник, организаций культурно-досугового профиля. Поддержка роста указанного сектора экономики города выступает альтернативой ускоренной реструктуризации бюджетного сектора и ее переводу в немуниципальный сектор. Рост численности жителей, обусловленный сдвигом в возрастной структуре населения города и миграционным приростом, поддержанный общим ростом доходов населения, выступают базовыми условиями для развития частного социального сектора. Поддержка указанного сектора со стороны муниципалитета, прежде всего за счет размещения муниципального заказа на оказание данными учреждениям социальных услуг жителям города, могло бы позволить выступить новому сектору экономики города реальным конкурентом бюджетных учреждений как за профессиональный кадровый состав, так и за получателей самой услуги.</w:t>
      </w:r>
    </w:p>
    <w:p>
      <w:pPr>
        <w:pStyle w:val="Style15"/>
        <w:rPr/>
      </w:pPr>
      <w:r>
        <w:rPr/>
        <w:t xml:space="preserve">Значительно более реальной альтернативой переводу бюджетных учреждений в статус немуниципальных организаций выступает реструктуризация бюджетного сектора без пересмотра форм собственности. Проведение политики постепенного перехода бюджетного сектора к функционированию, где в качестве основной организационно-правовой формы выступает муниципальная автономная некоммерческая организация. Это тем более актуально, что, во-первых, указанное направление на современном этапе получает нормативную поддержку на уровне Российской Федерации, во-вторых, высокий уровень налоговых поступлений и рост дотаций бюджета Ханты-Мансийского автономного округа в бюджет города, обусловленный внешнеэкономической конъюнктурой, позволяет существенно демпфировать риски последствий подобной реструктуризации социальной сферы города. </w:t>
      </w:r>
    </w:p>
    <w:p>
      <w:pPr>
        <w:pStyle w:val="Style15"/>
        <w:ind w:hanging="0"/>
        <w:rPr/>
      </w:pPr>
      <w:r>
        <w:rPr/>
        <w:t>Оценка рисков реализации плана:</w:t>
      </w:r>
    </w:p>
    <w:p>
      <w:pPr>
        <w:pStyle w:val="Style15"/>
        <w:rPr/>
      </w:pPr>
      <w:r>
        <w:rPr/>
        <w:t xml:space="preserve">Как правило, основные риски реструктуризации бюджетного сектора связаны с активным неприятием идеи перевода бюджетных организаций из формы муниципальных учреждений в иные организационно-правовые формы и иные формы собственности среди населения города. В первую очередь, указанное неприятие высказывается работниками бюджетный учреждений, рассматривающих предлагаемые новации как риск изменения в худшую сторону собственного социального и экономического положения. В связи с тем, что работники бюджетных учреждений хорошо профессионально организованы, имеют ясные представления о своих профессиональных интересах и представляют значительную часть всего населения города, во многом от их позиции и мероприятий проводимых с их участием, будет зависеть восприятие рассматриваемой реформы жителями города как потребителями социальных услуг. </w:t>
      </w:r>
    </w:p>
    <w:p>
      <w:pPr>
        <w:pStyle w:val="Style15"/>
        <w:rPr/>
      </w:pPr>
      <w:r>
        <w:rPr/>
        <w:t xml:space="preserve">Именно в силу значимости общественной поддержки реализации указанного направления следует обратить внимание на обеспечение информационной поддержки Плана реформ и проведение мероприятий по вовлечению работников учреждений в определение форм и методов работы самих учреждений в новых организационно-правовых формах. </w:t>
      </w:r>
    </w:p>
    <w:p>
      <w:pPr>
        <w:pStyle w:val="Style15"/>
        <w:ind w:hanging="0"/>
        <w:rPr>
          <w:b/>
          <w:b/>
        </w:rPr>
      </w:pPr>
      <w:r>
        <w:rPr>
          <w:b/>
        </w:rPr>
        <w:t>Совершенствование порядка финансирования временных кассовых разрывов (A2)</w:t>
      </w:r>
    </w:p>
    <w:p>
      <w:pPr>
        <w:pStyle w:val="Style15"/>
        <w:ind w:hanging="0"/>
        <w:rPr/>
      </w:pPr>
      <w:r>
        <w:rPr/>
        <w:t>Анализ исходного состояния:</w:t>
      </w:r>
    </w:p>
    <w:p>
      <w:pPr>
        <w:pStyle w:val="Style15"/>
        <w:rPr/>
      </w:pPr>
      <w:r>
        <w:rPr/>
        <w:t>Рост налоговых доходов бюджета города, связанный с конъюнктурным разогревом экономики, обусловил специфическую ситуацию с исполнением бюджета в течении фискального года. На этом фоне бюджетная политика периода 2002-2005 годов, характеризуемая как консервативная и направленная на прямое управление расходами распорядителей бюджетных средств, позволяла сохранять высокую ликвидность даже в краткосрочных периодах. Во многом это достигалось через постоянное резервирование на счете бюджета значительных остатков и преднамеренное ограничение распорядителей в распоряжении бюджетными ассигнованиями.</w:t>
      </w:r>
    </w:p>
    <w:p>
      <w:pPr>
        <w:pStyle w:val="Style15"/>
        <w:rPr/>
      </w:pPr>
      <w:r>
        <w:rPr/>
        <w:t>Переход к политике эффективных расходов безусловно потребует ужесточения в выборе инструментов управления краткосрочной ликвидностью. Внедрению и использованию новых методов обеспечения ликвидности бюджета должен предшествовать не только полноценный анализ политики прошлого периода, но и точная оценка возможностей использования новых инструментов обеспечения покрытия временных кассовых разрывов. Проработка данного направления в итоге должна выразится в нормативном закреплении порядка финансирования временных кассовых разрывов, предусматривающего формирование соответствующего финансового резерва под них. Одновременно с определением методологии планирования временных кассовых разрывов предстоит подготовить методику оценки временной стоимости бюджетных ассигнований распорядителями бюджетных средств на этапе планирования и подготовки ведомственных программ, для того чтобы сбалансировать интересы отраслевых органов и Департамента финансов.</w:t>
      </w:r>
    </w:p>
    <w:p>
      <w:pPr>
        <w:pStyle w:val="Style15"/>
        <w:ind w:hanging="0"/>
        <w:rPr/>
      </w:pPr>
      <w:r>
        <w:rPr/>
        <w:t>План реформирования:</w:t>
      </w:r>
    </w:p>
    <w:tbl>
      <w:tblPr>
        <w:tblW w:w="10188" w:type="dxa"/>
        <w:jc w:val="left"/>
        <w:tblInd w:w="-233" w:type="dxa"/>
        <w:tblLayout w:type="fixed"/>
        <w:tblCellMar>
          <w:top w:w="0" w:type="dxa"/>
          <w:left w:w="108" w:type="dxa"/>
          <w:bottom w:w="0" w:type="dxa"/>
          <w:right w:w="108" w:type="dxa"/>
        </w:tblCellMar>
      </w:tblPr>
      <w:tblGrid>
        <w:gridCol w:w="399"/>
        <w:gridCol w:w="3429"/>
        <w:gridCol w:w="1320"/>
        <w:gridCol w:w="1560"/>
        <w:gridCol w:w="120"/>
        <w:gridCol w:w="1680"/>
        <w:gridCol w:w="1680"/>
      </w:tblGrid>
      <w:tr>
        <w:trPr>
          <w:trHeight w:val="7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Совершенствование порядка финансирования временных кассовых разрывов</w:t>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политики управления краткосрочной ликвидностью бюджета, связанной с характером исполнении бюджета за последние три отчетные года, и финансовых последствий такой политики</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2</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планирования временных кассовых разрывов по месяцам в пределах текущего финансового год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каз ДФ</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3</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расчета расходов на покрытие временных кассовых разрывов при составлении главными распорядителями бюджетных средств ведомственных программ на очередной финансовый год</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утверждение порядка формирования финансового резерва для финансирования временных кассовых разрывов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информации касающейся нормативных правовых актов, регулирующих вопросы финансирования временных кассовых разрывов</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Существуют две альтернативы реализации указанного плана. </w:t>
      </w:r>
    </w:p>
    <w:p>
      <w:pPr>
        <w:pStyle w:val="Style15"/>
        <w:rPr/>
      </w:pPr>
      <w:r>
        <w:rPr/>
        <w:t xml:space="preserve">Во-первых, это вариант сохранения политики консервации остатков на счетах и рестрикции распорядителей бюджетных средств в части управлениями выделенными им бюджетными ассигнованиями. Однако, последствия такого управления выражаются в существенном снижении эффективности бюджетных расходов, а в среднесрочной перспективе это повлечет снижение уровня оказания услуг жителям города со стороны социальной сферы. </w:t>
      </w:r>
    </w:p>
    <w:p>
      <w:pPr>
        <w:pStyle w:val="Style15"/>
        <w:rPr/>
      </w:pPr>
      <w:r>
        <w:rPr/>
        <w:t xml:space="preserve">Во-вторых, использование традиционных финансовых инструментов обеспечения краткосрочной ликвидности. В целях обеспечения краткосрочной ликвидности бюджета города могли бы привлекаться «годовые» кредитные линии и/или краткосрочные заимствования у кредитных организаций. Использование данных инструментов при всей их привлекательности имеет ряд недостатков. В первую очередь, это высокая прямая стоимость таких кредитных ресурсов, а также существенные организационные и административные издержки получения доступа к кредиту. Значительно влияние на экономику города «эффекта замещения»: снижение кредитной емкости сектора потребительского кредитования, и кредитования субъектов экономики города. </w:t>
      </w:r>
    </w:p>
    <w:p>
      <w:pPr>
        <w:pStyle w:val="Style15"/>
        <w:ind w:hanging="0"/>
        <w:rPr/>
      </w:pPr>
      <w:r>
        <w:rPr/>
        <w:t>Оценка рисков реализации плана:</w:t>
      </w:r>
    </w:p>
    <w:p>
      <w:pPr>
        <w:pStyle w:val="Style15"/>
        <w:rPr/>
      </w:pPr>
      <w:r>
        <w:rPr/>
        <w:t xml:space="preserve">Реализация плана по обеспечению нормативного закрепления механизмов обеспечения краткосрочной ликвидности внутренне не содержит рисков, которые могли бы поставить по сомнение своевременность исполнение предусмотренных мероприятий. </w:t>
      </w:r>
    </w:p>
    <w:p>
      <w:pPr>
        <w:pStyle w:val="Style15"/>
        <w:ind w:hanging="0"/>
        <w:rPr>
          <w:b/>
          <w:b/>
        </w:rPr>
      </w:pPr>
      <w:r>
        <w:rPr>
          <w:b/>
        </w:rPr>
        <w:t>Обязательная публичная независимая экспертиза решений по вопросам бюджетной и налоговой политики (A3)</w:t>
      </w:r>
    </w:p>
    <w:p>
      <w:pPr>
        <w:pStyle w:val="Style15"/>
        <w:ind w:hanging="0"/>
        <w:rPr/>
      </w:pPr>
      <w:r>
        <w:rPr/>
        <w:t>Анализ исходного состояния:</w:t>
      </w:r>
    </w:p>
    <w:p>
      <w:pPr>
        <w:pStyle w:val="Style15"/>
        <w:rPr/>
      </w:pPr>
      <w:r>
        <w:rPr/>
        <w:t>До настоящего момента в практике планирования и рассмотрения бюджета города решений по вопросам местных налогов или иных платежей, поступающих в бюджет города, обязательная публичная экспертиза указанных решений не носила системный характер. Обращения к экспертным организациям были вынужденными, связанные с необходимостью выполнения требований контрагентов города по оценке качества управления муниципальными финансами и кредитоспособности бюджета. Одним из последних примеров такой независимой экспертизы выступает анализ платежеспособности бюджета и системы его управления проведенный компанией «</w:t>
      </w:r>
      <w:r>
        <w:rPr>
          <w:lang w:val="en-US"/>
        </w:rPr>
        <w:t>Ernst</w:t>
      </w:r>
      <w:r>
        <w:rPr/>
        <w:t>&amp;</w:t>
      </w:r>
      <w:r>
        <w:rPr>
          <w:lang w:val="en-US"/>
        </w:rPr>
        <w:t>Young</w:t>
      </w:r>
      <w:r>
        <w:rPr/>
        <w:t xml:space="preserve">» по требованию ЕБРР в период подготовки и заключения кредитного займа. </w:t>
      </w:r>
    </w:p>
    <w:p>
      <w:pPr>
        <w:pStyle w:val="Style15"/>
        <w:rPr/>
      </w:pPr>
      <w:r>
        <w:rPr/>
        <w:t>Сложившуюся ситуацию, когда проведение независимой экспертизы было формальным соблюдением условий контрагентов, необходимо кардинально менять. Необходимо восстановить функцию независимой экспертизы как одного из важных элементов публичности власти. В первую очередь, это означает нормативное закрепление требований обязательности проведения публичной экспертизы проектов решений представительного органа местного самоуправления в сфере бюджетно-налоговой политики. В частности, обязательному публичному экспертированию должны подлежать проекты решений об утверждении бюджета города на очередной финансовый год, о внесении поправок в решения о бюджете, проекты, содержащие нормы, регламентирующие бюджетный процесс, проекты решений об установлении или отмене местных налогов и изменении параметров налогообложения (в том числе, установлении налоговых льгот).</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42"/>
        <w:gridCol w:w="12"/>
        <w:gridCol w:w="3415"/>
        <w:gridCol w:w="12"/>
        <w:gridCol w:w="1307"/>
        <w:gridCol w:w="12"/>
        <w:gridCol w:w="1559"/>
        <w:gridCol w:w="111"/>
        <w:gridCol w:w="1676"/>
        <w:gridCol w:w="12"/>
        <w:gridCol w:w="1672"/>
        <w:gridCol w:w="12"/>
      </w:tblGrid>
      <w:tr>
        <w:trPr>
          <w:trHeight w:val="765"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Обязательная публичная независимая экспертиза решений по вопросам бюджетной и налоговой политик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бязательности процедур проведения публичной независимой экспертизы (негосударственные, не муниципальные, общественные и научные организации) решений по вопросам бюджетной и налоговой политики</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проведения публичной независимой экспертизы решений по вопросам бюджетной и налоговой политики</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ноябрь 2007 годов</w:t>
            </w:r>
          </w:p>
        </w:tc>
        <w:tc>
          <w:tcPr>
            <w:tcW w:w="168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t>Альтернативные механизмы реализации:</w:t>
      </w:r>
    </w:p>
    <w:p>
      <w:pPr>
        <w:pStyle w:val="Style15"/>
        <w:rPr/>
      </w:pPr>
      <w:r>
        <w:rPr/>
        <w:t>В качестве альтернативы организации процесса проведения публичной независимой экспертизы по всем вопросам бюджетной и налоговой политики, управления муниципальной собственностью может выступать сохранение текущей ситуации. Тем более, что она достаточно типична и характерна для всей Российской Федерации. Однако делая это, с полным пониманием того факта, что отсутствие подобных форм участия гражданского общества в значимых для него вопросах ведет к снижению эффективности реализуемой городскими властями политики, отсутствию доступа к экспертным знаниям, представляющим новации в части бюджетной политики, снижению уровня ответственности чиновников за принимаемые в ходе бюджетного процесса решения.</w:t>
      </w:r>
    </w:p>
    <w:p>
      <w:pPr>
        <w:pStyle w:val="Style15"/>
        <w:ind w:hanging="0"/>
        <w:rPr/>
      </w:pPr>
      <w:r>
        <w:rPr/>
        <w:t>Оценка рисков реализации плана:</w:t>
      </w:r>
    </w:p>
    <w:p>
      <w:pPr>
        <w:pStyle w:val="Style15"/>
        <w:rPr/>
      </w:pPr>
      <w:r>
        <w:rPr/>
        <w:t xml:space="preserve">Сложность адекватной реализации указанного направления состоит в отсутствии разветвленной и институционализированной системы экспертных организаций, необходимости одновременно поддерживать становление и закрепление в городе подобных институтов гражданского общества и получения от них конструктивной экспертизы. Помимо этого, существенная трудность в этом вопросе заключается в обеспечении оперативного взаимодействия, связанного с необходимостью подготовки экспертных заключений в сжатые сроки, что обусловлено внутренней логикой административных процессов. В качестве ограничений следует назвать также необходимость нести существенные издержки на организацию независимой экспертизы при высокой вероятности получения некачественного результата. </w:t>
      </w:r>
    </w:p>
    <w:p>
      <w:pPr>
        <w:pStyle w:val="Heading3"/>
        <w:rPr/>
      </w:pPr>
      <w:r>
        <w:rPr/>
        <w:t>Бюджетирование, ориентированное на результат</w:t>
      </w:r>
    </w:p>
    <w:p>
      <w:pPr>
        <w:pStyle w:val="Style15"/>
        <w:ind w:hanging="0"/>
        <w:rPr>
          <w:b/>
          <w:b/>
        </w:rPr>
      </w:pPr>
      <w:r>
        <w:rPr>
          <w:b/>
        </w:rPr>
        <w:t>Создание системы учета потребности в предоставляемых бюджетных услугах (B1)</w:t>
      </w:r>
    </w:p>
    <w:p>
      <w:pPr>
        <w:pStyle w:val="Style15"/>
        <w:ind w:hanging="0"/>
        <w:rPr/>
      </w:pPr>
      <w:r>
        <w:rPr/>
        <w:t>Анализ исходного состояния:</w:t>
      </w:r>
    </w:p>
    <w:p>
      <w:pPr>
        <w:pStyle w:val="Style15"/>
        <w:rPr/>
      </w:pPr>
      <w:r>
        <w:rPr/>
        <w:t>На текущий момент в городе проводится работа связанная с выделением в деятельности бюджетного сектора города бюджетных услуг как возможных единиц статистического и бюджетного учета. Разработка системы бюджетных услуг ведется исходя из того объема вопросов местного значения, которые закреплены за городским округом федеральными законами и законами ХМАО, принятыми в исполнение федерального законодательства. Предусматривается, что выделение бюджетных услуг в качестве учетных единиц позволит в последующим провести разнесение бюджетных расходов по услугам, получив, тем самым, базовую оценку стоимости бюджетной услуги.</w:t>
      </w:r>
    </w:p>
    <w:p>
      <w:pPr>
        <w:pStyle w:val="Style15"/>
        <w:rPr/>
      </w:pPr>
      <w:r>
        <w:rPr/>
        <w:t xml:space="preserve">В то же время, данная работа должна быть дополнена оценкой содержания реальных потребностей жителей города в выделенных бюджетных услугах. Только после этого станет возможен переход к нормативному закреплению перечня бюджетных услуг.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42"/>
        <w:gridCol w:w="11"/>
        <w:gridCol w:w="3418"/>
        <w:gridCol w:w="11"/>
        <w:gridCol w:w="1309"/>
        <w:gridCol w:w="11"/>
        <w:gridCol w:w="1560"/>
        <w:gridCol w:w="109"/>
        <w:gridCol w:w="1670"/>
        <w:gridCol w:w="21"/>
        <w:gridCol w:w="1669"/>
        <w:gridCol w:w="11"/>
      </w:tblGrid>
      <w:tr>
        <w:trPr>
          <w:trHeight w:val="765" w:hRule="atLeast"/>
        </w:trPr>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Создание системы учета потребности в предоставляемых бюджетных услугах</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еречня бюджетных услуг и порядке его ведения, по которым должен производиться учет потребности в их предоставлении</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чет результатов оценки потребности в предоставлении бюджетных услуг при формировании расходов на очередной финансовый год</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7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териалы, представляемые с проектом бюджета на очередной го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плану мероприятий, направленных на формирование системы учета потребностей, исходя из содержания бюджетных услуг, возможно проведение исследования мнения потребителей в целом по деятельности отраслей бюджетной сферы в городе, либо по отдельным учреждениям. И в том и другом случае можно получить оценку функционирования отдельных секторов бюджетной сферы и деятельности конкретного учреждения. Отдельные мероприятия такого рода в городе проводятся достаточно регулярно. В то же время, подобные оценки практически несводимы, позволяя получать исключительно точечные оценки. Как правило, они не ведут к накоплению получаемых данных как статистики, тем самым, не позволяя провести оценку изменений в динамике и обеспечить сравнение результатов между различными бюджетными услугами. </w:t>
      </w:r>
    </w:p>
    <w:p>
      <w:pPr>
        <w:pStyle w:val="Style15"/>
        <w:ind w:hanging="0"/>
        <w:rPr/>
      </w:pPr>
      <w:r>
        <w:rPr/>
        <w:t>Оценка рисков реализации плана:</w:t>
      </w:r>
    </w:p>
    <w:p>
      <w:pPr>
        <w:pStyle w:val="Style15"/>
        <w:rPr/>
      </w:pPr>
      <w:r>
        <w:rPr/>
        <w:t xml:space="preserve">Наибольшая трудность при формировании системы бюджетных услуг как учетных единиц, и построения на этой базе мониторинга потребностей жителей города в их предоставлении заключается, прежде всего, в отсутствии институциональной организации сбора и учета мнения потребителей по всему спектру бюджетных услуг. В этой ситуации приходится использовать косвенные параметры оценки удовлетворенности или желательности той или иной услуги у ее получателя, которые не всегда достаточно адекватно представляют потребности самого потребителя в услугах. Кроме того, разворачивание системы учета потребностей при планировании и оказании бюджетных услуг со стороны муниципалитета может потребовать значительных временных, организационных и финансовых издержек. </w:t>
      </w:r>
    </w:p>
    <w:p>
      <w:pPr>
        <w:pStyle w:val="Style15"/>
        <w:ind w:hanging="0"/>
        <w:rPr/>
      </w:pPr>
      <w:r>
        <w:rPr>
          <w:b/>
        </w:rPr>
        <w:t>Установление стандартов качества предоставления бюджетных услуг (B2)</w:t>
      </w:r>
    </w:p>
    <w:p>
      <w:pPr>
        <w:pStyle w:val="Style15"/>
        <w:ind w:hanging="0"/>
        <w:rPr/>
      </w:pPr>
      <w:r>
        <w:rPr/>
        <w:t xml:space="preserve">Анализ исходного состояния </w:t>
      </w:r>
    </w:p>
    <w:p>
      <w:pPr>
        <w:pStyle w:val="Style15"/>
        <w:rPr/>
      </w:pPr>
      <w:r>
        <w:rPr/>
        <w:t xml:space="preserve">До последнего времени при подготовке бюджета города, при обосновании целесообразности планируемых расходов со стороны отраслевых распорядителей бюджетных средств использовались различные нормативы. Нормативы выступают технологической характеристикой того, как должна выполняться та или иная деятельность бюджетной организации. Фактически нормативы определяют количество запрашиваемой в бюджетной заявке номенклатуры. </w:t>
      </w:r>
    </w:p>
    <w:p>
      <w:pPr>
        <w:pStyle w:val="Style15"/>
        <w:rPr/>
      </w:pPr>
      <w:r>
        <w:rPr/>
        <w:t>Нормы и нормативы, как правило, были установлены ранее принятыми правовыми актами федерального, окружного или городского значения. При отсутствии утвержденных правовыми актами нормативов, используются рекомендательные нормативы (ведомственных министерств), нормативы из смежных отраслей, показатели, установленные самими отраслевыми органами или исторически сложившиеся значения.</w:t>
      </w:r>
    </w:p>
    <w:p>
      <w:pPr>
        <w:pStyle w:val="Style15"/>
        <w:rPr/>
      </w:pPr>
      <w:r>
        <w:rPr/>
        <w:t xml:space="preserve">В целом данная система не отличается ясностью и упорядоченностью. Использование всего многообразия норм и нормативов до сих пор не подвергалось инвентаризации и объективной оценке целесообразности их применения. Кроме того, нормы и нормативы в подавляющем большинстве устанавливают требования к материально-техническому обеспечению деятельности бюджетной организации, не определяя параметры достижения результатов, которые могли бы считаться приемлемыми с точки зрения потребителя бюджетной услуги.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4"/>
        <w:gridCol w:w="3427"/>
        <w:gridCol w:w="12"/>
        <w:gridCol w:w="1307"/>
        <w:gridCol w:w="1559"/>
        <w:gridCol w:w="123"/>
        <w:gridCol w:w="1676"/>
        <w:gridCol w:w="1684"/>
      </w:tblGrid>
      <w:tr>
        <w:trPr>
          <w:trHeight w:val="7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Установление стандартов качества предоставления бюджетных услуг</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стандартов качества предоставления бюджетных услуг по видам бюджетных услуг (культура, образование, здравоохранение, транспортное обслуживание и жилищно-коммунальное хозяйство)</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густ 2006 – май 2007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оценки соответствия качества фактически предоставляемых бюджетных услуг стандартам</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публикация в СМИ и сети Интернет стандартов предоставления бюджетных услуг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ентябрь 2006 – июнь 2007 года</w:t>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отличии от стандарта качества предоставления той или иной бюджетной услуги, выступающего системой качественных и количественных характеристик оказания самой бюджетной услуги, для фиксации определенного уровня результатов деятельности бюджетных организаций могли бы использоваться и иные механизмы. </w:t>
      </w:r>
    </w:p>
    <w:p>
      <w:pPr>
        <w:pStyle w:val="Style15"/>
        <w:rPr/>
      </w:pPr>
      <w:r>
        <w:rPr/>
        <w:t xml:space="preserve">В первую очередь, это продолжение использования сложившейся практики обоснования результатов собственной деятельности учреждений и органов администрации через отсылку на необходимость соответствия нормам и нормативам, которые имеют различное происхождение. Однако, нормативы, в первую очередь, обеспечивают обоснование затрат, тем самым наращивая их, без возможности проверки достижения фактического результата в виде удовлетворения потребностей получателя услуги. Тем более, что большинство норм и нормативов разрабатывалось при иных стоимостных соотношениях издержек в социальном и производственном секторах экономики, тем самым, сделав достижение подавляющего большинства норм и нормативов практически невозможным и нецелесообразным в современных условиях. </w:t>
      </w:r>
    </w:p>
    <w:p>
      <w:pPr>
        <w:pStyle w:val="Style15"/>
        <w:rPr/>
      </w:pPr>
      <w:r>
        <w:rPr/>
        <w:t>Во-вторых, разработка и применение минимальных социальных стандартов. Долгое время ожидалась их разработка на федеральном уровне для возможности «обоснованного» формирования минимальных социальных бюджетов в субъектах РФ и муниципалитетах. Однако, реализация реформы межбюджетных отношений и разграничения ответственности между уровнями власти в Российской Федерации сделали данную альтернативу не актуальной. Попытка разработки минимальных социальных стандартов на уровне самого муниципалитета сделает проведение бюджетной политики города не гибким, а само формирование бюджета «снизу вверх» - от минимальных социальных стандартов к бюджету города – выступит фундаментальным фактором долгосрочной несбалансированности бюджета.</w:t>
      </w:r>
    </w:p>
    <w:p>
      <w:pPr>
        <w:pStyle w:val="Style15"/>
        <w:ind w:hanging="0"/>
        <w:rPr/>
      </w:pPr>
      <w:r>
        <w:rPr/>
        <w:t>Оценка рисков реализации плана</w:t>
      </w:r>
    </w:p>
    <w:p>
      <w:pPr>
        <w:pStyle w:val="Style15"/>
        <w:rPr/>
      </w:pPr>
      <w:r>
        <w:rPr/>
        <w:t xml:space="preserve">Основной риск реализации плана разработки стандартов качества заключается в сложности их разработки для бюджетных услуг, имеющих сложную конституцию их оказания (образование, здравоохранение, культура) и многообразие самих потребителей. Это трудность методологического плана, требующего значительных усилий на этапе выделения бюджетных услуг и последующего описания их результата. Помимо сложности самой разработки стандарта качества существует опасность утверждения через стандарт практики оказания услуги по «худшему», что может дестимулировать бюджетный сектор города в поиске содержательных альтернатив оказания услуг и общему снижению качества их предоставления. </w:t>
      </w:r>
    </w:p>
    <w:p>
      <w:pPr>
        <w:pStyle w:val="Style15"/>
        <w:ind w:hanging="0"/>
        <w:rPr>
          <w:b/>
          <w:b/>
        </w:rPr>
      </w:pPr>
      <w:r>
        <w:rPr>
          <w:b/>
        </w:rPr>
        <w:t>Формирование среднесрочных ведомственных программ расходов (B3)</w:t>
      </w:r>
    </w:p>
    <w:p>
      <w:pPr>
        <w:pStyle w:val="Style15"/>
        <w:ind w:hanging="0"/>
        <w:rPr/>
      </w:pPr>
      <w:r>
        <w:rPr/>
        <w:t xml:space="preserve">Анализ исходного состояния </w:t>
      </w:r>
    </w:p>
    <w:p>
      <w:pPr>
        <w:pStyle w:val="Style15"/>
        <w:rPr/>
      </w:pPr>
      <w:r>
        <w:rPr/>
        <w:t xml:space="preserve">Сложившаяся практика формирования и исполнения бюджета в городе не предусматривала широкого использования программно-целевого метода составления бюджета. Незначительная доля расходов бюджета, которые получали программное оформление в форме городских целевых программ, скорее выступали иной формой исполнения текущих статей. Более того, они подчас представляли собой расширенную форму сметы по одному из направлений отраслевого департамента администрации. Однако, не достижение целей и/или целевых показателей, предусматриваемых в программах, не рассматривалось в качестве критерия, по которому может оцениваться реализация программ. </w:t>
      </w:r>
    </w:p>
    <w:p>
      <w:pPr>
        <w:pStyle w:val="Style15"/>
        <w:rPr/>
      </w:pPr>
      <w:r>
        <w:rPr/>
        <w:t xml:space="preserve">В то же время, для перехода к программному составлению бюджета, обеспечивающему увязку целей и ресурсов с ясными временными ограничениями, требуется четко определить границы предметной ответственности органов Администрации. Требуется выделить, точно описать бюджетные услуги и вменить ответственность за их предоставление конкретным органам Администрации города, тем самым, задав для каждого органа его зону целеполагания, его функционала и перечня стоящих перед ним задач. Только после этого станет возможным разработка перечня показателей, выступающих характеристикой достижения целей, выполнения предписанных органу функций и решения стоящих перед ним задач. Как следствие, это позволит сформировать для каждого органа, выступающего распорядителем бюджетных средств, пакет ведомственных программ, обеспечивающих достижение стоящих перед органом целей. В целом, последнее могло бы означать минимизацию пересечения зон ответственности между различными органами администрации города.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11"/>
        <w:gridCol w:w="3418"/>
        <w:gridCol w:w="12"/>
        <w:gridCol w:w="1308"/>
        <w:gridCol w:w="1560"/>
        <w:gridCol w:w="120"/>
        <w:gridCol w:w="1680"/>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Формирование среднесрочных ведомственных программ расходов</w:t>
            </w:r>
          </w:p>
        </w:tc>
      </w:tr>
      <w:tr>
        <w:trPr>
          <w:trHeight w:val="27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ункций и задач ведомств муниципального образования</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 –январь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352"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екабр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27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ведомственных целевых программ</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переходу к реализации деятельности органами Администрации города через ведомственные программы выступает сохранение существующей практики с постепенным увеличением доли расходов бюджета, финансируемых в форме городских целевых программ (предусмотренных действующим Положением о целевых городских программах). При таком подходе основная часть расходов бюджета могла бы формироваться через составление отраслевых смет расходов от сети, а часть – через целевые программы на решение проблем, имеющих межотраслевое значение. Те расходы, которые получали бы финансирование в рамках отраслевых смет, могли бы иметь отсылку на показатели, характеризующие функционирование сети в целом. Расходы в рамках целевых городских программ получали бы привязку к показателям, определяющим решение проблем на которые направлена сама программа. </w:t>
      </w:r>
    </w:p>
    <w:p>
      <w:pPr>
        <w:pStyle w:val="Style15"/>
        <w:rPr/>
      </w:pPr>
      <w:r>
        <w:rPr/>
        <w:t xml:space="preserve">Однако, подобные схемы ведут к консервации общей ситуации в отрасли, а невозможность установить четкие границы ответственности органов за решение межведомственной задачи выступает фактором снижения эффективности реализации целевых программ в целом. </w:t>
      </w:r>
    </w:p>
    <w:p>
      <w:pPr>
        <w:pStyle w:val="Style15"/>
        <w:ind w:hanging="0"/>
        <w:rPr/>
      </w:pPr>
      <w:r>
        <w:rPr/>
        <w:t>Оценка рисков реализации плана:</w:t>
      </w:r>
    </w:p>
    <w:p>
      <w:pPr>
        <w:pStyle w:val="Style15"/>
        <w:rPr/>
      </w:pPr>
      <w:r>
        <w:rPr/>
        <w:t xml:space="preserve">Основным риском реализации предложенного плана выступают временные ограничения его выполнения в предусмотренные сроки. В первую очередь, это связано с необходимостью увязать процесс подготовки ведомственных программ с процессом по выделению бюджетных услуг, их описанию и формированию предварительных вариантов стандартов услуг, как поля, формирующего целевые задачи, статистику оценки выполнения ведомственных программ. Ведь только после получения перечня услуг, их характеристик, появится возможность приступить к определению первоначальных бюджетов, за счет которых должны финансироваться бюджетные услуги. </w:t>
      </w:r>
    </w:p>
    <w:p>
      <w:pPr>
        <w:pStyle w:val="Style15"/>
        <w:ind w:hanging="0"/>
        <w:rPr>
          <w:b/>
          <w:b/>
        </w:rPr>
      </w:pPr>
      <w:r>
        <w:rPr>
          <w:b/>
        </w:rPr>
        <w:t>Повышение самостоятельности бюджетных учреждений (B4)</w:t>
      </w:r>
    </w:p>
    <w:p>
      <w:pPr>
        <w:pStyle w:val="Style15"/>
        <w:ind w:hanging="0"/>
        <w:rPr/>
      </w:pPr>
      <w:r>
        <w:rPr/>
        <w:t>Анализ исходного состояния:</w:t>
      </w:r>
    </w:p>
    <w:p>
      <w:pPr>
        <w:pStyle w:val="Style15"/>
        <w:rPr/>
      </w:pPr>
      <w:r>
        <w:rPr/>
        <w:t>Проведение политики, предусматривающей жесткий контроль за направлением расходов и методами распоряжения бюджетными средствами со стороны бюджетных учреждений предусматривало ее нормативное закрепление. В качестве существенного ограничения на распоряжение бюджетными средствами учреждениями следует выделить разрешительный принцип переноса между статьями их расходов со стороны распорядителя бюджетных средств.</w:t>
      </w:r>
    </w:p>
    <w:p>
      <w:pPr>
        <w:pStyle w:val="Style15"/>
        <w:rPr/>
      </w:pPr>
      <w:r>
        <w:rPr/>
        <w:t>Пересмотр сложившегося положения требует, в первую очередь, проведения объективной оценки последствий использования практики ограничений прав учреждений на распоряжение предусмотренных им бюджетных средств. Дальнейшим шагом должен стать переход к заявительному принципу переноса между статьями расходов бюджетных учреждений. Данный шаг, по сути отменяющий прямой контроль за затратами, должен сопровождаться введением контроля за результатами деятельности учреждений. Для этого необходимо осуществить перевод бюджетных учреждений на принципы ответственного управления в предметных границах бюджетных услуг, заданных стандартов их оказания. В свою очередь, это потребует разработки и утверждения формализованной методики оценки достижения бюджетными учреждениями целей, стоящих перед ним.</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самостоятельности бюджетных учреждений </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сновных требований к результатам работы бюджетных учреждений в соответствии со стандартами качества предоставления бюджет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оценки выполнения бюджетными учреждениями требуемых результатов и предоставление им права самостоятельного распоряжения полученными бюджетными средствами (изменение формы и сроков предоставления бюджетных средст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на периодической основе результатов выполнения бюджетными учреждениями требуемых результато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декабрь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расширению прав распоряжения средствами бюджетными учреждениями выступает продолжение сложившейся практики ограничения самостоятельности бюджетных учреждений. Однако ясно, что продолжение указанной практики не только войдет в противоречие с достижением целей и задач, поставленных в рамках настоящей программы по другим направлениям, но и фактически выступит причиной, по которой предусмотренные настоящей программой результаты не будут достигнуты. Обеспечение результативности бюджетных расходов определяется деятельностью конкретных бюджетных учреждений и от того, насколько полно и адекватно они будут вовлечены в общий процесс повышения результативности расходов, зависит достижение результатов всего процесса. </w:t>
      </w:r>
    </w:p>
    <w:p>
      <w:pPr>
        <w:pStyle w:val="Style15"/>
        <w:ind w:hanging="0"/>
        <w:rPr/>
      </w:pPr>
      <w:r>
        <w:rPr/>
        <w:t>Оценка рисков реализации плана:</w:t>
      </w:r>
    </w:p>
    <w:p>
      <w:pPr>
        <w:pStyle w:val="Style15"/>
        <w:rPr/>
      </w:pPr>
      <w:r>
        <w:rPr/>
        <w:t>Риски, связанные с расширением самостоятельности бюджетных учреждений, в первую очередь, связаны с низким профессиональным уровнем административно-бухгалтерского персонала учреждений в части распоряжения бюджетными средствами. Не в последнюю очередь это является следствием той практики, которая существовала до недавнего времени. В этой связи, процесс расширения прав бюджетных учреждений, реализованный в части изменения отдельных норм, должен быть поддержан программами и отдельными проектами, направленными на повышение квалификации административно-бухгалтерского персонала бюджетных учреждений города.</w:t>
      </w:r>
    </w:p>
    <w:p>
      <w:pPr>
        <w:pStyle w:val="Style15"/>
        <w:ind w:hanging="0"/>
        <w:rPr>
          <w:b/>
          <w:b/>
        </w:rPr>
      </w:pPr>
      <w:r>
        <w:rPr>
          <w:b/>
        </w:rPr>
        <w:t>Использование среднесрочного финансового планирования (B5)</w:t>
      </w:r>
    </w:p>
    <w:p>
      <w:pPr>
        <w:pStyle w:val="Style15"/>
        <w:ind w:hanging="0"/>
        <w:rPr/>
      </w:pPr>
      <w:r>
        <w:rPr/>
        <w:t>Анализ исходного состояния:</w:t>
      </w:r>
    </w:p>
    <w:p>
      <w:pPr>
        <w:pStyle w:val="Style15"/>
        <w:rPr/>
      </w:pPr>
      <w:r>
        <w:rPr/>
        <w:t xml:space="preserve">Практически вся деятельность финансово-экономического блока Администрации города в части применения методов среднесрочного финансово планирования сводилась к выполнению требований бюджетного законодательства в части подготовки бюджета и материалов к нему. Как следствие, в городе готовится прогноз социально-экономического развития, сформированный исходя из требований, предъявляемых Министерством экономического развития и торговли. Помимо этого разрабатывается финансовый баланс. Однако методология счета в обоих документах делает их мало пригодными для планирования бюджета города. </w:t>
      </w:r>
    </w:p>
    <w:p>
      <w:pPr>
        <w:pStyle w:val="Style15"/>
        <w:rPr/>
      </w:pPr>
      <w:r>
        <w:rPr/>
        <w:t xml:space="preserve">В то же время, переход к результативному управлению требует расширения горизонта планирования и более явного закрепления за распорядителями бюджетных средств прогнозируемых ассигнований на несколько лет вперед. В качестве обязательного элемента перехода к среднесрочному планированию выступает подготовка финансового плана, закрепляющего среднесрочное распределение бюджетных средств между направлениями расходования.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4"/>
        <w:gridCol w:w="11"/>
        <w:gridCol w:w="3416"/>
        <w:gridCol w:w="1319"/>
        <w:gridCol w:w="1559"/>
        <w:gridCol w:w="123"/>
        <w:gridCol w:w="1676"/>
        <w:gridCol w:w="1684"/>
      </w:tblGrid>
      <w:tr>
        <w:trPr>
          <w:trHeight w:val="7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Использование среднесрочного финансового планирования</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 </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rHeight w:val="765"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формирования среднесрочного финансового плана (с учетом положений об утверждении на очередной финансовый год путем корректировки утвержденного в предыдущем финансовом году)</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среднесрочного финансового плана и показателей доходов, расходов по основным статьям бюджетной классификации (функциональной, экономической и ведомственной) и объема долга не менее, чем на 3 года</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Переход к среднесрочному планированию может достигаться за счет использования иных механизмов планирования предстоящих расходов на среднесрочный период. Так, могут использоваться следующие правила и порядок, на основании которых осуществляется среднесрочное проектирование основных параметров расходной части бюджета:</w:t>
      </w:r>
    </w:p>
    <w:p>
      <w:pPr>
        <w:pStyle w:val="Style15"/>
        <w:numPr>
          <w:ilvl w:val="0"/>
          <w:numId w:val="16"/>
        </w:numPr>
        <w:rPr/>
      </w:pPr>
      <w:r>
        <w:rPr/>
        <w:t>для расходов на погашение и обслуживание муниципального долга – это график погашения имеющейся задолженности, прогнозные объемы и сроки рефинансирования и т.д., а также оценка Администрацией города возможностей по сокращению объема муниципального долга в очередном финансовом году;</w:t>
      </w:r>
    </w:p>
    <w:p>
      <w:pPr>
        <w:pStyle w:val="Style15"/>
        <w:numPr>
          <w:ilvl w:val="0"/>
          <w:numId w:val="16"/>
        </w:numPr>
        <w:rPr/>
      </w:pPr>
      <w:r>
        <w:rPr/>
        <w:t>расходы на содержание высших и «обеспечивающих» органов местного самоуправления города (городской Думы, Главы города, Контрольно-счетной палаты и т.д.) предлагается определять решением Администрации города (на основе прогнозируемых темпов инфляции, темпов роста размера оплаты труда, плановых проектов на очередной год – исходя из запланированного объема расходов по прошлому году);</w:t>
      </w:r>
    </w:p>
    <w:p>
      <w:pPr>
        <w:pStyle w:val="Style15"/>
        <w:numPr>
          <w:ilvl w:val="0"/>
          <w:numId w:val="16"/>
        </w:numPr>
        <w:rPr/>
      </w:pPr>
      <w:r>
        <w:rPr/>
        <w:t>размер резервного фонда Администрации города предлагается устанавливать решением Администрации в пределах, установленных Бюджетным Кодексом РФ;</w:t>
      </w:r>
    </w:p>
    <w:p>
      <w:pPr>
        <w:pStyle w:val="Style15"/>
        <w:rPr/>
      </w:pPr>
      <w:r>
        <w:rPr/>
        <w:t>Более сложный механизм связан с определением объемов бюджетных ассигнований для главных распорядителей бюджетных средств на финансирование ведомственных программ. Каждое решение о местном бюджете могло бы утверждать объемы ассигнований для ГРБС на реализацию программ на 3 года вперед – т.е. на год, на который составляется бюджет и на 2 последующих года. Таким образом, при составлении каждого следующего бюджета уже имеются объемы ассигнований для ГРБС, утвержденные решением о бюджете на прошлый год. Утвержденные объемы ассигнований являются точкой отсчета для определения проектных объемов ассигнований для ГРБС на плановый год. В то же время, определение фактических значений на плановый год определяется исходя из следующих правил:</w:t>
      </w:r>
    </w:p>
    <w:p>
      <w:pPr>
        <w:pStyle w:val="Style15"/>
        <w:numPr>
          <w:ilvl w:val="0"/>
          <w:numId w:val="29"/>
        </w:numPr>
        <w:rPr/>
      </w:pPr>
      <w:r>
        <w:rPr/>
        <w:t>сокращение утвержденных объемов возможно только в том случае, если прогнозируемых на очередной год поступлений (плановых доходов и источников покрытия дефицита) не достаточно для покрытия всех ранее определенных непрограммных расходов и выделения ранее установленных бюджетных ассигнований для ГРБС. Сокращение в этом случае могло бы быть пропорциональным – чтобы не нарушить исходную пропорцию распределения ассигнований между ГРБС, уже утвержденную решением о бюджете. Такой подход позволяет достичь баланса между гибкостью расходов бюджета и предсказуемостью объемов бюджетных ассигнований в среднесрочном периоде;</w:t>
      </w:r>
    </w:p>
    <w:p>
      <w:pPr>
        <w:pStyle w:val="Style15"/>
        <w:numPr>
          <w:ilvl w:val="0"/>
          <w:numId w:val="29"/>
        </w:numPr>
        <w:rPr/>
      </w:pPr>
      <w:r>
        <w:rPr/>
        <w:t>увеличение объемов бюджетных ассигнований для ГРБС возможно только в том случае, если планируемые доходы и дефицит превышают плановые расходы. Увеличение объемов ассигнований может произойти как пропорционально, так и дифференцированно – в зависимости от приоритетов, обозначенных Главой города при внесении бюджета. Главное здесь то, что для администраторов бюджетных программ бюджетные ограничения остаются жесткими, а минимальные объемы финансирования – прогнозируемыми.</w:t>
      </w:r>
    </w:p>
    <w:p>
      <w:pPr>
        <w:pStyle w:val="Style15"/>
        <w:rPr/>
      </w:pPr>
      <w:r>
        <w:rPr/>
        <w:t>Очевидно, что если на плановый год объемы ассигнований увеличивались или уменьшались, это должно привести и к пересмотру объемов ассигнований на последующие годы. Если же пересмотра не производилось должны быть спроектированы объемы бюджетных ассигнований для ГРБС на 3-й год.</w:t>
      </w:r>
    </w:p>
    <w:p>
      <w:pPr>
        <w:pStyle w:val="Style15"/>
        <w:rPr/>
      </w:pPr>
      <w:r>
        <w:rPr/>
        <w:t>Устанавливаются общее ограничение на объем планируемых на очередной год расходов – они должны планироваться таким образом, чтобы дефицит бюджета был нулевым. Исключение составляют случаи, когда дефицит образуется за счет депозитов прошлого года, продажи земельных участков, акций и прочего участия города в капитале, т.е. когда дефицит финансируется без привлечения заемных средств.</w:t>
      </w:r>
    </w:p>
    <w:p>
      <w:pPr>
        <w:pStyle w:val="Style15"/>
        <w:ind w:hanging="0"/>
        <w:rPr/>
      </w:pPr>
      <w:r>
        <w:rPr/>
        <w:t>Оценка рисков реализации плана:</w:t>
      </w:r>
    </w:p>
    <w:p>
      <w:pPr>
        <w:pStyle w:val="Style15"/>
        <w:rPr/>
      </w:pPr>
      <w:r>
        <w:rPr/>
        <w:t xml:space="preserve">Риском достижения результатов, предусмотренных при реализации политики среднесрочного планирования выступает сильная зависимость расчетных параметров доходной части бюджета города от изменения внешнеэкономической конъюнктуры. Существенная проблема состоит в отсутствии адекватной методологии прогнозирования изменения цен на нефть и энергоносители на мировом рынке. Колебания цен на нефть могут существенно подорвать прогнозную ценность любых механизмов обеспечения выполнения среднесрочных проектировок бюджета города. </w:t>
      </w:r>
    </w:p>
    <w:p>
      <w:pPr>
        <w:pStyle w:val="Heading3"/>
        <w:rPr/>
      </w:pPr>
      <w:r>
        <w:rPr/>
        <w:t>Административная реформа</w:t>
      </w:r>
    </w:p>
    <w:p>
      <w:pPr>
        <w:pStyle w:val="Style15"/>
        <w:ind w:hanging="0"/>
        <w:rPr/>
      </w:pPr>
      <w:r>
        <w:rPr>
          <w:b/>
        </w:rPr>
        <w:t>Повышение квалификации муниципальных служащих на регулярной основе (C2)</w:t>
      </w:r>
    </w:p>
    <w:p>
      <w:pPr>
        <w:pStyle w:val="Style15"/>
        <w:ind w:hanging="0"/>
        <w:rPr/>
      </w:pPr>
      <w:r>
        <w:rPr/>
        <w:t>Анализ исходного состояния:</w:t>
      </w:r>
    </w:p>
    <w:p>
      <w:pPr>
        <w:pStyle w:val="Style15"/>
        <w:rPr/>
      </w:pPr>
      <w:r>
        <w:rPr/>
        <w:t>За прошедший период проделана значительная работа в области повышения открытости и ответственности муниципальной службы. В том числе, проведена оценка основных требований к отдельным направлениям и должностям муниципальной службы, что позволило значительно акцентировать внимание на решении отдельных наиболее актуальных проблем. Регулярно осуществляется публикация в СМИ перечня вакансий, условий проведения конкурса и его результатов, в той части когда проведение конкурса рассматривается в качестве наиболее целесообразной процедуры выбора и назначения на должность. В городских органах местного самоуправления ведется мониторинг основных сфер деятельности муниципальных служащих, требующих применения мер по повышению их квалификации, что позволило сформировать систему подготовки и переподготовки муниципальных служащих в городе.</w:t>
      </w:r>
    </w:p>
    <w:p>
      <w:pPr>
        <w:pStyle w:val="Style15"/>
        <w:rPr/>
      </w:pPr>
      <w:r>
        <w:rPr/>
        <w:t>В то же время, в этой области существует необходимость институционализации достигнутых результатов, нормативного закрепления системы повышения квалификации муниципальных служащих на постоянной основе, а также увеличения числа служащих, регулярно повышающих свою квалификацию.</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11"/>
        <w:gridCol w:w="3418"/>
        <w:gridCol w:w="1314"/>
        <w:gridCol w:w="6"/>
        <w:gridCol w:w="1560"/>
        <w:gridCol w:w="120"/>
        <w:gridCol w:w="1670"/>
        <w:gridCol w:w="10"/>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квалификации муниципальных служащих на регулярной основ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8" w:type="dxa"/>
            <w:tcBorders>
              <w:bottom w:val="single" w:sz="4" w:space="0" w:color="000000"/>
              <w:right w:val="single" w:sz="4" w:space="0" w:color="000000"/>
            </w:tcBorders>
            <w:vAlign w:val="center"/>
          </w:tcPr>
          <w:p>
            <w:pPr>
              <w:pStyle w:val="Normal"/>
              <w:rPr>
                <w:sz w:val="20"/>
              </w:rPr>
            </w:pPr>
            <w:r>
              <w:rPr>
                <w:sz w:val="20"/>
              </w:rPr>
              <w:t>закрепление требования о проведении мероприятий по повышению квалификации муниципальных служащих не реже, чем раз в три года</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я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8" w:type="dxa"/>
            <w:tcBorders>
              <w:bottom w:val="single" w:sz="4" w:space="0" w:color="000000"/>
              <w:right w:val="single" w:sz="4" w:space="0" w:color="000000"/>
            </w:tcBorders>
            <w:vAlign w:val="center"/>
          </w:tcPr>
          <w:p>
            <w:pPr>
              <w:pStyle w:val="Normal"/>
              <w:rPr>
                <w:sz w:val="20"/>
              </w:rPr>
            </w:pPr>
            <w:r>
              <w:rPr>
                <w:sz w:val="20"/>
              </w:rPr>
              <w:t>утверждение порядка, перечня направлений и предметов изучения при повышении квалификации муниципальных служащих на очередной финансовый год</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я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8" w:type="dxa"/>
            <w:tcBorders>
              <w:bottom w:val="single" w:sz="4" w:space="0" w:color="000000"/>
              <w:right w:val="single" w:sz="4" w:space="0" w:color="000000"/>
            </w:tcBorders>
            <w:vAlign w:val="center"/>
          </w:tcPr>
          <w:p>
            <w:pPr>
              <w:pStyle w:val="Normal"/>
              <w:rPr>
                <w:sz w:val="20"/>
              </w:rPr>
            </w:pPr>
            <w:r>
              <w:rPr>
                <w:sz w:val="20"/>
              </w:rPr>
              <w:t>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 Информационно-аналитическое управлени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8" w:type="dxa"/>
            <w:tcBorders>
              <w:bottom w:val="single" w:sz="4" w:space="0" w:color="000000"/>
              <w:right w:val="single" w:sz="4" w:space="0" w:color="000000"/>
            </w:tcBorders>
            <w:vAlign w:val="center"/>
          </w:tcPr>
          <w:p>
            <w:pPr>
              <w:pStyle w:val="Normal"/>
              <w:rPr>
                <w:sz w:val="20"/>
              </w:rPr>
            </w:pPr>
            <w:r>
              <w:rPr>
                <w:sz w:val="20"/>
              </w:rPr>
              <w:t>организация курсов повышения квалификации не реже, чем раз в три года, не менее, чем для 50 % работников</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плану повышения профессиональной подготовки существующего корпуса муниципальных служащих в городе вполне мог бы рассматриваться вариант ректрутинга в систему муниципального управления специалистов с регионального рынка труда. Существенным ограничением реализации указанного варианта становится не только необходимость знания специфики муниципальной службы, ограниченность количества специалистов требуемой квалификации (с учетом необходимой конвертации профессиональных знаний в частном секторе, секторе науки и высшего образования в знания, востребованные на муниципальной службе), но и высокая стоимость труда высокой квалификации на региональном рынке. В то же время, указанный вариант может рассматриваться как возможное дополнение предусматриваемому плану повышения квалификации муниципальных служащих. </w:t>
      </w:r>
    </w:p>
    <w:p>
      <w:pPr>
        <w:pStyle w:val="Style15"/>
        <w:ind w:hanging="0"/>
        <w:rPr/>
      </w:pPr>
      <w:r>
        <w:rPr/>
        <w:t>Оценка рисков реализации плана:</w:t>
      </w:r>
    </w:p>
    <w:p>
      <w:pPr>
        <w:pStyle w:val="Style15"/>
        <w:rPr/>
      </w:pPr>
      <w:r>
        <w:rPr/>
        <w:t>Для реализации настоящего плана риском выступает точность оценки и выводов, следующих из анализа востребованных направлений повышения квалификации муниципальных служащих. Возможность возникновения ситуации «заказа» невостребованных в практической деятельности муниципального служащего образовательных курсов. Помимо общих временных и финансовых потерь, существует опасность демотивации самообразования, в том числе за счет самостоятельного поиска форм и способов роста квалификации, отвечающих индивидуальным требованиям карьерного продвижения муниципального служащего.</w:t>
      </w:r>
    </w:p>
    <w:p>
      <w:pPr>
        <w:pStyle w:val="Heading3"/>
        <w:rPr/>
      </w:pPr>
      <w:r>
        <w:rPr/>
        <w:t>Реформирование муниципального сектора экономики</w:t>
      </w:r>
    </w:p>
    <w:p>
      <w:pPr>
        <w:pStyle w:val="Style15"/>
        <w:ind w:hanging="0"/>
        <w:rPr>
          <w:b/>
          <w:b/>
        </w:rPr>
      </w:pPr>
      <w:r>
        <w:rPr>
          <w:b/>
        </w:rPr>
        <w:t>Сокращение бюджетных средств предоставляемых не муниципальным организациям (за исключением организаций социальной сферы) (D1)</w:t>
      </w:r>
    </w:p>
    <w:p>
      <w:pPr>
        <w:pStyle w:val="Style15"/>
        <w:ind w:hanging="0"/>
        <w:rPr/>
      </w:pPr>
      <w:r>
        <w:rPr/>
        <w:t>Анализ исходного состояния:</w:t>
      </w:r>
    </w:p>
    <w:p>
      <w:pPr>
        <w:pStyle w:val="Style15"/>
        <w:rPr/>
      </w:pPr>
      <w:r>
        <w:rPr/>
        <w:t xml:space="preserve">В течении последних лет в городе сложилась определенная практика, связанная с предоставлением бюджетных средств (в форме бюджетных кредитов, гарантий или налоговых льгот) не муниципальным предприятиям. В то же время, размеры бюджетной поддержки никогда не носили чрезмерного характера, не выступали фактором риска для платежеспособности и сбалансированности городского бюджета. </w:t>
      </w:r>
    </w:p>
    <w:p>
      <w:pPr>
        <w:pStyle w:val="Style15"/>
        <w:rPr/>
      </w:pPr>
      <w:r>
        <w:rPr/>
        <w:t xml:space="preserve">Так, в период с 2002 по 2004 год из бюджета города выдавались кредиты ряду организаций города в целях развития жилищного строительства и сети объектов городской инфраструктуры. Однако, предоставление бюджетных кредитов осуществлялась с учетом решения экспертно-инвестиционного совета и в рамках утвержденного порядка. На этот же период приходится предоставление ряду организаций налоговых льгот, связанных с поддержкой реализуемых частным сектором социальных проектов. </w:t>
      </w:r>
    </w:p>
    <w:p>
      <w:pPr>
        <w:pStyle w:val="Style15"/>
        <w:rPr/>
      </w:pPr>
      <w:r>
        <w:rPr/>
        <w:t xml:space="preserve">Однако, во-первых, все это время осуществление политики прямого бюджетного стимулирования развития отдельных направлений в экономике и социальной сфере города велось с учетом проведения мониторинга и инвентаризации производимых бюджетных расходов на поддержку не муниципальных организаций. Во-вторых, предоставление не муниципальным организациям возможности доступа к бюджетным средствам осуществлялось исключительно на основе нормативно закрепленного порядка. </w:t>
      </w:r>
    </w:p>
    <w:p>
      <w:pPr>
        <w:pStyle w:val="Style15"/>
        <w:rPr/>
      </w:pPr>
      <w:r>
        <w:rPr/>
        <w:t>Данное направление деятельности Администрации города относится к категории задач, не связанных с внедрением бюджетирования по результатам. Вместе с тем, принятие ряда решений, направленных на дальнейшее упорядочение процессов в рамках данного направления, сохраняет актуальность. Это в первую очередь нормативное закрепление перечня отраслей или видов деятельности в экономике, для которых вводится запрет на получение средств из бюджета города. Здесь же повышение прозрачности и подотчетности перед общественностью города в части предоставления средств из бюджета за счет раскрытия соответствующей информации посредством ее публикации в СМИ и сети Интернет.</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9"/>
        <w:gridCol w:w="1"/>
        <w:gridCol w:w="1302"/>
        <w:gridCol w:w="17"/>
        <w:gridCol w:w="1560"/>
        <w:gridCol w:w="4"/>
        <w:gridCol w:w="1777"/>
        <w:gridCol w:w="19"/>
        <w:gridCol w:w="1676"/>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кращение бюджетных средств предоставляемых не муниципальным организациям</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тивное закрепление перечня отраслей экономики (видов деятельности), для которых запрещается предоставление бюджетных средст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5"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объема бюджетных средств, предоставляемых не муниципальным организациям</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5"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ведение новых форм и механизмов предоставления (распределения) бюджетных средств немуниципальным организациям могло бы рассматриваться в качестве альтернативы предложенному плану мероприятий. Именно в этой области могли быть реализованы механизмы поддержки проектов через конкурс грантов, введение аукционного принципа распределения бюджетных средств, в том числе направляемых на реализацию инфраструктурных проектов. В то же время, следует отметить, что современный уровень проработки использования новым форм и методов распределения бюджетных средств между немуниципальными организациями не может считаться достаточным для его практической реализации. </w:t>
      </w:r>
    </w:p>
    <w:p>
      <w:pPr>
        <w:pStyle w:val="Style15"/>
        <w:ind w:hanging="0"/>
        <w:rPr/>
      </w:pPr>
      <w:r>
        <w:rPr/>
        <w:t>Оценка рисков реализации плана:</w:t>
      </w:r>
    </w:p>
    <w:p>
      <w:pPr>
        <w:pStyle w:val="Style15"/>
        <w:rPr/>
      </w:pPr>
      <w:r>
        <w:rPr/>
        <w:t xml:space="preserve">Риском изменения уровня прямой поддержки бюджетными средствами немуниципальных организаций может считаться риск снижения деловой активности в ряде секторов экономики города. В то же время, сложившийся объем предоставления бюджетных средств никогда не был критическим для функционирования данных секторов экономики. Более того, общее экономическое оживление последних лет обусловило существенное сокращение значения бюджетной поддержки отраслей конкурентной экономики. </w:t>
      </w:r>
    </w:p>
    <w:p>
      <w:pPr>
        <w:pStyle w:val="Style15"/>
        <w:ind w:hanging="0"/>
        <w:rPr>
          <w:b/>
          <w:b/>
        </w:rPr>
      </w:pPr>
      <w:r>
        <w:rPr>
          <w:b/>
        </w:rPr>
        <w:t>Оздоровление предприятий жилищно-коммунального хозяйства (D2)</w:t>
      </w:r>
    </w:p>
    <w:p>
      <w:pPr>
        <w:pStyle w:val="Style15"/>
        <w:ind w:hanging="0"/>
        <w:rPr/>
      </w:pPr>
      <w:r>
        <w:rPr/>
        <w:t>Анализ исходного состояния:</w:t>
      </w:r>
    </w:p>
    <w:p>
      <w:pPr>
        <w:pStyle w:val="Style15"/>
        <w:rPr/>
      </w:pPr>
      <w:r>
        <w:rPr/>
        <w:t xml:space="preserve">Анализ развития экономики жилищно-коммунального хозяйства за период с 2002 года по 2005 год и планы ее дальнейшего роста свидетельствуют, что на всем протяжении она оставалась доходной отраслью экономики города. Не уменьшая значение влияния фактора «большого бюджета», в целом следует признать финансовое состояние предприятий ЖКХ города устойчивым и кредитоспособным. Признанием данного факта выступило предоставление кредита Европейского банка реконструкции и развития на модернизацию коммунальной инфраструктуры города. </w:t>
      </w:r>
    </w:p>
    <w:p>
      <w:pPr>
        <w:pStyle w:val="Style15"/>
        <w:rPr/>
      </w:pPr>
      <w:r>
        <w:rPr/>
        <w:t>В то же время, политика города в области управления развитием жилищно-коммунального сектора предусматривала в качестве одного из своих элементов проведение регулярной оценки дебиторской и кредиторской задолженности предприятий жилищно-коммунального хозяйства, в том числе по видам и источникам задолженности. Проводилась подготовка и реализация решений, направленных на выявление и сокращение как кредиторской, так и дебиторской задолженности предприятий ЖКХ.</w:t>
      </w:r>
    </w:p>
    <w:p>
      <w:pPr>
        <w:pStyle w:val="Style15"/>
        <w:rPr/>
      </w:pPr>
      <w:r>
        <w:rPr/>
        <w:t>Данное направление деятельности администрации города, как и «сокращение бюджетных средств предоставляемых не муниципальным организациям» относится к проектам, не направленных на внедрение бюджетирования по результатам, что не отменяет необходимость продолжения работы в этом направлении. Здесь предусматривается нормативное закрепление порядка урегулирования (признания) задолженности и ее погашения, повышение открытости для жителей города деятельности органов города в сфере жилищно-коммунальной политики, в том числе за счет публикации в СМИ и сети Интернет сведений о составе и объеме взаимной задолженности по видам жилищно-коммунальных услуг.</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здоровление предприятий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проведение сверки взаимной задолженности между муниципальными органами власти и предприятиями ЖКХ по видам и источникам задолженности</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ты сверки</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урегулирования (признания) задолженности и ее погашения</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сведений о составе и объеме взаимной задолженности по видам жилищно-коммуналь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Вполне возможно сохранение сложившейся модели управления жилищно-коммунальным комплексом города, демпфируя отсутствие ряда нормативных актов, закрепляющих данную модель, фактом «большого бюджета». Однако, сильная зависимость доходов бюджета от конъюнктуры мирового рынка выступает риском для управления, основанного на административной традиции. Повышение открытости в сфере финансового состояния предприятий жилищно-коммунального хозяйства выступает фактором снижения информационной асимметрии в позиции потребителей по видам жилищно-коммунальных услуг при выборе компании поставщика, контрагентов предприятий ЖКХ при заключении договоров, в целом позволяя повысить устойчивость всего рынка данных вида услуг.</w:t>
      </w:r>
    </w:p>
    <w:p>
      <w:pPr>
        <w:pStyle w:val="Style15"/>
        <w:ind w:hanging="0"/>
        <w:rPr/>
      </w:pPr>
      <w:r>
        <w:rPr/>
        <w:t>Оценка рисков реализации плана:</w:t>
      </w:r>
    </w:p>
    <w:p>
      <w:pPr>
        <w:pStyle w:val="Style15"/>
        <w:rPr/>
      </w:pPr>
      <w:r>
        <w:rPr/>
        <w:t>В связи с тем, что значительный блок вопросов в данной сфере был решен в предыдущем периоде, мероприятия предусмотренные планом не несут в себе риска его реализации.</w:t>
      </w:r>
    </w:p>
    <w:p>
      <w:pPr>
        <w:pStyle w:val="Style15"/>
        <w:ind w:hanging="0"/>
        <w:rPr>
          <w:b/>
          <w:b/>
        </w:rPr>
      </w:pPr>
      <w:r>
        <w:rPr>
          <w:b/>
        </w:rPr>
        <w:t>Перевод натуральных льгот в денежную форму (D3)</w:t>
      </w:r>
    </w:p>
    <w:p>
      <w:pPr>
        <w:pStyle w:val="Style15"/>
        <w:ind w:hanging="0"/>
        <w:rPr/>
      </w:pPr>
      <w:r>
        <w:rPr/>
        <w:t>Анализ исходного состояния:</w:t>
      </w:r>
    </w:p>
    <w:p>
      <w:pPr>
        <w:pStyle w:val="Style15"/>
        <w:rPr/>
      </w:pPr>
      <w:r>
        <w:rPr/>
        <w:t>Вопросы социального обеспечения и социальной поддержки до последнего времени выступали сферой совместных полномочий между городом и Ханты-Мансийским автономным округом. Система организации и управления отраслью подразумевала нечеткие границы ответственности, когда процесс и критерии установления расходного полномочия и его исполнения не были согласованы. Процесс подготовки и защиты смет на содержание сети учреждений, выплаты социальных пособий и согласования стоимости для бюджета натуральных льгот обеспечивали защиту бюджета города при утверждении нормативов распределения от регулирующих налогов.</w:t>
      </w:r>
    </w:p>
    <w:p>
      <w:pPr>
        <w:pStyle w:val="Style15"/>
        <w:rPr/>
      </w:pPr>
      <w:r>
        <w:rPr/>
        <w:t>В то же время, за прошедший период сложилась модель, при которой вопросы социальной поддержки населения в виде финансирования пакетов льгот выступали прерогативой округа. Однако формирование бюджета города в этот период исходя из обеспечения принципа его социальной ориентированности обусловило подготовку и реализацию городом собственных программ социальной поддержки населения. Помимо категориальной поддержки отдельных групп населения, в части субсидирования предприятий, представляющих социальные услуги, город реализовывал программы адресной социальной поддержки населения. В первую очередь, получили развитие такие формы социальной поддержки как выплаты к памятным датам, единовременная социальная помощь, срочная социальная помощь и иные виды помощи.</w:t>
      </w:r>
    </w:p>
    <w:p>
      <w:pPr>
        <w:pStyle w:val="Style15"/>
        <w:rPr/>
      </w:pPr>
      <w:r>
        <w:rPr/>
        <w:t>Действующая на данный момент система социальной поддержки населения должна претерпеть кардинальные изменения с наступлением 2006 года. На окружном уровне уже приняты решения согласно которым полномочия по социальному обеспечению жителей округа не делегируются на местный уровень, а будут реализовываться напрямую через сеть представительств окружного органа социальной защиты. Исключения составят только те формы социальной поддержки, реализация которых закреплена за органами местного самоуправления в федеральном законодательстве (на данный момент, это только предоставление гражданам субсидий на оплату жилья и коммунальных услуг). Не получив от округа соответственного полномочия по обеспечению социальной поддержки населения, город не сможет более осуществлять денежные социальные выплаты. Единственной возможной формой «скрытой» социальной поддержки будут оставаться натуральные льготы, которые легко «упаковываются» в полномочия муниципалитета, исполняемые в рамках закрепленных за ним вопросов местного значения. Это накладывает ограничение на возможность перевода натуральных льгот в денежную форму. Для монетизации городских льгот потребуется принятие на окружном уровне законодательного акта, в котором предоставление соответствующих льгот в денежной форме устанавливается как расходное обязательство окружного бюджета на всей территории округа (что само по себе маловероятно). В противном случае, натуральная льгота будет отменена, но ее замены в форме денежных выплат не возникнет.</w:t>
      </w:r>
    </w:p>
    <w:p>
      <w:pPr>
        <w:pStyle w:val="Style15"/>
        <w:rPr/>
      </w:pPr>
      <w:r>
        <w:rPr/>
        <w:t>В текущей конструкции предоставления натуральных льгот учет льготных категорий ведется централизованно в форме реестра только в части федеральных и окружных льгот. По городским льготам (на данный момент это только одна льгота по проезду на транспорте) порядок централизованного учета категорий не предусмотрен. Учет осуществляется отраслевым органом, являющимся главным распорядителем по средствам, выделяемым на поддержку предприятий и организаций, непосредственно предоставляющих льготы.</w:t>
      </w:r>
    </w:p>
    <w:p>
      <w:pPr>
        <w:pStyle w:val="Style15"/>
        <w:rPr/>
      </w:pPr>
      <w:r>
        <w:rPr/>
        <w:t>На данный момент представляется необходимым проведение оценки потребности в предоставлении льгот в натуральной форме. Причем проведение данной оценки должно предполагать как анализ востребованности уже действующих на территории города местных льгот. Следующим шагом должна стать институционализация механизма выявления потребности в сохранении предоставления льгот в натуральной форме, учета льготных категорий граждан, имеющих право на льготу. В случае делегирования полномочий по социальной поддержке на местный уровень, у города возникнет возможность провести монетизацию части льгот.</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8"/>
        <w:gridCol w:w="1"/>
        <w:gridCol w:w="1302"/>
        <w:gridCol w:w="17"/>
        <w:gridCol w:w="1559"/>
        <w:gridCol w:w="111"/>
        <w:gridCol w:w="1560"/>
        <w:gridCol w:w="132"/>
        <w:gridCol w:w="1675"/>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еревод натуральных льгот в денежную форму</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оценка потребности в предоставлении льгот в натуральной форме и фактический уровень их финансирования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учета категорий граждан, имеющих право на льготы</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sz w:val="20"/>
              </w:rPr>
            </w:pPr>
            <w:r>
              <w:rPr>
                <w:sz w:val="20"/>
              </w:rPr>
              <w:t>принятие поправок в соответствующие решения представительного органа местного самоуправления в части перевода натуральных льгот в денежную форму</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май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отчетов о численности лиц, имеющих право на льготы, и фактически пользующимися ими (по видам льго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с апреля 2006 года на регулярной основе </w:t>
            </w:r>
          </w:p>
        </w:tc>
        <w:tc>
          <w:tcPr>
            <w:tcW w:w="168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Альтернативой может служить сохранение текущей ситуации.</w:t>
      </w:r>
    </w:p>
    <w:p>
      <w:pPr>
        <w:pStyle w:val="Style15"/>
        <w:ind w:hanging="0"/>
        <w:rPr/>
      </w:pPr>
      <w:r>
        <w:rPr/>
        <w:t>Оценка рисков реализации плана:</w:t>
      </w:r>
    </w:p>
    <w:p>
      <w:pPr>
        <w:pStyle w:val="Style15"/>
        <w:rPr/>
      </w:pPr>
      <w:r>
        <w:rPr/>
        <w:t>Общим риском, связанным с переводом натуральных льгот в денежную форму, выступает возможное увеличение социальных расходов бюджета в ограниченный период времени, которое связано с реализацией отложенного спроса потребителей социальных услуг. В то же время, в новой конструкции распределения полномочий между уровня власти в Российской Федерации доля расходов бюджета города, которая предусматривается на реализацию программ в области социальной поддержки населения не существенна, что значительно снижает уровень указанного риска.</w:t>
      </w:r>
    </w:p>
    <w:p>
      <w:pPr>
        <w:pStyle w:val="Style15"/>
        <w:rPr/>
      </w:pPr>
      <w:r>
        <w:rPr/>
        <w:t>В связи с этим возникает риск другого плана – «потери» городских льгот, при отказе от предоставления их в натуральной форме и невозможности финансирования денежных социальных выплат за счет городского бюджета без делегирования кругом соответствующего полномочия.</w:t>
      </w:r>
    </w:p>
    <w:p>
      <w:pPr>
        <w:pStyle w:val="Style15"/>
        <w:ind w:hanging="0"/>
        <w:rPr>
          <w:b/>
          <w:b/>
        </w:rPr>
      </w:pPr>
      <w:r>
        <w:rPr>
          <w:b/>
        </w:rPr>
        <w:t>Организация сбора платежей за жилищно-коммунальные услуги (D4)</w:t>
      </w:r>
    </w:p>
    <w:p>
      <w:pPr>
        <w:pStyle w:val="Style15"/>
        <w:ind w:hanging="0"/>
        <w:rPr/>
      </w:pPr>
      <w:r>
        <w:rPr/>
        <w:t>Анализ исходного состояния:</w:t>
      </w:r>
    </w:p>
    <w:p>
      <w:pPr>
        <w:pStyle w:val="Style15"/>
        <w:rPr/>
      </w:pPr>
      <w:r>
        <w:rPr/>
        <w:t xml:space="preserve">Реализация задачи по организации эффективной системы сбора платежей за жилищно-коммунальные услуги осуществляется в городе уже достаточно продолжительное время. У руководства управления отраслью есть четкое понимание того, что данный элемент лежит в основе устойчивого и прибыльного функционирования отраслью. Организация системы платежей всех получателей жилищно-коммунальных услуг получила достаточно рано свое оформление. </w:t>
      </w:r>
    </w:p>
    <w:p>
      <w:pPr>
        <w:pStyle w:val="Style15"/>
        <w:rPr/>
      </w:pPr>
      <w:r>
        <w:rPr/>
        <w:t xml:space="preserve">Так, в отрасли поставлено на регулярную основу проведение оценки финансовых показателей предприятий жилищно-коммунального хозяйства (выручка, затраты, прибыль) за последние три года в разрезе видов и основных поставщиков жилищно-коммунальных услуг. В данном секторе проведены существенные институциональные преобразования, связанные с институционализацией разделения деятельности по непосредственному оказанию услуг и процессов по сбору и аккумулированию платежей потребителей услуг. </w:t>
      </w:r>
    </w:p>
    <w:p>
      <w:pPr>
        <w:pStyle w:val="Style15"/>
        <w:rPr/>
      </w:pPr>
      <w:r>
        <w:rPr/>
        <w:t xml:space="preserve">В то же время, имеется ряд целевых задач, которые должны быть решены для закрепления достигнутого положения. В первую очередь, это институционализация сбора платежей за жилищные и коммунальные услуги, предоставляемые гражданам, при котором платеж осуществляется напрямую организации предоставляющей указанные услуги. Во-вторых, методологическая поддержка сегментации потребителей рынка данного вида услуг через введение и публикацию в СМИ и сети Интернет специализированного реестра граждан, имеющих особые условия оплаты жилья и коммунальных услуг (льготников) с точным указанием их статуса, численности и иных характеристик, позволяющих предприятиям реализовывать рациональные стратегии на рынке.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7"/>
        <w:gridCol w:w="12"/>
        <w:gridCol w:w="1274"/>
        <w:gridCol w:w="34"/>
        <w:gridCol w:w="1559"/>
        <w:gridCol w:w="17"/>
        <w:gridCol w:w="1665"/>
        <w:gridCol w:w="121"/>
        <w:gridCol w:w="1679"/>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сбора платежей за жилищно-коммунальные услуг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установление порядка сбора платежей за жилищные и коммунальные услуги, предоставляемые гражданам, предприятиям непосредственно поставщиками данных услуг</w:t>
            </w:r>
          </w:p>
        </w:tc>
        <w:tc>
          <w:tcPr>
            <w:tcW w:w="12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1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в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не реже квартала</w:t>
            </w:r>
          </w:p>
        </w:tc>
        <w:tc>
          <w:tcPr>
            <w:tcW w:w="12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2007 года</w:t>
            </w:r>
          </w:p>
        </w:tc>
        <w:tc>
          <w:tcPr>
            <w:tcW w:w="161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реализации настоящего плана выступает проведение ускоренной коммерциализации отрасли, предусматривающей реструктуризацию и акционирование сложившихся хозяйственных структур в жилищно-коммунальном комплексе города. Поддержка указанного варианта действий через ужесточение требований по обеспечению конкуренции на различных территориальных и продуктовых (виды услуг) сегментах в городе. Выбор данной модели предусматривал бы ускоренную структуризации потребителей услуг в товарищества собственников жилья, с формирование внутренних правил распределения бремени оплаты услуг. </w:t>
      </w:r>
    </w:p>
    <w:p>
      <w:pPr>
        <w:pStyle w:val="Style15"/>
        <w:rPr/>
      </w:pPr>
      <w:r>
        <w:rPr/>
        <w:t>Последствия предложенной модели реформирования отрасли отягчены низким уровнем инициативы со стороны собственников жилья в формировании устойчивых организаций для управления совместной собственностью.</w:t>
      </w:r>
    </w:p>
    <w:p>
      <w:pPr>
        <w:pStyle w:val="Style15"/>
        <w:ind w:hanging="0"/>
        <w:rPr/>
      </w:pPr>
      <w:r>
        <w:rPr/>
        <w:t>Оценка рисков реализации плана:</w:t>
      </w:r>
    </w:p>
    <w:p>
      <w:pPr>
        <w:pStyle w:val="Style15"/>
        <w:rPr/>
      </w:pPr>
      <w:r>
        <w:rPr/>
        <w:t xml:space="preserve">Риск реализации настоящего плана состоит в проведении активной политики по сегментации рынка потребителей услуги через публикацию персональных данных в СМИ и сети Интернет. Подобное мероприятие может рассматриваться отдельными категориями граждан как попытка сознательно перевести их в группу потребителей, заведомо получающих услуги более низкого качества, нежели те кто оплачивает услуги полностью за счет собственных средств (не льготники). Снижение указанного риска должно обеспечиваться через подготовку и проведение разъяснительной работы, пресечения фактов снижения качества оказываемых услуг со стороны предприятий ЖКХ в зависимости от категории получателей услуги. </w:t>
      </w:r>
    </w:p>
    <w:p>
      <w:pPr>
        <w:pStyle w:val="Style15"/>
        <w:ind w:hanging="0"/>
        <w:rPr>
          <w:b/>
          <w:b/>
        </w:rPr>
      </w:pPr>
      <w:r>
        <w:rPr>
          <w:b/>
        </w:rPr>
        <w:t>Совершенствование механизма предоставления субсидий на оплату жилья и коммунальных услуг малоимущими гражданами (D5)</w:t>
      </w:r>
    </w:p>
    <w:p>
      <w:pPr>
        <w:pStyle w:val="Style15"/>
        <w:ind w:hanging="0"/>
        <w:rPr/>
      </w:pPr>
      <w:r>
        <w:rPr/>
        <w:t>Анализ исходного состояния:</w:t>
      </w:r>
    </w:p>
    <w:p>
      <w:pPr>
        <w:pStyle w:val="Style15"/>
        <w:rPr/>
      </w:pPr>
      <w:r>
        <w:rPr/>
        <w:t>Все прошедшие за последние несколько лет в отрасли преобразования были направлены на выделение и институционализацию платежеспособного потребителя. Присутствие элементов естественной монополии в организации и функционировании ЖКХ, его выраженный социальный характер определили необходимость формирования собственной инфраструктуры системы платежей.</w:t>
      </w:r>
    </w:p>
    <w:p>
      <w:pPr>
        <w:pStyle w:val="Style15"/>
        <w:rPr/>
      </w:pPr>
      <w:r>
        <w:rPr/>
        <w:t>В качестве первого задела в этой области явились регулярный анализ и оценка ежегодных потребностей, плановых и фактических расходов в отрасли по видам жилищно-коммунальных услуг, с выделением отдельным блоком информации (статистики), касающейся предоставления гражданам субсидий на оплату жилья и коммунальных услуг. Указанная работа позволила сформировать репрезентативную базу, позволяющую оценить издержки и сроки разработки адекватной модели перехода к системе персонифицированных социальных счетов для получателей субсидий на оплату жилья и коммунальных услуг.</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5"/>
        <w:gridCol w:w="1665"/>
        <w:gridCol w:w="12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вершенствование механизма предоставления субсидий на оплату жилья и коммунальных услуг малоимущими гражданам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использования системы персонифицированных социальных счетов для получателей субсидий на оплату жилья и коммуналь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Постановление Администрации города </w:t>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оверки уровня доходов получателей субсидий на оплату жилья и коммунальных услуг, включая оценку имущественных прав граждан</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сведения о количестве лиц и размере начисленных и выплаченных субсидий по оплате жилья и коммунальных услуг по видам жилищно-коммунальных услуг публикуются в средствах массовой информации и сети Интерне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й 2007 года </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 предложенному плану переходу к системе персонифицированных счетов получателей субсидий могли бы рассматриваться два диаметрально противоположенных варианта. Первый предусматривает сохранение сложившейся практики формирования сумм перечисления предприятиям, предоставляющим услуги ЖКХ, по спискам получателей субсидий. Результатом пролонгации данной схемы является дальнейшее сохранение невозможности конкретному потребителю осуществить выбор поставщика услуг, тем самым, формировать собственную стратегию управления бюджетом домохозяйства в части оплаты жилья и коммунальных услуг. Второй предусматривает возможность расширения распоряжения денежными средствами, перечисленными гражданину в качестве субсидий по оплате жилья и коммунальных услуг. Фактически последнее означает монетизацию права на льготную оплату жилья. В то же время, учитывая значительность сумм, предусматриваемых в бюджетах на финансирование указанных расходов, решение о выборе данной модели может осуществляться исключительно совместно с органами государственной власти Ханты-мансийского автономного округа. </w:t>
      </w:r>
    </w:p>
    <w:p>
      <w:pPr>
        <w:pStyle w:val="Style15"/>
        <w:ind w:hanging="0"/>
        <w:rPr/>
      </w:pPr>
      <w:r>
        <w:rPr/>
        <w:t>Оценка рисков реализации плана:</w:t>
      </w:r>
    </w:p>
    <w:p>
      <w:pPr>
        <w:pStyle w:val="Style15"/>
        <w:rPr/>
      </w:pPr>
      <w:r>
        <w:rPr/>
        <w:t xml:space="preserve">Основной риск реализации указанного плана состоит в организационно-технической сложности его реализации. Условно говоря, данный план предусматривает необходимость учета множества переменных, согласование которых должно быть синхронизировано в рамках предстоящих бюджетных циклов. Существенные требования должны быть выдвинуты к кредитной организации, на платформе которой предстоит разворачивать систему персонифицированных счетов. Значительны издержки, которые должны будут понести на первоначальном этапе организаторы персонифицированной системы платежей. </w:t>
      </w:r>
    </w:p>
    <w:p>
      <w:pPr>
        <w:pStyle w:val="Style15"/>
        <w:ind w:hanging="0"/>
        <w:rPr>
          <w:b/>
          <w:b/>
        </w:rPr>
      </w:pPr>
      <w:r>
        <w:rPr>
          <w:b/>
        </w:rPr>
        <w:t>Реформирование транспортного обслуживания (D6)</w:t>
      </w:r>
    </w:p>
    <w:p>
      <w:pPr>
        <w:pStyle w:val="Style15"/>
        <w:ind w:hanging="0"/>
        <w:rPr/>
      </w:pPr>
      <w:r>
        <w:rPr/>
        <w:t>Анализ исходного состояния:</w:t>
      </w:r>
    </w:p>
    <w:p>
      <w:pPr>
        <w:pStyle w:val="Style15"/>
        <w:rPr/>
      </w:pPr>
      <w:r>
        <w:rPr/>
        <w:t>Реструктуризация муниципального предприятия города, предоставляющего услуги по транспортному обслуживанию населения и автобусных перевозок, проводится на плановой основе, и направлена на постепенную коммерциализацию данного сектора экономики города. Объемы перевозок пассажиров по годам за прошедший период стабильно снижаются. Во многом это обусловлено ростом частного автомобильного парка. И хотя расходы на субсидирование пассажирских перевозок муниципальным транспортом значительны, выделяемых объемов не хватает для обеспечения устойчивого финансового положения муниципального предприятия.</w:t>
      </w:r>
    </w:p>
    <w:p>
      <w:pPr>
        <w:pStyle w:val="Style15"/>
        <w:rPr/>
      </w:pPr>
      <w:r>
        <w:rPr/>
        <w:t>За прошедшее время в городе сложился сектор частных перевозок, доля которого пока незначительна. Однако, планом реформирования предусматривается более чем двукратное увеличение доли частных перевозок при сохранении существующего числа маршрутов. Предусматривается, что уже в 2006-2007 гг. половина всех пассажиров будет перевозиться частными перевозчиками. Планом реформирования отрасли также предусматривается проведение институциональных преобразований, связанных с организацией и управлением муниципальным сектором перевозок.</w:t>
      </w:r>
    </w:p>
    <w:p>
      <w:pPr>
        <w:pStyle w:val="Style15"/>
        <w:rPr/>
      </w:pPr>
      <w:r>
        <w:rPr/>
        <w:t>Проведение указанных преобразований обеспечивается поддержкой в виде наличия адекватной оценки ежегодной потребности населения в получении транспортных услуг и организации транспортного обслуживания населения. Сформированная система мониторинга развития данного сектора экономики города существенно снижает риски неверных решений предстоящих преобразований в отрасл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5"/>
        <w:gridCol w:w="1785"/>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Реформирование транспортного обслуживания</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еобразования и (или) приватизацию муниципальных унитарных предприятий, предоставляющих транспортные услуги населению, в акционерные обществ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шение городской Думы </w:t>
            </w:r>
          </w:p>
        </w:tc>
        <w:tc>
          <w:tcPr>
            <w:tcW w:w="178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й 2007 года </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8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реформирования может выступить сохранение сложившейся системы организации пассажирских перевозок в городе. Существенным ограничением для этого выступает возрастающее бремя содержания муниципальных предприятий, предоставляющих услуги пассажирских перевозок. Необходимо кардинальное улучшение финансового состояния указанных предприятий в целях недопущения снижения уровня технической оснащенности самих предприятий и качества предоставляемых услуг жителям города. </w:t>
      </w:r>
    </w:p>
    <w:p>
      <w:pPr>
        <w:pStyle w:val="Style15"/>
        <w:ind w:hanging="0"/>
        <w:rPr/>
      </w:pPr>
      <w:r>
        <w:rPr/>
        <w:t>Оценка рисков реализации плана:</w:t>
      </w:r>
    </w:p>
    <w:p>
      <w:pPr>
        <w:pStyle w:val="Style15"/>
        <w:rPr/>
      </w:pPr>
      <w:r>
        <w:rPr/>
        <w:t>Проведение реструктуризации сектора муниципальных перевозок может повлечь не только сокращение занятого на предприятиях персонала, но и необходимость повышения тарифов на сами перевозки. В любом случае, риски реализации данного плана лежат в плоскости усиления социального недовольства.</w:t>
      </w:r>
    </w:p>
    <w:p>
      <w:pPr>
        <w:pStyle w:val="Heading3"/>
        <w:rPr/>
      </w:pPr>
      <w:r>
        <w:rPr/>
        <w:t>Совершенствование системы инвестиций</w:t>
      </w:r>
    </w:p>
    <w:p>
      <w:pPr>
        <w:pStyle w:val="Style15"/>
        <w:ind w:hanging="0"/>
        <w:rPr>
          <w:b/>
          <w:b/>
        </w:rPr>
      </w:pPr>
      <w:r>
        <w:rPr>
          <w:b/>
        </w:rPr>
        <w:t>Мониторинг реализации инвестиционных проектов, реализуемых за счет бюджетных средств (E1)</w:t>
      </w:r>
    </w:p>
    <w:p>
      <w:pPr>
        <w:pStyle w:val="Style15"/>
        <w:ind w:hanging="0"/>
        <w:rPr/>
      </w:pPr>
      <w:r>
        <w:rPr/>
        <w:t>Анализ исходного состояния:</w:t>
      </w:r>
    </w:p>
    <w:p>
      <w:pPr>
        <w:pStyle w:val="Style15"/>
        <w:rPr/>
      </w:pPr>
      <w:r>
        <w:rPr/>
        <w:t>Специфика структуры доходной базы бюджета города состоит в его сильной зависимости от мировой конъюнктуры цен на энергоносители. Рост внешнеэкономической конъюнктуры последних лет обусловил расширение инвестиционных возможностей бюджета города. В разные годы за оцениваемый период доля капитальных вложений колебалась от четверти до половины всех расходов бюджета.</w:t>
      </w:r>
    </w:p>
    <w:p>
      <w:pPr>
        <w:pStyle w:val="Style15"/>
        <w:rPr/>
      </w:pPr>
      <w:r>
        <w:rPr/>
        <w:t>В то же время, за это время произошли ряд структурных сдвигов в инвестиционном комплексе города. При общем сокращении числа реализуемых проектов в течении года выросла средняя стоимость, приходящаяся на один проект. Используемый департаментами города анализ инвестиционных проектов предусматривает как постоянный мониторинг за ходом их реализации, так и анализ и расчет роста издержек, связанных с расширением или модернизацией действующей бюджетной сети.</w:t>
      </w:r>
    </w:p>
    <w:p>
      <w:pPr>
        <w:pStyle w:val="Style15"/>
        <w:rPr/>
      </w:pPr>
      <w:r>
        <w:rPr/>
        <w:t>В то же время, город ощущает дефицит в системной оценке бюджетной и социальной эффективности, реализуемых или планируемых к реализации инвестиционных проектов. Требуется не только определение системы критериев, задающих оценку эффективности и порядок ее расчета, но и возможность получения доступа к объективному общественному мнению относительно реализуемой в городе инвестиционной политик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25"/>
        <w:gridCol w:w="3404"/>
        <w:gridCol w:w="12"/>
        <w:gridCol w:w="1302"/>
        <w:gridCol w:w="6"/>
        <w:gridCol w:w="1560"/>
        <w:gridCol w:w="15"/>
        <w:gridCol w:w="1775"/>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Мониторинг реализации инвестиционных проектов, реализуемых за счет бюджетных средств</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6" w:type="dxa"/>
            <w:gridSpan w:val="2"/>
            <w:tcBorders>
              <w:bottom w:val="single" w:sz="4" w:space="0" w:color="000000"/>
              <w:right w:val="single" w:sz="4" w:space="0" w:color="000000"/>
            </w:tcBorders>
            <w:vAlign w:val="center"/>
          </w:tcPr>
          <w:p>
            <w:pPr>
              <w:pStyle w:val="Normal"/>
              <w:rPr>
                <w:sz w:val="20"/>
              </w:rPr>
            </w:pPr>
            <w:r>
              <w:rPr>
                <w:sz w:val="20"/>
              </w:rPr>
              <w:t>оценка бюджетной и социальной эффективности реализуемых инвестиционных проектов за последние три отчетных года</w:t>
            </w:r>
          </w:p>
        </w:tc>
        <w:tc>
          <w:tcPr>
            <w:tcW w:w="1302" w:type="dxa"/>
            <w:tcBorders>
              <w:bottom w:val="single" w:sz="4" w:space="0" w:color="000000"/>
              <w:right w:val="single" w:sz="4" w:space="0" w:color="000000"/>
            </w:tcBorders>
            <w:vAlign w:val="center"/>
          </w:tcPr>
          <w:p>
            <w:pPr>
              <w:pStyle w:val="Normal"/>
              <w:jc w:val="center"/>
              <w:rPr>
                <w:sz w:val="20"/>
              </w:rPr>
            </w:pPr>
            <w:r>
              <w:rPr>
                <w:sz w:val="20"/>
              </w:rPr>
              <w:t xml:space="preserve">май 2006 года </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6"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оценки бюджетной и социальной эффективности планируемых и реализуемых инвестиционных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 xml:space="preserve">февраль 2006 года </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6" w:type="dxa"/>
            <w:gridSpan w:val="2"/>
            <w:tcBorders>
              <w:bottom w:val="single" w:sz="4" w:space="0" w:color="000000"/>
              <w:right w:val="single" w:sz="4" w:space="0" w:color="000000"/>
            </w:tcBorders>
            <w:vAlign w:val="center"/>
          </w:tcPr>
          <w:p>
            <w:pPr>
              <w:pStyle w:val="Normal"/>
              <w:rPr>
                <w:sz w:val="20"/>
              </w:rPr>
            </w:pPr>
            <w:r>
              <w:rPr>
                <w:sz w:val="20"/>
              </w:rPr>
              <w:t>утверждение системы критериев, удовлетворение которым является основание для досрочного прекращения (переработки) реализации инвестиционных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февраль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6"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7 года</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указанному плану выступает сохранение сложившейся практики планирования и реализации инвестиционных проектов. Однако, данная практика чревата возникновением и закреплением структурных диспропорций в бюджетной сфере города, невозможности конвертации решений, связанных с управлением бюджетными расходами и выбора различных соотношений текущего или капитального финансирования. </w:t>
      </w:r>
    </w:p>
    <w:p>
      <w:pPr>
        <w:pStyle w:val="Style15"/>
        <w:ind w:hanging="0"/>
        <w:rPr/>
      </w:pPr>
      <w:r>
        <w:rPr/>
        <w:t>Оценка рисков реализации плана:</w:t>
      </w:r>
    </w:p>
    <w:p>
      <w:pPr>
        <w:pStyle w:val="Style15"/>
        <w:rPr/>
      </w:pPr>
      <w:r>
        <w:rPr/>
        <w:t xml:space="preserve">Риск реализации настоящего плана заключается в сохранении закрытости и кулуарности при определении системы критериев и процедур определения бюджетной и социальной эффективности запланированных к реализации проектов. В этой связи, принципиально важно обеспечение широкого обсуждения при определении указанных критериев выбора и процедур отбора, в том числе через привлечение экспертного сообщества. На снижение данного риска направлены мероприятия, связанные с размещением в СМИ и сети Интернет информации максимально полно освещающей реализованные и планируемые к реализации инвестиционные проекты. </w:t>
      </w:r>
    </w:p>
    <w:p>
      <w:pPr>
        <w:pStyle w:val="Style15"/>
        <w:ind w:hanging="0"/>
        <w:rPr>
          <w:b/>
          <w:b/>
        </w:rPr>
      </w:pPr>
      <w:r>
        <w:rPr>
          <w:b/>
        </w:rPr>
        <w:t>Совершенствование процедуры принятия решений об осуществлении новых инвестиционных проектов (E2)</w:t>
      </w:r>
    </w:p>
    <w:p>
      <w:pPr>
        <w:pStyle w:val="Style15"/>
        <w:ind w:hanging="0"/>
        <w:rPr/>
      </w:pPr>
      <w:r>
        <w:rPr/>
        <w:t>Анализ исходного состояния:</w:t>
      </w:r>
    </w:p>
    <w:p>
      <w:pPr>
        <w:pStyle w:val="Style15"/>
        <w:rPr/>
      </w:pPr>
      <w:r>
        <w:rPr/>
        <w:t>Значительная инвестиционная составляющая в бюджете города, сложившаяся за последние несколько лет и обеспечивающая планомерное расширение бюджетной сети города, привела к увеличению валового объема эксплуатационных издержек содержания сданных объектов. Рост данного вида издержек от года к году существенно возрастает. Наличие порядка оценки эксплуатационных расходов будущих периодов у финансового органа города позволяет отслеживать данный рост, однако не является инструментом, позволяющим сепарировать решения об осуществлении тех или иных инвестиционных проектов.</w:t>
      </w:r>
    </w:p>
    <w:p>
      <w:pPr>
        <w:pStyle w:val="Style15"/>
        <w:rPr/>
      </w:pPr>
      <w:r>
        <w:rPr/>
        <w:t xml:space="preserve">В то же время, до сих пор нет оценки того, муниципальную сеть объектов какой мощности и какой конфигурации может содержать бюджет города при различных вариантах формирования его доходной базы. Отсутствие четких критериев оценки предельной нагрузки на бюджет будущих расходов эксплуатационного характера по вновь введенным объектам выступает отложенным фактором риска долгосрочной несбалансированности бюджета. Это становится тем более важно, что оценка роста эксплутационных издержек, следующих за реализацией инвестиционных проектов, должна отражаться в изменении долгосрочной стоимости бюджетных услуг, оказываемых посредством эксплуатации вновь введенных объектов.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9"/>
        <w:gridCol w:w="1"/>
        <w:gridCol w:w="1302"/>
        <w:gridCol w:w="17"/>
        <w:gridCol w:w="1560"/>
        <w:gridCol w:w="109"/>
        <w:gridCol w:w="1670"/>
        <w:gridCol w:w="21"/>
        <w:gridCol w:w="1676"/>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вершенствование процедуры принятия решений об осуществлении новых инвестиционных проектов</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 xml:space="preserve">оценка используемых процедур принятия решений об осуществлении новых инвестиционных проектов за последние три отчетных года </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cantSplit w:val="true"/>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302" w:type="dxa"/>
            <w:vMerge w:val="restart"/>
            <w:tcBorders>
              <w:bottom w:val="single" w:sz="4" w:space="0" w:color="000000"/>
              <w:right w:val="single" w:sz="4" w:space="0" w:color="000000"/>
            </w:tcBorders>
            <w:vAlign w:val="center"/>
          </w:tcPr>
          <w:p>
            <w:pPr>
              <w:pStyle w:val="Normal"/>
              <w:jc w:val="center"/>
              <w:rPr>
                <w:sz w:val="20"/>
              </w:rPr>
            </w:pPr>
            <w:r>
              <w:rPr>
                <w:sz w:val="20"/>
              </w:rPr>
              <w:t>ноябрь 2006 года</w:t>
            </w:r>
          </w:p>
        </w:tc>
        <w:tc>
          <w:tcPr>
            <w:tcW w:w="1686" w:type="dxa"/>
            <w:gridSpan w:val="3"/>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510" w:hRule="atLeast"/>
          <w:cantSplit w:val="true"/>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30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670"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9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е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могут использоваться меры институционального характера, которые состоят в реструктуризации бюджетной сети и изменении ее основной организационно-правовой формы – формы муниципального учреждения. Перевод основной части бюджетных учреждений в форму автономных некоммерческих организаций и переход к предоставлению ими пакета социальных услуг на основе размещения социального муниципального заказа позволило бы начать формировать объективную оценку стоимости услуги. В этом случае безвозмездная передача на баланс АНКО новых объектов вела бы к удорожанию оказываемых ими услуг на величину предстоящих эксплуатационных издержек. Последнее приводило бы сами АНКО к необходимости рационального выбора при заказе и участии в конкурсе на получение инвестиционного гранта от муниципалитета. </w:t>
      </w:r>
    </w:p>
    <w:p>
      <w:pPr>
        <w:pStyle w:val="Style15"/>
        <w:rPr/>
      </w:pPr>
      <w:r>
        <w:rPr/>
        <w:t xml:space="preserve">В целом, рассматривая указанный вариант как допустимую альтернативу существующему плану, связанному с совершенствованием процедуры принятия решений об осуществлении новых инвестиционных проектов, следует признать его более затратным с точки зрения временных и социальных издержек реализации. </w:t>
      </w:r>
    </w:p>
    <w:p>
      <w:pPr>
        <w:pStyle w:val="Style15"/>
        <w:ind w:hanging="0"/>
        <w:rPr/>
      </w:pPr>
      <w:r>
        <w:rPr/>
        <w:t>Оценка рисков реализации плана:</w:t>
      </w:r>
    </w:p>
    <w:p>
      <w:pPr>
        <w:pStyle w:val="Style15"/>
        <w:rPr/>
      </w:pPr>
      <w:r>
        <w:rPr/>
        <w:t>Риск реализации настоящего плана заключается в дальнейшем наращивании доходной базы бюджета за счет «горячих» конъюнктурных налоговых поступлений. На текущий момент бюджет инвестиционных проектов выступает «ловушкой» конъюнктурных доходов, увеличивая его текущие обязательства на величину эксплутационных издержек. Его дальнейшее использование даже при наличии критериев и процедур отбора финансовой допустимости начала реализации проектов выступает фактором отложенного риска. Это означает необходимость разработки механизмов блокирования инвестиционных расходов и возможности направления конъюнктурных доходов в иные «ловушки», например, на формирование финансового резерва (в т.ч. размещение средств в государственных ценных бумагах).</w:t>
      </w:r>
    </w:p>
    <w:p>
      <w:pPr>
        <w:pStyle w:val="Heading3"/>
        <w:rPr/>
      </w:pPr>
      <w:r>
        <w:rPr/>
        <w:t>Создание условий для развития доходной базы</w:t>
      </w:r>
    </w:p>
    <w:p>
      <w:pPr>
        <w:pStyle w:val="Style15"/>
        <w:ind w:hanging="0"/>
        <w:rPr>
          <w:b/>
          <w:b/>
        </w:rPr>
      </w:pPr>
      <w:r>
        <w:rPr>
          <w:b/>
        </w:rPr>
        <w:t>Организация оперативного учета задолженности перед бюджетом, рассроченных и отсроченных платежей в бюджет (F1)</w:t>
      </w:r>
    </w:p>
    <w:p>
      <w:pPr>
        <w:pStyle w:val="Style15"/>
        <w:ind w:hanging="0"/>
        <w:rPr/>
      </w:pPr>
      <w:r>
        <w:rPr/>
        <w:t>Анализ исходного состояния:</w:t>
      </w:r>
    </w:p>
    <w:p>
      <w:pPr>
        <w:pStyle w:val="Style15"/>
        <w:rPr/>
      </w:pPr>
      <w:r>
        <w:rPr/>
        <w:t>Формирование бюджета города в логике нормативного счета от сети снизу вверх выдвигало особые требования к организацию мониторинга кредиторской и дебиторской задолженности перед бюджетом. Уровень задолженности перед бюджетом всегда выступал одним из приоритетных критериев оценки качестве управления бюджетом. В структуре самой задолженности основная масса «долга» приходится на дебиторов бюджета.</w:t>
      </w:r>
    </w:p>
    <w:p>
      <w:pPr>
        <w:pStyle w:val="Style15"/>
        <w:rPr/>
      </w:pPr>
      <w:r>
        <w:rPr/>
        <w:t xml:space="preserve">До момента получения кредита Европейского банка реконструкции и развития размер задолженности оставался на стабильно низком уровне. Размер самого проекта, необходимость реализации значительных работ в рамках реконструкции коммунальной инфраструктуры города обусловили увеличение размеров кредитования и авансирования по данному проекту, что неминуемо привело к увеличению объема дебиторской задолженности. </w:t>
      </w:r>
    </w:p>
    <w:p>
      <w:pPr>
        <w:pStyle w:val="Style15"/>
        <w:rPr>
          <w:b/>
          <w:b/>
        </w:rPr>
      </w:pPr>
      <w:r>
        <w:rPr/>
        <w:t xml:space="preserve">Следует отметить эффективную действующую систему сбора и анализа информации по получателям и распорядителям бюджетных средств, в части возникновения и динамики погашения кредиторской и дебиторской задолженности перед бюджетом. Однако, на настоящий момент становятся актуальными разработка и утверждение нормативной базы, определяющей основные процедуры организации оперативного учета задолженности перед бюджетом.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7"/>
        <w:gridCol w:w="12"/>
        <w:gridCol w:w="1302"/>
        <w:gridCol w:w="6"/>
        <w:gridCol w:w="1559"/>
        <w:gridCol w:w="122"/>
        <w:gridCol w:w="1681"/>
        <w:gridCol w:w="1679"/>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оперативного учета задолженности перед бюджетом, рассроченных и отсроченных платежей в бюджет</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едоставления рассрочек и отсрочек</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681"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оведения мониторинга дебиторской задолженности, рассроченных и отсроченных платежей</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1"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данных об объемах дебиторской задолженности, рассроченных и рассроченных платежей (с учетом инфляции)</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май 2007года</w:t>
            </w:r>
          </w:p>
        </w:tc>
        <w:tc>
          <w:tcPr>
            <w:tcW w:w="168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1"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t>* В соответствии со ст.63  Налогового Кодекса РФ органы местного самоуправления не вправе утверждать порядок предоставления рассрочек и отсрочек. Финансовый орган муниципального образования может согласовать решение налогового органа об изменении сроков уплаты местных налогов.</w:t>
      </w:r>
    </w:p>
    <w:p>
      <w:pPr>
        <w:pStyle w:val="Style15"/>
        <w:ind w:hanging="0"/>
        <w:rPr/>
      </w:pPr>
      <w:r>
        <w:rPr/>
        <w:t>Альтернативные механизмы реализации:</w:t>
      </w:r>
    </w:p>
    <w:p>
      <w:pPr>
        <w:pStyle w:val="Style15"/>
        <w:rPr/>
      </w:pPr>
      <w:r>
        <w:rPr/>
        <w:t xml:space="preserve">В качестве альтернативы настоявшему плану мог бы рассматриваться вариант сохранения существующей практики регулирования задолженности, во многом построенный на практике административной традиции, сложившейся за прошедшие годы в этой области. Безусловным минусом, указанного варианта становится сохранение неопределенности для реальных и потенциальных контрагентов бюджета в их контрактных отношениях с бюджетом и бюджетными организациями. Усиление публичности и открытости в данном вопросе выступает естественным (институциональным) ограничением для органов местного самоуправления, способствующим проведению взвешенной финансовой политики. </w:t>
      </w:r>
    </w:p>
    <w:p>
      <w:pPr>
        <w:pStyle w:val="Style15"/>
        <w:ind w:hanging="0"/>
        <w:rPr/>
      </w:pPr>
      <w:r>
        <w:rPr/>
        <w:t>Оценка рисков реализации плана:</w:t>
      </w:r>
    </w:p>
    <w:p>
      <w:pPr>
        <w:pStyle w:val="Style15"/>
        <w:rPr/>
      </w:pPr>
      <w:r>
        <w:rPr/>
        <w:t xml:space="preserve">В связи с тем, что указанное направление работы скорее носит технический характер, существенных рисков его реализации не существует. </w:t>
      </w:r>
    </w:p>
    <w:p>
      <w:pPr>
        <w:pStyle w:val="Style15"/>
        <w:ind w:hanging="0"/>
        <w:rPr>
          <w:b/>
          <w:b/>
        </w:rPr>
      </w:pPr>
      <w:r>
        <w:rPr>
          <w:b/>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 (F2)</w:t>
      </w:r>
    </w:p>
    <w:p>
      <w:pPr>
        <w:pStyle w:val="Style15"/>
        <w:ind w:hanging="0"/>
        <w:rPr/>
      </w:pPr>
      <w:r>
        <w:rPr/>
        <w:t>Анализ исходного состояния:</w:t>
      </w:r>
    </w:p>
    <w:p>
      <w:pPr>
        <w:pStyle w:val="Style15"/>
        <w:rPr/>
      </w:pPr>
      <w:r>
        <w:rPr/>
        <w:t xml:space="preserve">За анализируемый период предоставление налоговых кредитов и льгот определялось теми возможностями, которые предоставлялись органами местного самоуправления, действующим на тот период налоговым законодательством. Основная масса налоговых льгот приходилась на налог на имущество предприятий, и во многом определялась реализацией совместно с крупнейшими предприятиями - имущественными комплексами города, согласованной политики по разграничению прав собственности на объекты социально-культурного и жилищно-коммунального комплекса. </w:t>
      </w:r>
    </w:p>
    <w:p>
      <w:pPr>
        <w:pStyle w:val="Style15"/>
        <w:rPr/>
      </w:pPr>
      <w:r>
        <w:rPr/>
        <w:t xml:space="preserve">За этот же период в городе была поставлена и отработана система сбора и анализа информации, касающейся объема налоговых льгот в разрезе отраслей (крупнейших налогоплательщиков) и по видам налогов. Однако существенным ограничением в данной области выступает отсутствие методики оценки финансовой, бюджетной и социальной эффективности, предоставляемых льгот. Помимо этого, для дальнейшего закрепления ответственной политики управления бюджетом города требуется решение городской Думы, устанавливающее запрет на предоставление и пролонгацию налоговых льгот при отсутствии соответствующей оценки принимаемого решения, либо при низкой оценке его бюджетной и социальной эффективности.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26"/>
        <w:gridCol w:w="1294"/>
        <w:gridCol w:w="8"/>
        <w:gridCol w:w="1552"/>
        <w:gridCol w:w="120"/>
        <w:gridCol w:w="168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44" w:type="dxa"/>
            <w:gridSpan w:val="2"/>
            <w:tcBorders>
              <w:bottom w:val="single" w:sz="4" w:space="0" w:color="000000"/>
              <w:right w:val="single" w:sz="4" w:space="0" w:color="000000"/>
            </w:tcBorders>
            <w:vAlign w:val="center"/>
          </w:tcPr>
          <w:p>
            <w:pPr>
              <w:pStyle w:val="Normal"/>
              <w:rPr>
                <w:sz w:val="20"/>
              </w:rPr>
            </w:pPr>
            <w:r>
              <w:rPr>
                <w:sz w:val="20"/>
              </w:rPr>
              <w:t xml:space="preserve">утверждение запрета на предоставление и пролонгацию налоговых льгот при низкой оценке финансовой эффективности </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7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шение городской Думы </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44"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оценки бюджетной и социальной эффективности предоставляемых (планируемых к предоставлению) налоговых льгот</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7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44"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данных об объемах предоставляемых налоговых льгот и оценки их эффективности</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май 2007года</w:t>
            </w:r>
          </w:p>
        </w:tc>
        <w:tc>
          <w:tcPr>
            <w:tcW w:w="167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выступает вариант введения полного или частичного запрета (по видам деятельности) на предоставление налоговых льгот. Минусом указанного варианта выступает снижение гибкости при проведении реформы муниципального сектора, реструктуризации сети муниципальных предприятий и учреждений, переводе части их в иные организационно-правовые формы. Реализация реформы муниципального сектора на первом этапе объективно потребует использования различных механизмов, направленных на демпфирование последствий проводимых преобразований. И предоставление налоговых льгот в таком случае может рассматриваться потенциально в качестве одного из наиболее эффективных инструментов поддержки новых форм организации бюджетного сектора. </w:t>
      </w:r>
    </w:p>
    <w:p>
      <w:pPr>
        <w:pStyle w:val="Style15"/>
        <w:ind w:hanging="0"/>
        <w:rPr/>
      </w:pPr>
      <w:r>
        <w:rPr/>
        <w:t>Оценка рисков реализации плана:</w:t>
      </w:r>
    </w:p>
    <w:p>
      <w:pPr>
        <w:pStyle w:val="Style15"/>
        <w:rPr/>
      </w:pPr>
      <w:r>
        <w:rPr/>
        <w:t xml:space="preserve">Существенная сложность при разработке любых критериев, связанных с определением бюджетной и социальной эффективности – это необходимость учета приоритетов, стоящих перед бюджетной системой и в целом развития города на среднесрочную и долгосрочную перспективу. Это выдвигает требования особого характера к процедуре отбора указанных критериев, определение которых должно получить не только политическую поддержку, но и поддержку общественных институтов, структур гражданского общества. Последнее означает необходимость перевода оценки рисков реализации в мероприятиях такого рода из технических в область институциональных. </w:t>
      </w:r>
    </w:p>
    <w:p>
      <w:pPr>
        <w:pStyle w:val="Style15"/>
        <w:ind w:hanging="0"/>
        <w:rPr>
          <w:b/>
          <w:b/>
        </w:rPr>
      </w:pPr>
      <w:r>
        <w:rPr>
          <w:b/>
        </w:rPr>
        <w:t>Повышение деловой активности (F3)</w:t>
      </w:r>
    </w:p>
    <w:p>
      <w:pPr>
        <w:pStyle w:val="Style15"/>
        <w:ind w:hanging="0"/>
        <w:rPr/>
      </w:pPr>
      <w:r>
        <w:rPr/>
        <w:t>Анализ исходного состояния:</w:t>
      </w:r>
    </w:p>
    <w:p>
      <w:pPr>
        <w:pStyle w:val="Style15"/>
        <w:rPr/>
      </w:pPr>
      <w:r>
        <w:rPr/>
        <w:t xml:space="preserve">Бюджет города и состояние деловой активности в экономике городе определяются хозяйственной деятельностью крупнейших градообразующих предприятий. Более того, фактором отложенной несбалансированности всей экономики города в среднесрочной перспективе выступает сильная зависимость данных предприятий от конъюнктуры мирового рынка энергоносителей. В этой связи развитие малого бизнеса и общее оживление деловой активности, ориентированной на внутренний рынок, всегда выступало в качестве одного из приоритетов политики активного содействия структурным сдвигам занятости жителей города, новым формам деловой активности. </w:t>
      </w:r>
    </w:p>
    <w:p>
      <w:pPr>
        <w:pStyle w:val="Style15"/>
        <w:rPr/>
      </w:pPr>
      <w:r>
        <w:rPr/>
        <w:t xml:space="preserve">За прошедший период в городе проделана значительная работа, направления на поддержку малого предпринимательства. Ведется оценка фактического уровня деловой активности малого предпринимательства. В городе утвержден порядок оказания консультационной и организационной поддержки субъектам малого предпринимательства, реализуется городская программа поддержки малого предпринимательства. </w:t>
      </w:r>
    </w:p>
    <w:p>
      <w:pPr>
        <w:pStyle w:val="Style15"/>
        <w:rPr/>
      </w:pPr>
      <w:r>
        <w:rPr/>
        <w:t>В то же время, существует необходимость дальнейшего совершенствования работы в этом направлении. Так, существующая система мониторинга малого предпринимательства основана на типовых формах, которые выступают частью подготовки прогноза и отчетных материалов по линии округ – Министерство экономического развития и торговли. Для обеспечения дальнейших качественных шагов реализации мер содействия деловой активности в экономике города, и прежде всего, в форме малого предпринимательства, требуется разработка новых критериев и статистики оценки трендов внутри малого предпринимательства. В качестве приоритетов становится развитие существующего диалога между органами местного самоуправления и малым предпринимательством в городе, в том числе через использование СМИ и сети Интернет.</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деловой активност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мониторинга деятельности предприятий в сфере малого предпринимательств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pPr>
            <w:r>
              <w:rPr>
                <w:sz w:val="20"/>
              </w:rPr>
              <w:t xml:space="preserve">публикация в СМИ и сети Интернет результатов мониторинга малого предпринимательства </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Гипотетической альтернативой данному направлению деятельности органов местного самоуправления могла бы являться концентрация усилий на привлечении крупных инвесторов в экономику города для организации производств, ориентированных на внутренний рынок. Однако размер города, его географическое положение и имеющиеся ограничения на трудовые ресурсы, необходимость конкурировать за которые возникает с высокого доходными предприятиями нефтегазового сектора, практически сводят к нулю вероятность реализации данного варианта. </w:t>
      </w:r>
    </w:p>
    <w:p>
      <w:pPr>
        <w:pStyle w:val="Style15"/>
        <w:ind w:hanging="0"/>
        <w:rPr/>
      </w:pPr>
      <w:r>
        <w:rPr/>
        <w:t>Оценка рисков реализации плана:</w:t>
      </w:r>
    </w:p>
    <w:p>
      <w:pPr>
        <w:pStyle w:val="Style15"/>
        <w:rPr/>
      </w:pPr>
      <w:r>
        <w:rPr/>
        <w:t xml:space="preserve">Риски реализации задачи повышения активности в сфере малого предпринимательства лежат в плоскости общей экономической конъюнктуры. Значительное падение цен на мировом рынке энергоносителей может существенно подорвать основу для экономического роста малого предпринимательства в силу прямой зависимости этого вида деятельности от доходов работников предприятий нефтегазового комплекса города, заказов на выполнение подрядных работ, договоров на оказание услуг указанным предприятиям. </w:t>
      </w:r>
    </w:p>
    <w:p>
      <w:pPr>
        <w:pStyle w:val="Style15"/>
        <w:ind w:hanging="0"/>
        <w:rPr>
          <w:b/>
          <w:b/>
        </w:rPr>
      </w:pPr>
      <w:r>
        <w:rPr>
          <w:b/>
        </w:rPr>
        <w:t>Организация учета объектов, находящихся в собственности муниципального образования, и предоставление информации заинтересованным лицам (F4)</w:t>
      </w:r>
    </w:p>
    <w:p>
      <w:pPr>
        <w:pStyle w:val="Style15"/>
        <w:ind w:hanging="0"/>
        <w:rPr/>
      </w:pPr>
      <w:r>
        <w:rPr/>
        <w:t xml:space="preserve">Анализ исходного состояния: </w:t>
      </w:r>
    </w:p>
    <w:p>
      <w:pPr>
        <w:pStyle w:val="Style15"/>
        <w:rPr/>
      </w:pPr>
      <w:r>
        <w:rPr/>
        <w:t>В экономике города муниципальный сектор занимает существенную долю, а в отдельных ее секторах представлен практически в единственном лице. В то же время, в области управления муниципальной собственностью определена и реализуется общая стратегия, направленная на снижение прямого участия города в секторах экономики и, прежде всего, тех, которые напрямую не связанны с оказанием социальных услуг. Так, по сравнению с 2002 годом число муниципальных унитарных предприятий к 2006 году должно сократиться более чем в два раза. При этом общее снижении числа унитарных предприятий сопровождается ростом финансового результата, приходящегося в среднем на одно предприятие. Исходя из логики управления собственностью города как портфелем активов, данная стратегия, безусловно, оправдана.</w:t>
      </w:r>
    </w:p>
    <w:p>
      <w:pPr>
        <w:pStyle w:val="Style15"/>
        <w:rPr/>
      </w:pPr>
      <w:r>
        <w:rPr/>
        <w:t xml:space="preserve">В городе сделан определенный задел в части формирования эффективной модели управления собственностью, создана соответствующая нормативная база. Так, уже несколько лет проводится инвентаризация собственности города. Оценка финансового состояния муниципальных предприятий проводится с 2000 года на основании утвержденных методических рекомендаций. В сложившейся практике оценку стоимости объектов, находящихся в собственности муниципалитета, осуществляют специально привлекаемые для этих целей независимые организации. </w:t>
      </w:r>
    </w:p>
    <w:p>
      <w:pPr>
        <w:pStyle w:val="Style15"/>
        <w:rPr/>
      </w:pPr>
      <w:r>
        <w:rPr/>
        <w:t xml:space="preserve">В то же время, в области формирования открытой и прозрачной модели организация учета объектов, находящихся в собственности муниципального образования, предстоит реализовать ряд важных мероприятий.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3429"/>
        <w:gridCol w:w="1"/>
        <w:gridCol w:w="1308"/>
        <w:gridCol w:w="11"/>
        <w:gridCol w:w="1560"/>
        <w:gridCol w:w="109"/>
        <w:gridCol w:w="1672"/>
        <w:gridCol w:w="19"/>
        <w:gridCol w:w="1669"/>
        <w:gridCol w:w="11"/>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учета объектов, находящихся в собственности муниципального образования, и предоставление информации заинтересованным лицам</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2"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январь 2007 года</w:t>
            </w:r>
          </w:p>
        </w:tc>
        <w:tc>
          <w:tcPr>
            <w:tcW w:w="16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2"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в состав материалов, представленных к бюджету за последний отчетный год, входит информация об объеме стоимости объектов, находящихся в стоим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февраль 2007 года </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териалы в составе решения о бюджете </w:t>
            </w:r>
          </w:p>
        </w:tc>
        <w:tc>
          <w:tcPr>
            <w:tcW w:w="1672"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bl>
    <w:p>
      <w:pPr>
        <w:pStyle w:val="Style15"/>
        <w:ind w:hanging="0"/>
        <w:rPr/>
      </w:pPr>
      <w:r>
        <w:rPr/>
      </w:r>
    </w:p>
    <w:p>
      <w:pPr>
        <w:pStyle w:val="Style15"/>
        <w:ind w:hanging="0"/>
        <w:rPr/>
      </w:pPr>
      <w:r>
        <w:rPr/>
        <w:t>Оценка рисков реализации плана:</w:t>
      </w:r>
    </w:p>
    <w:p>
      <w:pPr>
        <w:pStyle w:val="Style15"/>
        <w:rPr/>
      </w:pPr>
      <w:r>
        <w:rPr/>
        <w:t xml:space="preserve">Ограничением для своевременной реализации настоящего плана выступает значительное количестве объектов, числящихся на балансе муниципалитета, оценку стоимости которых необходимо произвести. </w:t>
      </w:r>
    </w:p>
    <w:p>
      <w:pPr>
        <w:pStyle w:val="Style15"/>
        <w:ind w:hanging="0"/>
        <w:rPr>
          <w:b/>
          <w:b/>
        </w:rPr>
      </w:pPr>
      <w:r>
        <w:rPr>
          <w:b/>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 (F5)</w:t>
      </w:r>
    </w:p>
    <w:p>
      <w:pPr>
        <w:pStyle w:val="Style15"/>
        <w:ind w:hanging="0"/>
        <w:rPr/>
      </w:pPr>
      <w:r>
        <w:rPr/>
        <w:t>Анализ исходного состояния:</w:t>
      </w:r>
    </w:p>
    <w:p>
      <w:pPr>
        <w:pStyle w:val="Style15"/>
        <w:rPr/>
      </w:pPr>
      <w:r>
        <w:rPr/>
        <w:t xml:space="preserve">На текущий момент работы в рамках данного направления находится в стадии завершения. </w:t>
      </w:r>
    </w:p>
    <w:p>
      <w:pPr>
        <w:pStyle w:val="Style15"/>
        <w:rPr/>
      </w:pPr>
      <w:r>
        <w:rPr/>
        <w:t xml:space="preserve">Так, за прошедший период в городе сформирована и эффективно функционирует система мониторинга деятельности унитарных предприятий и организаций, доли уставного капитала в которых принадлежат муниципалитету. Наличие указанной системы позволило на оперативной и регулярной основе вести оценку результатов деятельности указанных организаций. Формирование системы мониторинга во многом обеспечивалось наличием нормативного порядка предоставления отчетности о деятельности и долговых обязательствах данных предприятий и организаций. </w:t>
      </w:r>
    </w:p>
    <w:p>
      <w:pPr>
        <w:pStyle w:val="Style15"/>
        <w:rPr/>
      </w:pPr>
      <w:r>
        <w:rPr/>
        <w:t>Результатом указанной работы стала возможность выработки взвешенных решений относительно демуниципализации отдельных секторов экономики города, характера и темпов проводимых преобразований в данной области. В то же время, ощущается необходимость определения объективных критериев сохранения в собственности города конкретных унитарных предприятий и долей собственности в организациях, исходя из оценки бюджетной и социальной эффективност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8"/>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системы критериев для сохранения муниципальных унитарных предприятий и организаций, доли уставного капитала в которых принадлежат муниципальным образованиям на основе оценки бюджетной и социальной эффектив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связи с тем, что указанное направление находится в стадии завершения, когда существенная часть работ и мероприятий уже реализованы, ценность поиска и оценки возможных альтернатив существенно снижается. </w:t>
      </w:r>
    </w:p>
    <w:p>
      <w:pPr>
        <w:pStyle w:val="Style15"/>
        <w:ind w:hanging="0"/>
        <w:rPr/>
      </w:pPr>
      <w:r>
        <w:rPr/>
        <w:t>Оценка рисков реализации плана:</w:t>
      </w:r>
    </w:p>
    <w:p>
      <w:pPr>
        <w:pStyle w:val="Style15"/>
        <w:rPr/>
      </w:pPr>
      <w:r>
        <w:rPr/>
        <w:t>Как и в случае иных направлений реализации настоящей программы, существенная сложность разработки критериев, связанных с определением бюджетной и социальной эффективностей, лежит в плоскости необходимости учета приоритетов стоящих перед бюджетной системой на среднесрочную и долгосрочную перспективу. Это выдвигает требования особого характера к процедуре отбора указанных критериев. Последнее означает необходимость перевода оценки рисков реализации в мероприятиях такого рода из технических в область институциональных.</w:t>
      </w:r>
    </w:p>
    <w:p>
      <w:pPr>
        <w:pStyle w:val="Heading3"/>
        <w:rPr/>
      </w:pPr>
      <w:r>
        <w:rPr/>
        <w:t>Совершенствование долговой политики</w:t>
      </w:r>
    </w:p>
    <w:p>
      <w:pPr>
        <w:pStyle w:val="Style15"/>
        <w:ind w:hanging="0"/>
        <w:rPr>
          <w:b/>
          <w:b/>
        </w:rPr>
      </w:pPr>
      <w:r>
        <w:rPr>
          <w:b/>
        </w:rPr>
        <w:t>Внедрение формализованных процедур управления долгом, принятия долговых обязательств, их рефинансирования (G1)</w:t>
      </w:r>
    </w:p>
    <w:p>
      <w:pPr>
        <w:pStyle w:val="Style15"/>
        <w:ind w:hanging="0"/>
        <w:rPr/>
      </w:pPr>
      <w:r>
        <w:rPr/>
        <w:t>Анализ исходного состояния:</w:t>
      </w:r>
    </w:p>
    <w:p>
      <w:pPr>
        <w:pStyle w:val="Style15"/>
        <w:rPr/>
      </w:pPr>
      <w:r>
        <w:rPr/>
        <w:t xml:space="preserve">В области реализации таких стандартных направлений деятельности для финансовых органов иных муниципалитетов, как управление долгом, специфика города состояла в том, что значительный период времени его бюджет не был обременен муниципальным долгом. Ситуация изменилась в 2004 году, когда город получил кредит Европейского банка реконструкции и развития на модернизацию (реконструкцию) коммунальной инфраструктуры города. </w:t>
      </w:r>
    </w:p>
    <w:p>
      <w:pPr>
        <w:pStyle w:val="Style15"/>
        <w:rPr/>
      </w:pPr>
      <w:r>
        <w:rPr/>
        <w:t xml:space="preserve">Наличие муниципального долга, сформированного из заимствований долгосрочного характера, требует сформировать нормативную и методологическую основу системы управления муниципальным долгом в городе. Первым результатом данного направления стало проведение оценки долговых обязательств бюджета, возникших в связи с кредитом ЕБРР.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274"/>
        <w:gridCol w:w="34"/>
        <w:gridCol w:w="1560"/>
        <w:gridCol w:w="15"/>
        <w:gridCol w:w="1775"/>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Внедрение формализованных процедур управления долгом, принятия долговых обязательств, их рефинансирования</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274" w:type="dxa"/>
            <w:tcBorders>
              <w:bottom w:val="single" w:sz="4" w:space="0" w:color="000000"/>
              <w:right w:val="single" w:sz="4" w:space="0" w:color="000000"/>
            </w:tcBorders>
            <w:vAlign w:val="center"/>
          </w:tcPr>
          <w:p>
            <w:pPr>
              <w:pStyle w:val="Normal"/>
              <w:jc w:val="center"/>
              <w:rPr>
                <w:sz w:val="20"/>
              </w:rPr>
            </w:pPr>
            <w:r>
              <w:rPr>
                <w:sz w:val="20"/>
              </w:rPr>
              <w:t>февраль 2006 года</w:t>
            </w:r>
          </w:p>
        </w:tc>
        <w:tc>
          <w:tcPr>
            <w:tcW w:w="16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sz w:val="20"/>
              </w:rPr>
            </w:pPr>
            <w:r>
              <w:rPr>
                <w:sz w:val="20"/>
              </w:rPr>
              <w:t xml:space="preserve">февраль 2006 года </w:t>
            </w:r>
          </w:p>
        </w:tc>
        <w:tc>
          <w:tcPr>
            <w:tcW w:w="16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сведений о долговых обязательствах, в том числе по видам обязательств и срокам их погашения</w:t>
            </w:r>
          </w:p>
        </w:tc>
        <w:tc>
          <w:tcPr>
            <w:tcW w:w="1274"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09"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реализуемому плану может рассматриваться вариант возращения к бюджетной политике, при которой город не осуществляет заимствования. Однако, как показывает опыт, последнее означает отказ от целого ряда возможностей, которые возникают при проведении взвешенной политики заимствований. В первую очередь, это ставит под сомнение реализацию крупных инфраструктурных проектов в городе, направленных на коренное улучшение городской среды, повышение качества оказываемых муниципалитетом жителям социальных услуг. Во-вторых, кредитование на внутреннем рынке могло рассматриваться в качестве одного из инструментов обеспечения краткосрочной ликвидности бюджета и решения задач, связанных финансированием кассовых разрывов в ходе исполнения бюджета. </w:t>
      </w:r>
    </w:p>
    <w:p>
      <w:pPr>
        <w:pStyle w:val="Style15"/>
        <w:ind w:hanging="0"/>
        <w:rPr/>
      </w:pPr>
      <w:r>
        <w:rPr/>
        <w:t>Оценка рисков реализации плана:</w:t>
      </w:r>
    </w:p>
    <w:p>
      <w:pPr>
        <w:pStyle w:val="Style15"/>
        <w:rPr/>
      </w:pPr>
      <w:r>
        <w:rPr/>
        <w:t>Риск реализации указанного направления лежит в плоскости выбора степени консервативности проводимой политики заимствований, что не в последнюю очередь будет определяться критериями и методологией оценки долговой емкости и доходной базы бюджета. Снижение уровня риска определяется степенью открытости самой политики управления муниципальным долгом, характером публичных консультаций, которые могли бы предшествовать решению о привлечении заимствований.</w:t>
      </w:r>
    </w:p>
    <w:p>
      <w:pPr>
        <w:pStyle w:val="Style15"/>
        <w:ind w:hanging="0"/>
        <w:rPr>
          <w:b/>
          <w:b/>
        </w:rPr>
      </w:pPr>
      <w:r>
        <w:rPr>
          <w:b/>
        </w:rPr>
        <w:t>Формализация процедур предоставления гарантий (G2)</w:t>
      </w:r>
    </w:p>
    <w:p>
      <w:pPr>
        <w:pStyle w:val="Style15"/>
        <w:ind w:hanging="0"/>
        <w:rPr/>
      </w:pPr>
      <w:r>
        <w:rPr/>
        <w:t>Анализ исходного состояния:</w:t>
      </w:r>
    </w:p>
    <w:p>
      <w:pPr>
        <w:pStyle w:val="Style15"/>
        <w:rPr/>
      </w:pPr>
      <w:r>
        <w:rPr/>
        <w:t>Политика предоставления гарантий за прошедший период не рассматривалась в качестве активного инструмента поддержки предприятий и организаций в экономике и социальной сфере города. Соответственно, такой подход не требовал активного формирования нормативной и методологической базы инструментов, регулирующих процедуры и критерии предоставления. Регламентирующий документ появился только в 2004 году (распоряжение Мэра города от 24.09.2004 №3653 «Об утверждении Порядка предоставления муниципальных гарантий города Сургута»). В настоящее время представляется целесообразным дополнение существующего порядка двумя элементами: требованием обязательного предоставления залога в полное обеспечение выданной гарантии; подробной регламентацией формализованной процедуры конкурсного отбора претендентов на получение гаранти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Формализация процедур предоставления гарантий</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оценка бюджетной и социальной эффективности, фактов неисполнения предоставленных гарантий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sz w:val="20"/>
              </w:rPr>
            </w:pPr>
            <w:r>
              <w:rPr>
                <w:sz w:val="20"/>
              </w:rPr>
              <w:t>апрель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формализованной процедуры конкурсного отбора претендентов на получение гарантии</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материалов по объявляемым конкурсам и результатам их проведения на получение гарантий</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политике активизации использования гарантий как инструмента расширения кредитной емкости организаций города выступает продолжение консервативной политики ограниченного предоставления гарантий. Как и в случае альтернатив с ведением запрета на предоставление налоговых льгот, данная альтернатива также обладает рядом существенных недостатков. Существенным минусом указанного варианта выступает снижение гибкости при проведении реформы муниципального сектора, реструктуризации сети муниципальных предприятий и учреждений. Предоставление гарантий бюджета может рассматриваться в качестве одного из инструментов поддержки и продвижения идеи образования новых форм организации бюджетного сектора. </w:t>
      </w:r>
    </w:p>
    <w:p>
      <w:pPr>
        <w:pStyle w:val="Style15"/>
        <w:ind w:hanging="0"/>
        <w:rPr/>
      </w:pPr>
      <w:r>
        <w:rPr/>
        <w:t>Оценка рисков реализации плана:</w:t>
      </w:r>
    </w:p>
    <w:p>
      <w:pPr>
        <w:pStyle w:val="Style15"/>
        <w:rPr/>
      </w:pPr>
      <w:r>
        <w:rPr/>
        <w:t xml:space="preserve">Следует отметить потенциальную сложность разработки критериев, связанных с определением бюджетной и социальной эффективности, которые должны не только учитывать приоритеты города, но и быть достаточно гибкими и многофакторными для проведения эффективной бюджетной политики. </w:t>
      </w:r>
    </w:p>
    <w:p>
      <w:pPr>
        <w:pStyle w:val="Style15"/>
        <w:ind w:hanging="0"/>
        <w:rPr>
          <w:b/>
          <w:b/>
        </w:rPr>
      </w:pPr>
      <w:r>
        <w:rPr>
          <w:b/>
        </w:rPr>
        <w:t>Снижение и ликвидация просроченной кредиторской задолженности бюджетов G3</w:t>
      </w:r>
    </w:p>
    <w:p>
      <w:pPr>
        <w:pStyle w:val="Style15"/>
        <w:ind w:hanging="0"/>
        <w:rPr/>
      </w:pPr>
      <w:r>
        <w:rPr/>
        <w:t>Анализ исходного состояния:</w:t>
      </w:r>
    </w:p>
    <w:p>
      <w:pPr>
        <w:pStyle w:val="Style15"/>
        <w:rPr/>
      </w:pPr>
      <w:r>
        <w:rPr/>
        <w:t>С 2002 года у бюджета, бюджетных учреждений и унитарных предприятий города не возникала просроченная кредиторская задолженность. Текущая кредиторская задолженность на настоящий момент не превышает среднемесячных расходов бюджета.</w:t>
      </w:r>
    </w:p>
    <w:p>
      <w:pPr>
        <w:pStyle w:val="Style15"/>
        <w:rPr/>
      </w:pPr>
      <w:r>
        <w:rPr/>
        <w:t xml:space="preserve">Помимо фактора «большого бюджета» и общего усиления платежной дисциплины большое значение имела та работа, которая была проделана в бюджетной системе города. На регулярной основе и в оперативном режиме ведется инвентаризация кредиторской задолженности, в том числе бюджетных учреждений и унитарных предприятий, анализ факторов ее возникновения. На основании полученной информации готовятся решения по оптимизации расчетов и ликвидации кредиторской задолженности. </w:t>
      </w:r>
    </w:p>
    <w:p>
      <w:pPr>
        <w:pStyle w:val="Style15"/>
        <w:rPr/>
      </w:pPr>
      <w:r>
        <w:rPr/>
        <w:t xml:space="preserve">В то же время, существующее положение дел в этой области не отменяет необходимости разработки и внедрения системы предупреждения возникновения просроченной задолженности.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нижение и ликвидация просроченной кредиторской задолженности бюджетов</w:t>
            </w:r>
          </w:p>
        </w:tc>
      </w:tr>
      <w:tr>
        <w:trPr>
          <w:trHeight w:val="510" w:hRule="atLeast"/>
          <w:cantSplit w:val="true"/>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запрета на принятие бюджетными учреждениями и унитарными предприятиями обязательств, не покрываемыми источниками финансирования</w:t>
            </w:r>
          </w:p>
        </w:tc>
        <w:tc>
          <w:tcPr>
            <w:tcW w:w="1302" w:type="dxa"/>
            <w:vMerge w:val="restart"/>
            <w:tcBorders>
              <w:bottom w:val="single" w:sz="4" w:space="0" w:color="000000"/>
              <w:right w:val="single" w:sz="4" w:space="0" w:color="000000"/>
            </w:tcBorders>
            <w:vAlign w:val="center"/>
          </w:tcPr>
          <w:p>
            <w:pPr>
              <w:pStyle w:val="Normal"/>
              <w:jc w:val="center"/>
              <w:rPr>
                <w:sz w:val="20"/>
              </w:rPr>
            </w:pPr>
            <w:r>
              <w:rPr>
                <w:sz w:val="20"/>
              </w:rPr>
              <w:t>март 2006 года</w:t>
            </w:r>
          </w:p>
        </w:tc>
        <w:tc>
          <w:tcPr>
            <w:tcW w:w="1686" w:type="dxa"/>
            <w:gridSpan w:val="3"/>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510" w:hRule="atLeast"/>
          <w:cantSplit w:val="true"/>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w:t>
            </w:r>
          </w:p>
        </w:tc>
        <w:tc>
          <w:tcPr>
            <w:tcW w:w="130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670"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9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информации о состоянии кредиторской задолженности, в том числе просроченной</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мог бы рассматриваться вариант сохранения существующей практики работы с кредиторской задолженностью. Минусом, указанного варианта становится сохранение неопределенности для реальных и потенциальны контрагентов бюджета в их контрактных отношениях с бюджетом. Усиление публичности и открытости в данном вопросе выступает естественным (институциональным) ограничением для органов местного самоуправления в проведении взвешенной финансовой политики. </w:t>
      </w:r>
    </w:p>
    <w:p>
      <w:pPr>
        <w:pStyle w:val="Style15"/>
        <w:ind w:hanging="0"/>
        <w:rPr/>
      </w:pPr>
      <w:r>
        <w:rPr/>
        <w:t>Оценка рисков реализации плана:</w:t>
      </w:r>
    </w:p>
    <w:p>
      <w:pPr>
        <w:pStyle w:val="Style15"/>
        <w:rPr/>
      </w:pPr>
      <w:r>
        <w:rPr/>
        <w:t xml:space="preserve">В связи с тем, что указанное направление работы скорее носит технический характер, существенных рисков его реализации не существует. </w:t>
      </w:r>
    </w:p>
    <w:p>
      <w:pPr>
        <w:pStyle w:val="Heading3"/>
        <w:rPr/>
      </w:pPr>
      <w:r>
        <w:rPr/>
        <w:t>Мероприятия, не включенные в критерии оценки программы</w:t>
      </w:r>
    </w:p>
    <w:p>
      <w:pPr>
        <w:pStyle w:val="Style15"/>
        <w:ind w:hanging="0"/>
        <w:rPr>
          <w:b/>
          <w:b/>
        </w:rPr>
      </w:pPr>
      <w:r>
        <w:rPr>
          <w:b/>
        </w:rPr>
        <w:t>1. Результативная контрактация руководителей ведомств</w:t>
      </w:r>
    </w:p>
    <w:p>
      <w:pPr>
        <w:pStyle w:val="Style15"/>
        <w:ind w:hanging="0"/>
        <w:rPr/>
      </w:pPr>
      <w:r>
        <w:rPr/>
        <w:t>Анализ исходного состояния:</w:t>
      </w:r>
    </w:p>
    <w:p>
      <w:pPr>
        <w:pStyle w:val="Style15"/>
        <w:rPr/>
      </w:pPr>
      <w:r>
        <w:rPr/>
        <w:t xml:space="preserve">Существующая система оплаты труда руководителей органов администрации города не устанавливает жесткой связи между размером оплаты их труда и достижением реальных результатов возглавляемыми ими ведомствами. Отсутствие указанной связи не мотивирует лиц, принимающих решение, осуществлять поиск наиболее эффективных с точки зрения бюджета и реализации социальных задач, решений. </w:t>
      </w:r>
    </w:p>
    <w:p>
      <w:pPr>
        <w:pStyle w:val="Style15"/>
        <w:rPr/>
      </w:pPr>
      <w:r>
        <w:rPr/>
        <w:t xml:space="preserve">Для закрепления модели результативного управления требуется институционализировать результативный контракт в системе управления муниципалитетом.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2"/>
        <w:gridCol w:w="11"/>
        <w:gridCol w:w="3417"/>
        <w:gridCol w:w="12"/>
        <w:gridCol w:w="1308"/>
        <w:gridCol w:w="8"/>
        <w:gridCol w:w="1552"/>
        <w:gridCol w:w="242"/>
        <w:gridCol w:w="1560"/>
        <w:gridCol w:w="1680"/>
        <w:gridCol w:w="7"/>
      </w:tblGrid>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2"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Результативная контрактация руководителей ведомств</w:t>
            </w:r>
          </w:p>
          <w:p>
            <w:pPr>
              <w:pStyle w:val="Style15"/>
              <w:spacing w:before="0" w:after="0"/>
              <w:ind w:hanging="0"/>
              <w:jc w:val="center"/>
              <w:rPr>
                <w:b/>
                <w:b/>
                <w:sz w:val="20"/>
              </w:rPr>
            </w:pPr>
            <w:r>
              <w:rPr>
                <w:b/>
                <w:sz w:val="20"/>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июн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октябр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истемы оплаты труда руководителей органов Администрации в части оплаты, связанной с достижением показателей результато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октябр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реализации настоящего плана могут быть рассмотрены два варианта. Во-первых, усиление бюрократического контроля за достижением поставленных перед органами результатов, ужесточение дисциплинарных санкций. Однако, реализация данного варианта несет существенные издержки, связанные с организацией и поддержанием внутреннего контроля и отчетности. Помимо этого, система внутреннего контроля потребует предельно четкого разграничения ответственности, как между руководителями, так и между возглавляемыми ими органами. Во-вторых, расширение форм публичной отчетности руководителей органов за осуществляемое ими руководство. Сложность реализации такого варианта заключается, как в отсутствии таких форм публичной отчетности, так и его ресурсоемкости с точки зрения включения указанных форм в ткань административного процесса. </w:t>
      </w:r>
    </w:p>
    <w:p>
      <w:pPr>
        <w:pStyle w:val="Style15"/>
        <w:ind w:hanging="0"/>
        <w:rPr/>
      </w:pPr>
      <w:r>
        <w:rPr/>
        <w:t>Оценка рисков реализации плана:</w:t>
      </w:r>
    </w:p>
    <w:p>
      <w:pPr>
        <w:pStyle w:val="Style15"/>
        <w:rPr/>
      </w:pPr>
      <w:r>
        <w:rPr/>
        <w:t xml:space="preserve">Риск реализации указанного направления заключается в необходимости соответствующей законодательной поддержки использования предлагаемых элементов со стороны округа и Российской Федерации (по меньшей мере нормативного согласования механизма результативной контрактации руководителей и новаций в организации муниципальной службы на уровне округа). </w:t>
      </w:r>
    </w:p>
    <w:p>
      <w:pPr>
        <w:pStyle w:val="Style15"/>
        <w:ind w:hanging="0"/>
        <w:rPr>
          <w:b/>
          <w:b/>
        </w:rPr>
      </w:pPr>
      <w:r>
        <w:rPr>
          <w:b/>
        </w:rPr>
        <w:t>2. Проведение эксперимента по внедрению основных элементов результативного бюджетирования в пилотном органе Администрации города</w:t>
      </w:r>
    </w:p>
    <w:p>
      <w:pPr>
        <w:pStyle w:val="Style15"/>
        <w:ind w:hanging="0"/>
        <w:rPr/>
      </w:pPr>
      <w:r>
        <w:rPr/>
        <w:t>Анализ исходного состояния:</w:t>
      </w:r>
    </w:p>
    <w:p>
      <w:pPr>
        <w:pStyle w:val="Style15"/>
        <w:rPr/>
      </w:pPr>
      <w:r>
        <w:rPr/>
        <w:t>Решением Главы города, поддержанного городской Думой, проводится эксперимент по внедрению бюджетирования ориентированного на результат. В качестве экспериментальной площадки выбран Департамент культуры, спорта и молодежной политики Администрации города. Для максимально эффективной отработки модели БОР городу потребуется нормативно обеспечить возможность проведения указанного эксперимента, реализовать целый ряд организационных и методологических мероприятий.</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68"/>
        <w:gridCol w:w="12"/>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эксперимента по внедрению основных элементов результативного бюджетирования в пилотном органе Администрации города</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Решение городской Ду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перечня бюджетных услуг, на базе которых пилотным органом будут составляться и исполняться ведомственные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Постановление Администрации гор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дготовка доклада о достижении стратегических целей и набора ведомственных програ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окла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набора показателей, характеризующих качество бюджет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механизмов и каналов получения информации о показателя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составление ведомственных программ на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Ведомственные програм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форм ежемесячного отчета по исполнению програ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январь 2006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Постановление администрации гор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8</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заданий по оказанию услуг и плановых показателей для подведомственных учреждений Департам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март 2006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9</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ежемесячные совещания проектной группы для мониторинга хода реализации эксперимента и выявления возникающих проблем и трудност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ноябрь 2005 – март 2007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культуры, спорта и молодежной политики</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указанному варианту может рассматриваться вариант внедрения БОР, как среди нескольких органов, так и вариант внедрения отдельных элементов БОР (усеченный вариант). Ясно, что первый вариант сложен с точки зрения его организации и обеспечения максимально эффективной отработки всех элементов предлагаемой модели. Второй, позволяет существенно растянув процесс внедрения, минимизировать потенциальные негативные последствия эксперимента. Между тем, усечение модели не позволит выявить характер взаимосвязей внутри модели, эффективность работы ее «в сборе». </w:t>
      </w:r>
    </w:p>
    <w:p>
      <w:pPr>
        <w:pStyle w:val="Style15"/>
        <w:ind w:hanging="0"/>
        <w:rPr/>
      </w:pPr>
      <w:r>
        <w:rPr/>
        <w:t>Оценка рисков реализации плана:</w:t>
      </w:r>
    </w:p>
    <w:p>
      <w:pPr>
        <w:pStyle w:val="Style15"/>
        <w:rPr/>
      </w:pPr>
      <w:r>
        <w:rPr/>
        <w:t xml:space="preserve">Риски настоящего плана лежат в плоскости человеческого фактора с одной стороны, и обеспечения адекватного содействия и поддержки его реализации внутри Администрации города. Первая группа рисков предполагает необходимость раскрытия творческого потенциала сотрудников Департамента, с одновременным сохранением стройной методологической основы основных элементов БОР. Вторая группа рисков заключается в характере форм и методов, которые должны определить необратимость процесса перехода к результативному управлению в Администрации города. </w:t>
      </w:r>
    </w:p>
    <w:p>
      <w:pPr>
        <w:pStyle w:val="Style15"/>
        <w:ind w:hanging="0"/>
        <w:rPr>
          <w:b/>
          <w:b/>
        </w:rPr>
      </w:pPr>
      <w:r>
        <w:rPr>
          <w:b/>
        </w:rPr>
        <w:t>3. 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p>
      <w:pPr>
        <w:pStyle w:val="Style15"/>
        <w:ind w:hanging="0"/>
        <w:rPr/>
      </w:pPr>
      <w:r>
        <w:rPr/>
        <w:t>Анализ исходного состояния:</w:t>
      </w:r>
    </w:p>
    <w:p>
      <w:pPr>
        <w:pStyle w:val="Style15"/>
        <w:rPr/>
      </w:pPr>
      <w:r>
        <w:rPr/>
        <w:t xml:space="preserve">Не в последнюю очередь характер внедрения результативного управления в систему органов Администрации города будет зависеть от полноты и своевременности проведения мероприятий по «погружению» специалистов и руководителей органов местного самоуправления города в технику результативного бюджетирования. Характер указанных мероприятий позволяет синхронизировать ведомственные стратегии, которых придерживаются в Администрации города лица, принимающие решения и, тем самым, минимизировать издержки внедрения БОР в целом.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0"/>
        <w:gridCol w:w="3418"/>
        <w:gridCol w:w="9"/>
        <w:gridCol w:w="1315"/>
        <w:gridCol w:w="1560"/>
        <w:gridCol w:w="117"/>
        <w:gridCol w:w="1683"/>
        <w:gridCol w:w="168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конкурса докладов о достижении стратегических цел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споряжение Администрации города о проведении конкурс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6-2007 г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указанному варианту может быть предложен вариант работы группы консультантов отдельно с каждым органом. Однако, такая форма ни позволяет осуществить синхронизацию ведомственных стратегий, определить содержание административных ролей ключевых лиц в бюджетном процессе, обеспечить высокий уровень вовлеченности политического руководства в этот процесс. Как следствие, будет поставлена под сомнение необратимость и безальтернативность внедрения БОР. </w:t>
      </w:r>
    </w:p>
    <w:p>
      <w:pPr>
        <w:pStyle w:val="Style15"/>
        <w:ind w:hanging="0"/>
        <w:rPr/>
      </w:pPr>
      <w:r>
        <w:rPr/>
        <w:t>Оценка рисков реализации плана:</w:t>
      </w:r>
    </w:p>
    <w:p>
      <w:pPr>
        <w:pStyle w:val="Style15"/>
        <w:rPr/>
      </w:pPr>
      <w:r>
        <w:rPr/>
        <w:t xml:space="preserve">Риски настоящего плана, прежде всего, заключаются в организационной сложности его проведения. Это означает, что степень проработки его реализации на этапе подготовки предусмотренных мероприятий должна быть предельно высока. </w:t>
      </w:r>
    </w:p>
    <w:p>
      <w:pPr>
        <w:pStyle w:val="Style15"/>
        <w:ind w:hanging="0"/>
        <w:rPr>
          <w:b/>
          <w:b/>
        </w:rPr>
      </w:pPr>
      <w:r>
        <w:rPr>
          <w:b/>
        </w:rPr>
        <w:t xml:space="preserve">4. Реализация отдельных элементов административной реформы </w:t>
      </w:r>
    </w:p>
    <w:p>
      <w:pPr>
        <w:pStyle w:val="Style15"/>
        <w:ind w:hanging="0"/>
        <w:rPr/>
      </w:pPr>
      <w:r>
        <w:rPr/>
        <w:t>Анализ исходного состояния:</w:t>
      </w:r>
    </w:p>
    <w:p>
      <w:pPr>
        <w:pStyle w:val="Style15"/>
        <w:rPr/>
      </w:pPr>
      <w:r>
        <w:rPr/>
        <w:t xml:space="preserve">Повышение ответственности муниципальных служащих за непосредственное оказание ими муниципальных услуг, обеспечение роста качества их предоставления, снижение бюрократической волокиты при принятия решений, выступают дополнительным модулем в реализации модели результативного управления. Стандартизация муниципальной услуги выступает аналогом стандартизации бюджетных услуг, предоставляемых жителям города через сеть бюджетных учреждений, но реализуется в специфической области властных отношений между жителем и органом местного самоуправления. </w:t>
      </w:r>
    </w:p>
    <w:p>
      <w:pPr>
        <w:pStyle w:val="Style15"/>
        <w:ind w:hanging="0"/>
        <w:rPr/>
      </w:pPr>
      <w:r>
        <w:rPr/>
        <w:t>План реформирования:</w:t>
      </w:r>
    </w:p>
    <w:tbl>
      <w:tblPr>
        <w:tblW w:w="10144" w:type="dxa"/>
        <w:jc w:val="left"/>
        <w:tblInd w:w="-187" w:type="dxa"/>
        <w:tblLayout w:type="fixed"/>
        <w:tblCellMar>
          <w:top w:w="0" w:type="dxa"/>
          <w:left w:w="108" w:type="dxa"/>
          <w:bottom w:w="0" w:type="dxa"/>
          <w:right w:w="108" w:type="dxa"/>
        </w:tblCellMar>
      </w:tblPr>
      <w:tblGrid>
        <w:gridCol w:w="353"/>
        <w:gridCol w:w="10"/>
        <w:gridCol w:w="3418"/>
        <w:gridCol w:w="9"/>
        <w:gridCol w:w="1315"/>
        <w:gridCol w:w="1560"/>
        <w:gridCol w:w="117"/>
        <w:gridCol w:w="1682"/>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Административная реформа</w:t>
            </w:r>
          </w:p>
          <w:p>
            <w:pPr>
              <w:pStyle w:val="Style15"/>
              <w:spacing w:before="0" w:after="0"/>
              <w:ind w:hanging="0"/>
              <w:jc w:val="center"/>
              <w:rPr>
                <w:b/>
                <w:b/>
                <w:sz w:val="20"/>
              </w:rPr>
            </w:pPr>
            <w:r>
              <w:rPr>
                <w:b/>
                <w:sz w:val="20"/>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становление Администрации гор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 гор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 города</w:t>
            </w:r>
          </w:p>
        </w:tc>
      </w:tr>
    </w:tbl>
    <w:p>
      <w:pPr>
        <w:pStyle w:val="Style15"/>
        <w:ind w:hanging="0"/>
        <w:rPr/>
      </w:pPr>
      <w:r>
        <w:rPr/>
        <w:t>Альтернативные механизмы реализации:</w:t>
      </w:r>
    </w:p>
    <w:p>
      <w:pPr>
        <w:pStyle w:val="Style15"/>
        <w:rPr/>
      </w:pPr>
      <w:r>
        <w:rPr/>
        <w:t xml:space="preserve">Альтернатива реализации настоящему плану состоит в переносе сроков реализации на более поздний срок, после начала широкомасштабной стандартизации и регламентации государственной и муниципальной службы со стороны Российской Федерации. В то же время, реализация настоящего плана в текущем периоде не несет существенных издержек для муниципалитета, однако позволяет выйти на реальную оценку качества муниципальных услуг и контрольно-надзорной деятельности муниципалитета. </w:t>
      </w:r>
    </w:p>
    <w:p>
      <w:pPr>
        <w:pStyle w:val="Style15"/>
        <w:ind w:hanging="0"/>
        <w:rPr/>
      </w:pPr>
      <w:r>
        <w:rPr/>
        <w:t>Оценка рисков реализации плана</w:t>
      </w:r>
    </w:p>
    <w:p>
      <w:pPr>
        <w:pStyle w:val="Style15"/>
        <w:rPr/>
      </w:pPr>
      <w:r>
        <w:rPr/>
        <w:t>Специфика настоящего плана заключается в отсутствии каких-либо значимых рисков его реализации.</w:t>
      </w:r>
    </w:p>
    <w:p>
      <w:pPr>
        <w:pStyle w:val="Heading1"/>
        <w:keepNext w:val="false"/>
        <w:rPr/>
      </w:pPr>
      <w:r>
        <w:rPr/>
        <w:t>Финансовое обеспечение мероприятий программы</w:t>
      </w:r>
    </w:p>
    <w:p>
      <w:pPr>
        <w:pStyle w:val="Heading3"/>
        <w:rPr/>
      </w:pPr>
      <w:r>
        <w:rPr/>
        <w:t>Мероприятия, включенные в критерии оценки программы</w:t>
      </w:r>
    </w:p>
    <w:p>
      <w:pPr>
        <w:pStyle w:val="Style15"/>
        <w:ind w:hanging="0"/>
        <w:rPr>
          <w:b/>
          <w:b/>
        </w:rPr>
      </w:pPr>
      <w:r>
        <w:rPr>
          <w:b/>
        </w:rPr>
        <w:t>А1. Перевод бюджетных организаций и учреждений, предоставляющих социальные услуги, в форму негосударственных (не муниципальных) организаций</w:t>
      </w:r>
    </w:p>
    <w:p>
      <w:pPr>
        <w:pStyle w:val="Style15"/>
        <w:rPr/>
      </w:pPr>
      <w:r>
        <w:rPr/>
        <w:t xml:space="preserve">Расчет расходов: </w:t>
      </w:r>
    </w:p>
    <w:p>
      <w:pPr>
        <w:pStyle w:val="Style15"/>
        <w:numPr>
          <w:ilvl w:val="0"/>
          <w:numId w:val="12"/>
        </w:numPr>
        <w:rPr/>
      </w:pPr>
      <w:r>
        <w:rPr/>
        <w:t>проведение выборочных экспертных исследований бюджетных учреждений города, предоставляющих различные социальные услуги независимой организацией – 1 400 тысяч рублей (код 0114 001 0000 216, код 220 экономической классификации);</w:t>
      </w:r>
    </w:p>
    <w:p>
      <w:pPr>
        <w:pStyle w:val="Style15"/>
        <w:numPr>
          <w:ilvl w:val="0"/>
          <w:numId w:val="12"/>
        </w:numPr>
        <w:rPr/>
      </w:pPr>
      <w:r>
        <w:rPr/>
        <w:t>утверждение перечня основных социальных услуг, предоставление которых может осуществляться негосударственными (не муниципальными) организациями – за счет сметы текущего содержания органов местного самоуправления города;</w:t>
      </w:r>
    </w:p>
    <w:p>
      <w:pPr>
        <w:pStyle w:val="Style15"/>
        <w:numPr>
          <w:ilvl w:val="0"/>
          <w:numId w:val="12"/>
        </w:numPr>
        <w:rPr/>
      </w:pPr>
      <w:r>
        <w:rPr/>
        <w:t>разработка и утверждение порядка и плана перевода бюджетных организаций и учреждений, предоставляющих социальные услуги, в форму негосударственных (не муниципальных) организаций и формы типового контракта – за счет сметы текущего содержания органов местного самоуправления города;</w:t>
      </w:r>
    </w:p>
    <w:p>
      <w:pPr>
        <w:pStyle w:val="Style15"/>
        <w:numPr>
          <w:ilvl w:val="0"/>
          <w:numId w:val="12"/>
        </w:numPr>
        <w:rPr/>
      </w:pPr>
      <w:r>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государственных (не муниципальных) организаций – за счет сметы текущего содержания органов местного самоуправления города;</w:t>
      </w:r>
    </w:p>
    <w:p>
      <w:pPr>
        <w:pStyle w:val="Style15"/>
        <w:numPr>
          <w:ilvl w:val="0"/>
          <w:numId w:val="12"/>
        </w:numPr>
        <w:rPr/>
      </w:pPr>
      <w:r>
        <w:rPr/>
        <w:t>перевод бюджетных организаций и учреждений, предоставляющих социальные услуги, в форму не муниципальных организаций – 5000</w:t>
      </w:r>
      <w:r>
        <w:rPr>
          <w:rStyle w:val="FootnoteCharacters"/>
          <w:rStyle w:val="FootnoteAnchor"/>
        </w:rPr>
        <w:footnoteReference w:id="5"/>
      </w:r>
      <w:r>
        <w:rPr/>
        <w:t xml:space="preserve"> тысяч рублей (конкретная сумма зависит от числа учреждений, переводимых в форму не муниципальных организаций), код 0115 001 0000 005.</w:t>
      </w:r>
    </w:p>
    <w:p>
      <w:pPr>
        <w:pStyle w:val="Style15"/>
        <w:rPr/>
      </w:pPr>
      <w:r>
        <w:rPr/>
        <w:t>Этапы и план финансирования:</w:t>
      </w:r>
    </w:p>
    <w:p>
      <w:pPr>
        <w:pStyle w:val="Style15"/>
        <w:numPr>
          <w:ilvl w:val="0"/>
          <w:numId w:val="15"/>
        </w:numPr>
        <w:rPr/>
      </w:pPr>
      <w:r>
        <w:rPr/>
        <w:t>проведение исследований – финансирование осуществляется в первом полугодии 2006 года, двумя траншами (аванс – 25%) на счет организации, выполняющей соответствующие услуги;</w:t>
      </w:r>
    </w:p>
    <w:p>
      <w:pPr>
        <w:pStyle w:val="Style15"/>
        <w:numPr>
          <w:ilvl w:val="0"/>
          <w:numId w:val="15"/>
        </w:numPr>
        <w:rPr/>
      </w:pPr>
      <w:r>
        <w:rPr/>
        <w:t>перевод бюджетных учреждений и организаций – осуществляется в течение 2007 года. Необходимые суммы определяются исходя из плана-графика перевода учреждений в не муниципальную форму, утверждаемого в конце 2006 года. Суммы закладываются в форме целевого сметного финансирования в сметы соответствующих главных распорядителей бюджетных средств и бюджетных учреждений.</w:t>
      </w:r>
    </w:p>
    <w:p>
      <w:pPr>
        <w:pStyle w:val="Style15"/>
        <w:rPr/>
      </w:pPr>
      <w:r>
        <w:rPr/>
        <w:t>Обоснование механизма финансирования:</w:t>
      </w:r>
    </w:p>
    <w:p>
      <w:pPr>
        <w:pStyle w:val="Style15"/>
        <w:numPr>
          <w:ilvl w:val="0"/>
          <w:numId w:val="36"/>
        </w:numPr>
        <w:rPr/>
      </w:pPr>
      <w:r>
        <w:rPr/>
        <w:t>проведение исследований – наиболее целесообразно организовать посредством исполнения не муниципальной организацией для получения независимых результатов. Механизм финансирования стандартный – отбор организации, авансирование, оплата по результатам сдачи работ.</w:t>
      </w:r>
    </w:p>
    <w:p>
      <w:pPr>
        <w:pStyle w:val="Style15"/>
        <w:numPr>
          <w:ilvl w:val="0"/>
          <w:numId w:val="36"/>
        </w:numPr>
        <w:rPr/>
      </w:pPr>
      <w:r>
        <w:rPr/>
        <w:t>перевод бюджетных учреждений и организаций – с учетом необходимости проведения внутренних организационных мероприятий, механизм сметного финансирования представляется наиболее приемлемым.</w:t>
      </w:r>
    </w:p>
    <w:p>
      <w:pPr>
        <w:pStyle w:val="Style15"/>
        <w:rPr/>
      </w:pPr>
      <w:r>
        <w:rPr/>
        <w:t>Оценка эффективности планируемых расходов:</w:t>
      </w:r>
    </w:p>
    <w:p>
      <w:pPr>
        <w:pStyle w:val="Style15"/>
        <w:numPr>
          <w:ilvl w:val="0"/>
          <w:numId w:val="32"/>
        </w:numPr>
        <w:rPr/>
      </w:pPr>
      <w:r>
        <w:rPr/>
        <w:t>затраты в размере 6-7 млн. рублей на выполнение группы указанных мероприятий ведут к повышению эффективности и снижению себестоимости услуг, оказываемых не муниципальными предприятиями. По экспертным оценкам, реальная экономия может составить до 10-15% от суммы расходов на оказание услуги. Тем самым, мероприятие становится эффективным уже при переводе в негосударственную форму услуг на сумму 60 млн. рублей, что является вполне реалистичным планом даже с учетом ранней контрольной отметки (середина 2007 года).</w:t>
      </w:r>
    </w:p>
    <w:p>
      <w:pPr>
        <w:pStyle w:val="Style15"/>
        <w:ind w:hanging="0"/>
        <w:rPr>
          <w:b/>
          <w:b/>
        </w:rPr>
      </w:pPr>
      <w:r>
        <w:rPr>
          <w:b/>
        </w:rPr>
        <w:t>А2. Совершенствование  порядка финансирования временных кассовых разрывов</w:t>
      </w:r>
    </w:p>
    <w:p>
      <w:pPr>
        <w:pStyle w:val="Style15"/>
        <w:rPr/>
      </w:pPr>
      <w:r>
        <w:rPr/>
        <w:t>Расчет расходов:</w:t>
      </w:r>
    </w:p>
    <w:p>
      <w:pPr>
        <w:pStyle w:val="Style15"/>
        <w:numPr>
          <w:ilvl w:val="0"/>
          <w:numId w:val="32"/>
        </w:numPr>
        <w:rPr/>
      </w:pPr>
      <w:r>
        <w:rPr>
          <w:rFonts w:cs="Times New Roman CYR" w:ascii="Times New Roman CYR" w:hAnsi="Times New Roman CYR"/>
        </w:rPr>
        <w:t>оценка политики управления краткосрочной ликвидностью бюджета, связанной с характером  исполнении бюджета за последние три отчетных года, и финансовых последствий такой политики</w:t>
      </w:r>
      <w:r>
        <w:rPr/>
        <w:t>;</w:t>
      </w:r>
    </w:p>
    <w:p>
      <w:pPr>
        <w:pStyle w:val="Style15"/>
        <w:numPr>
          <w:ilvl w:val="0"/>
          <w:numId w:val="32"/>
        </w:numPr>
        <w:rPr/>
      </w:pPr>
      <w:r>
        <w:rPr/>
        <w:t>разработка и утверждение методологии планирования временных кассовых разрывов по месяцам в пределах текущего финансового года - 250 тысяч рублей (код 0106 001 0000 216, код 220 экономической классификации);</w:t>
      </w:r>
    </w:p>
    <w:p>
      <w:pPr>
        <w:pStyle w:val="Style15"/>
        <w:numPr>
          <w:ilvl w:val="0"/>
          <w:numId w:val="32"/>
        </w:numPr>
        <w:rPr/>
      </w:pPr>
      <w:r>
        <w:rPr/>
        <w:t>разработка и утверждение порядка формирования финансового резерва для финансирования временных кассовых разрывов - 250 тысяч рублей (код 0106 001 0000 216, код 220 экономической классификации);</w:t>
      </w:r>
    </w:p>
    <w:p>
      <w:pPr>
        <w:pStyle w:val="Style15"/>
        <w:numPr>
          <w:ilvl w:val="0"/>
          <w:numId w:val="32"/>
        </w:numPr>
        <w:rPr/>
      </w:pPr>
      <w:r>
        <w:rPr/>
        <w:t>публикация в СМИ и сети Интернет нормативных правовых актов, регулирующих вопросы финансирования временных кассовых разрывов – за счет сметы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17"/>
        </w:numPr>
        <w:rPr/>
      </w:pPr>
      <w:r>
        <w:rPr/>
        <w:t>мероприятия по разработке методологии и порядка управления кассовыми разрывами предполагается реализовать в 2007 году в один этап. Оплата – по факту выполненных работ.</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методологии планирования временных кассовых разрывов, разработка и утверждение порядка формирования финансового резерва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 а также значимостью вопроса для обеспечения устойчивого бюджетного финансирования.</w:t>
      </w:r>
    </w:p>
    <w:p>
      <w:pPr>
        <w:pStyle w:val="Style15"/>
        <w:rPr/>
      </w:pPr>
      <w:r>
        <w:rPr/>
        <w:t>Оценка финансовой эффективности расходов:</w:t>
      </w:r>
    </w:p>
    <w:p>
      <w:pPr>
        <w:pStyle w:val="Style15"/>
        <w:numPr>
          <w:ilvl w:val="0"/>
          <w:numId w:val="17"/>
        </w:numPr>
        <w:rPr/>
      </w:pPr>
      <w:r>
        <w:rPr/>
        <w:t>проведение данных мероприятий позволит, в первую очередь, оптимизировать объемы финансового резерва, аккумулируемого для покрытия временных кассовых разрывов. По предварительной оценке это может ликвидировать альтернативные потери в размере 8-10 млн. рублей. Кроме того, нормативное закрепление объема финансового резерва будет способствовать укреплению финансовой дисциплины, снизит риски контрагентов бюджета и бюджетных учреждений что, в свою очередь, должно выразиться в снижении цены контрактов, заключаемых с бюджетополучателями.</w:t>
      </w:r>
    </w:p>
    <w:p>
      <w:pPr>
        <w:pStyle w:val="Style15"/>
        <w:ind w:hanging="0"/>
        <w:rPr>
          <w:b/>
          <w:b/>
        </w:rPr>
      </w:pPr>
      <w:r>
        <w:rPr>
          <w:b/>
        </w:rPr>
        <w:t>А3. Обязательная публичная независимая экспертиза решений по вопросам бюджетной и налоговой политики</w:t>
      </w:r>
    </w:p>
    <w:p>
      <w:pPr>
        <w:pStyle w:val="Style15"/>
        <w:rPr/>
      </w:pPr>
      <w:r>
        <w:rPr/>
        <w:t>Расчет расходов:</w:t>
      </w:r>
    </w:p>
    <w:p>
      <w:pPr>
        <w:pStyle w:val="Style15"/>
        <w:numPr>
          <w:ilvl w:val="0"/>
          <w:numId w:val="17"/>
        </w:numPr>
        <w:rPr/>
      </w:pPr>
      <w:r>
        <w:rPr/>
        <w:t>оценка фактических финансовых последствий реализации решений по ключевым вопросам бюджетной и налоговой политик, принятых в последнем финансовом году - за счет сметы текущего содержания органов местного самоуправления города;</w:t>
      </w:r>
    </w:p>
    <w:p>
      <w:pPr>
        <w:pStyle w:val="Style15"/>
        <w:numPr>
          <w:ilvl w:val="0"/>
          <w:numId w:val="17"/>
        </w:numPr>
        <w:rPr/>
      </w:pPr>
      <w:r>
        <w:rPr/>
        <w:t>утверждение обязательности процедур проведения публичной независимой экспертизы ключевых решений по вопросам бюджетной и налоговой политики – за счет сметы текущего содержания органов местного самоуправления города;</w:t>
      </w:r>
    </w:p>
    <w:p>
      <w:pPr>
        <w:pStyle w:val="Style15"/>
        <w:numPr>
          <w:ilvl w:val="0"/>
          <w:numId w:val="17"/>
        </w:numPr>
        <w:rPr/>
      </w:pPr>
      <w:r>
        <w:rPr/>
        <w:t>разработка и утверждение порядка проведения публичной независимой экспертизы ключевых решений по вопросам бюджетной и налоговой политики – за счет сметы текущего содержания органов местного самоуправления города;</w:t>
      </w:r>
    </w:p>
    <w:p>
      <w:pPr>
        <w:pStyle w:val="Style15"/>
        <w:numPr>
          <w:ilvl w:val="0"/>
          <w:numId w:val="17"/>
        </w:numPr>
        <w:rPr/>
      </w:pPr>
      <w:r>
        <w:rPr/>
        <w:t>проведение независимой публичной экспертизы ключевых решений по вопросам бюджетной и налоговой политики – 1 000 тыс. рублей ежегодно.</w:t>
      </w:r>
    </w:p>
    <w:p>
      <w:pPr>
        <w:pStyle w:val="Style15"/>
        <w:rPr/>
      </w:pPr>
      <w:r>
        <w:rPr/>
        <w:t>Этапы и план финансирования:</w:t>
      </w:r>
    </w:p>
    <w:p>
      <w:pPr>
        <w:pStyle w:val="Style15"/>
        <w:numPr>
          <w:ilvl w:val="0"/>
          <w:numId w:val="17"/>
        </w:numPr>
        <w:rPr/>
      </w:pPr>
      <w:r>
        <w:rPr/>
        <w:t>мероприятия по подготовке нормативной основы для осуществления экспертизы предполагается осуществить в рамках утвержденных смет на муниципальное управление на 2006;</w:t>
      </w:r>
    </w:p>
    <w:p>
      <w:pPr>
        <w:pStyle w:val="Style15"/>
        <w:numPr>
          <w:ilvl w:val="0"/>
          <w:numId w:val="17"/>
        </w:numPr>
        <w:rPr/>
      </w:pPr>
      <w:r>
        <w:rPr/>
        <w:t>проведение независимой публичной экспертизы – финансирование контрактных работ независимой экспертной организации 2-3 раза в год (при объявлении основных направлений бюджетной и налоговой политик, при формировании первого прогноза по доходам, при оценке проекта бюджета города). Оплата – по факту выполненных работ.</w:t>
      </w:r>
    </w:p>
    <w:p>
      <w:pPr>
        <w:pStyle w:val="Style15"/>
        <w:rPr/>
      </w:pPr>
      <w:r>
        <w:rPr/>
        <w:t>Обоснование механизма финансирования:</w:t>
      </w:r>
    </w:p>
    <w:p>
      <w:pPr>
        <w:pStyle w:val="Style15"/>
        <w:numPr>
          <w:ilvl w:val="0"/>
          <w:numId w:val="17"/>
        </w:numPr>
        <w:rPr/>
      </w:pPr>
      <w:r>
        <w:rPr/>
        <w:t>в части проведения публичной экспертизы – оплата по факту выполнения представляется логичной в связи с небольшим ожидаемым сроком выполнения работ.</w:t>
      </w:r>
    </w:p>
    <w:p>
      <w:pPr>
        <w:pStyle w:val="Style15"/>
        <w:rPr/>
      </w:pPr>
      <w:r>
        <w:rPr/>
        <w:t>Оценка финансовой эффективности расходов:</w:t>
      </w:r>
    </w:p>
    <w:p>
      <w:pPr>
        <w:pStyle w:val="Style15"/>
        <w:numPr>
          <w:ilvl w:val="0"/>
          <w:numId w:val="17"/>
        </w:numPr>
        <w:rPr/>
      </w:pPr>
      <w:r>
        <w:rPr/>
        <w:t>станет возможной только после проведения оценки фактических финансовых потерь от реализации решений по ключевым вопросам бюджетной и налоговой политики, принятых в последнем финансовом году.</w:t>
      </w:r>
    </w:p>
    <w:p>
      <w:pPr>
        <w:pStyle w:val="Style15"/>
        <w:ind w:hanging="0"/>
        <w:rPr>
          <w:b/>
          <w:b/>
        </w:rPr>
      </w:pPr>
      <w:r>
        <w:rPr>
          <w:b/>
        </w:rPr>
        <w:t>А4. Применение формализованных процедур планирования и осуществления бюджетных закупок</w:t>
      </w:r>
    </w:p>
    <w:p>
      <w:pPr>
        <w:pStyle w:val="Style15"/>
        <w:rPr/>
      </w:pPr>
      <w:r>
        <w:rPr/>
        <w:t>Расчет расходов:</w:t>
      </w:r>
    </w:p>
    <w:p>
      <w:pPr>
        <w:pStyle w:val="Style15"/>
        <w:numPr>
          <w:ilvl w:val="0"/>
          <w:numId w:val="17"/>
        </w:numPr>
        <w:rPr/>
      </w:pPr>
      <w:r>
        <w:rPr/>
        <w:t>повышение доли расходов, осуществляемых по результатам проведения открытых конкурсов – не требует дополнительного финансирования.</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затрат;</w:t>
      </w:r>
    </w:p>
    <w:p>
      <w:pPr>
        <w:pStyle w:val="Style15"/>
        <w:numPr>
          <w:ilvl w:val="0"/>
          <w:numId w:val="17"/>
        </w:numPr>
        <w:rPr/>
      </w:pPr>
      <w:r>
        <w:rPr/>
        <w:t>исходя из практики прошлых лет, применение конкурсных процедур может привести к снижению цены закупки на 10-15% (таким образом, финансовый эффект будет зависеть от суммы увеличения объема закупок, производимых с помощью процедур открытого конкурса). Оценочно – увеличение объемов «открытых конкурсных» закупок на 500 млн. рублей даст финансовый эффект в размере 50-75 млн. руб.</w:t>
      </w:r>
    </w:p>
    <w:p>
      <w:pPr>
        <w:pStyle w:val="Style15"/>
        <w:ind w:hanging="0"/>
        <w:rPr>
          <w:b/>
          <w:b/>
        </w:rPr>
      </w:pPr>
      <w:r>
        <w:rPr>
          <w:b/>
        </w:rPr>
        <w:t>В1. Создание системы учета потребностей в предоставляемых бюджетных услугах</w:t>
      </w:r>
    </w:p>
    <w:p>
      <w:pPr>
        <w:pStyle w:val="Style15"/>
        <w:rPr/>
      </w:pPr>
      <w:r>
        <w:rPr/>
        <w:t>Расчет расходов:</w:t>
      </w:r>
    </w:p>
    <w:p>
      <w:pPr>
        <w:pStyle w:val="Style15"/>
        <w:numPr>
          <w:ilvl w:val="0"/>
          <w:numId w:val="24"/>
        </w:numPr>
        <w:rPr/>
      </w:pPr>
      <w:r>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 – собственными силами отраслевых департаментов Администрации города и за счет смет их текущего содержания;</w:t>
      </w:r>
    </w:p>
    <w:p>
      <w:pPr>
        <w:pStyle w:val="Style15"/>
        <w:numPr>
          <w:ilvl w:val="0"/>
          <w:numId w:val="24"/>
        </w:numPr>
        <w:rPr/>
      </w:pPr>
      <w:r>
        <w:rPr/>
        <w:t>разработка и утверждение перечня бюджетных услуг, по которым должен производиться учет потребности в их предоставлении (формирование реестра бюджетных услуг с привлечением независимой организации) – собственными силами отраслевых департаментов Администрации города и за счет смет их текущего содержания;</w:t>
      </w:r>
    </w:p>
    <w:p>
      <w:pPr>
        <w:pStyle w:val="Style15"/>
        <w:numPr>
          <w:ilvl w:val="0"/>
          <w:numId w:val="24"/>
        </w:numPr>
        <w:rPr/>
      </w:pPr>
      <w:r>
        <w:rPr/>
        <w:t>разработка и 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 за счет смет текущего содержания органов местного самоуправления;</w:t>
      </w:r>
    </w:p>
    <w:p>
      <w:pPr>
        <w:pStyle w:val="Style15"/>
        <w:numPr>
          <w:ilvl w:val="0"/>
          <w:numId w:val="24"/>
        </w:numPr>
        <w:rPr/>
      </w:pPr>
      <w:r>
        <w:rPr/>
        <w:t>разработка соответствующих положений, касающихся учета и публикации информации о потребности в оказании бюджетных услуг и внесение необходимых изменений в нормативную правовую базу города – за счет смет текущего содержания органов местного самоуправления.</w:t>
      </w:r>
    </w:p>
    <w:p>
      <w:pPr>
        <w:pStyle w:val="Style15"/>
        <w:rPr/>
      </w:pPr>
      <w:r>
        <w:rPr/>
        <w:t>Этапы и план финансирования, обоснование механизма финансирования:</w:t>
      </w:r>
    </w:p>
    <w:p>
      <w:pPr>
        <w:pStyle w:val="Style15"/>
        <w:numPr>
          <w:ilvl w:val="0"/>
          <w:numId w:val="24"/>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36"/>
        </w:numPr>
        <w:rPr/>
      </w:pPr>
      <w:r>
        <w:rPr/>
        <w:t xml:space="preserve">мероприятия, изложенные в рамках настоящего направления являются необходимым подготовительным этапом для запуска результативного бюджетирования. Прямой финансовый эффект может возникнуть в результате выявления в ходе работ неактуальных на сегодняшний день бюджетных услуг и сокращения финансирования по данным услугам. </w:t>
      </w:r>
    </w:p>
    <w:p>
      <w:pPr>
        <w:pStyle w:val="Style15"/>
        <w:ind w:hanging="0"/>
        <w:rPr>
          <w:b/>
          <w:b/>
        </w:rPr>
      </w:pPr>
      <w:r>
        <w:rPr>
          <w:b/>
        </w:rPr>
        <w:t>В2. Установление стандартов качества предоставления бюджетных услуг</w:t>
      </w:r>
    </w:p>
    <w:p>
      <w:pPr>
        <w:pStyle w:val="Style15"/>
        <w:rPr/>
      </w:pPr>
      <w:r>
        <w:rPr/>
        <w:t>Расчет расходов:</w:t>
      </w:r>
    </w:p>
    <w:p>
      <w:pPr>
        <w:pStyle w:val="Style15"/>
        <w:numPr>
          <w:ilvl w:val="0"/>
          <w:numId w:val="36"/>
        </w:numPr>
        <w:rPr/>
      </w:pPr>
      <w:r>
        <w:rPr/>
        <w:t>инвентаризация действующих нормативных правовых актов с точки зрения наличия стандартов качества предоставления бюджетных услуг – за счет смет текущего содержания органов местного самоуправления;</w:t>
      </w:r>
    </w:p>
    <w:p>
      <w:pPr>
        <w:pStyle w:val="Style15"/>
        <w:numPr>
          <w:ilvl w:val="0"/>
          <w:numId w:val="36"/>
        </w:numPr>
        <w:rPr/>
      </w:pPr>
      <w:r>
        <w:rPr/>
        <w:t>разработка и утверждение стандартов качества предоставления бюджетных услуг по видам бюджетных услуг – 1200 тыс. рублей, с помощью привлечения независимой экспертной организации (код 0115 001 0000 216, код 220 экономической классификации);</w:t>
      </w:r>
    </w:p>
    <w:p>
      <w:pPr>
        <w:pStyle w:val="Style15"/>
        <w:numPr>
          <w:ilvl w:val="0"/>
          <w:numId w:val="36"/>
        </w:numPr>
        <w:rPr/>
      </w:pPr>
      <w:r>
        <w:rPr/>
        <w:t>разработка и утверждение порядка оценки соответствия качества фактически предоставляемых бюджетных услуг стандартам – 150 тыс. рублей, с помощью привлечения независимой экспертной организации (код 0115 001 0000 216, код 220 экономической классификации);</w:t>
      </w:r>
    </w:p>
    <w:p>
      <w:pPr>
        <w:pStyle w:val="Style15"/>
        <w:numPr>
          <w:ilvl w:val="0"/>
          <w:numId w:val="36"/>
        </w:numPr>
        <w:rPr/>
      </w:pPr>
      <w:r>
        <w:rPr/>
        <w:t>материальные расходы на распространение информации о стандартах качества бюджетных услуг для потенциальных потребителей – 2 млн. рублей (расходы соответствующих отраслевых департаментов – главных распорядителей бюджетных средств).</w:t>
      </w:r>
    </w:p>
    <w:p>
      <w:pPr>
        <w:pStyle w:val="Style15"/>
        <w:rPr/>
      </w:pPr>
      <w:r>
        <w:rPr/>
        <w:t>Этапы и план финансирования:</w:t>
      </w:r>
    </w:p>
    <w:p>
      <w:pPr>
        <w:pStyle w:val="Style15"/>
        <w:numPr>
          <w:ilvl w:val="0"/>
          <w:numId w:val="21"/>
        </w:numPr>
        <w:rPr/>
      </w:pPr>
      <w:r>
        <w:rPr/>
        <w:t>работа по разработке стандартов качества предоставления бюджетных услуг по видам бюджетных услуг должна быть осуществлена в течение 2006-2007 гг. (проектный срок – 9 месяцев). Финансирование предполагается организовать в 4 этапа (авансирование – 25%, и 4 группы бюджетных услуг – по 25%);</w:t>
      </w:r>
    </w:p>
    <w:p>
      <w:pPr>
        <w:pStyle w:val="Style15"/>
        <w:numPr>
          <w:ilvl w:val="0"/>
          <w:numId w:val="21"/>
        </w:numPr>
        <w:rPr/>
      </w:pPr>
      <w:r>
        <w:rPr/>
        <w:t>разработка порядка оценки соответствия качества фактически предоставляемых бюджетных услуг стандартам – финансирование в один этап. Наиболее целесообразно объединить заказ на разработку стандартов бюджетных услуг с данным заказом для соблюдения единства методологии;</w:t>
      </w:r>
    </w:p>
    <w:p>
      <w:pPr>
        <w:pStyle w:val="Style15"/>
        <w:numPr>
          <w:ilvl w:val="0"/>
          <w:numId w:val="21"/>
        </w:numPr>
        <w:rPr/>
      </w:pPr>
      <w:r>
        <w:rPr/>
        <w:t>расходы на распространение информации о стандартах будут включаться в сметы главных распорядителей на 2007 год с учетом плана внедрения стандартов качества бюджетных услуг (размер финансирования определяется в зависимости от количества заявленных мест размещения информации о стандартах).</w:t>
      </w:r>
    </w:p>
    <w:p>
      <w:pPr>
        <w:pStyle w:val="Style15"/>
        <w:rPr/>
      </w:pPr>
      <w:r>
        <w:rPr/>
        <w:t>Обоснование механизма финансирования:</w:t>
      </w:r>
    </w:p>
    <w:p>
      <w:pPr>
        <w:pStyle w:val="Style15"/>
        <w:numPr>
          <w:ilvl w:val="0"/>
          <w:numId w:val="21"/>
        </w:numPr>
        <w:rPr/>
      </w:pPr>
      <w:r>
        <w:rPr/>
        <w:t>разработка стандартов качества бюджетных услуг – наиболее целесообразно организовать посредством исполнения не муниципальной экспертной организацией (для сохранения единой методологии описания стандартов). Механизм финансирования определен четырехэтапным в связи с длительным сроком выполнения работ. В случае неудовлетворительности результатов первого этапа это позволит скорректировать техническое задание, либо найти другого исполнителя;</w:t>
      </w:r>
    </w:p>
    <w:p>
      <w:pPr>
        <w:pStyle w:val="Style15"/>
        <w:numPr>
          <w:ilvl w:val="0"/>
          <w:numId w:val="21"/>
        </w:numPr>
        <w:rPr/>
      </w:pPr>
      <w:r>
        <w:rPr/>
        <w:t>разработка порядка оценки соответствия качества фактически предоставляемых бюджетных услуг стандартам – финансирование в один этап в связи с небольшим сроком исполнения;</w:t>
      </w:r>
    </w:p>
    <w:p>
      <w:pPr>
        <w:pStyle w:val="Style15"/>
        <w:numPr>
          <w:ilvl w:val="0"/>
          <w:numId w:val="21"/>
        </w:numPr>
        <w:rPr/>
      </w:pPr>
      <w:r>
        <w:rPr/>
        <w:t>расходы на распространение информации о стандартах – для главных распорядителей бюджетных средств увеличение их смет на сумму плановых расходов является наиболее простым способом финансирования.</w:t>
      </w:r>
    </w:p>
    <w:p>
      <w:pPr>
        <w:pStyle w:val="Style15"/>
        <w:rPr/>
      </w:pPr>
      <w:r>
        <w:rPr/>
        <w:t>Оценка финансовой эффективности расходов:</w:t>
      </w:r>
    </w:p>
    <w:p>
      <w:pPr>
        <w:pStyle w:val="Style15"/>
        <w:numPr>
          <w:ilvl w:val="0"/>
          <w:numId w:val="21"/>
        </w:numPr>
        <w:rPr/>
      </w:pPr>
      <w:r>
        <w:rPr/>
        <w:t>разработка и утверждение стандартов качества бюджетных услуг не имеет прямой финансовой эффективности. Более правильно говорить об их важном значении для функционирования системы результативного бюджетирования, а также повышении качества бюджетных услуг в отдельных бюджетных учреждениях и повышении требовательности со стороны потребителей.</w:t>
      </w:r>
    </w:p>
    <w:p>
      <w:pPr>
        <w:pStyle w:val="Style15"/>
        <w:ind w:hanging="0"/>
        <w:rPr>
          <w:b/>
          <w:b/>
        </w:rPr>
      </w:pPr>
      <w:r>
        <w:rPr>
          <w:b/>
        </w:rPr>
        <w:t>В3. Формирование среднесрочных ведомственных программ расходов</w:t>
      </w:r>
    </w:p>
    <w:p>
      <w:pPr>
        <w:pStyle w:val="Style15"/>
        <w:rPr/>
      </w:pPr>
      <w:r>
        <w:rPr/>
        <w:t>Расчет расходов:</w:t>
      </w:r>
    </w:p>
    <w:p>
      <w:pPr>
        <w:pStyle w:val="Style15"/>
        <w:numPr>
          <w:ilvl w:val="0"/>
          <w:numId w:val="21"/>
        </w:numPr>
        <w:rPr/>
      </w:pPr>
      <w:r>
        <w:rPr/>
        <w:t>оценка функций и задач ведомств муниципального образования (проведение функционального обзора структурных подразделений Администрации города, а также закрепление ответственности за оказание соответствующих бюджетных услуг) – 850 тыс. рублей, с помощью привлечения независимой экспертной организации, имеющей опыт проведения функциональных обзоров (код 0114 001 0000 216, код 220 экономической классификации);</w:t>
      </w:r>
    </w:p>
    <w:p>
      <w:pPr>
        <w:pStyle w:val="Style15"/>
        <w:numPr>
          <w:ilvl w:val="0"/>
          <w:numId w:val="21"/>
        </w:numPr>
        <w:rPr/>
      </w:pPr>
      <w:r>
        <w:rPr/>
        <w:t>разработка и 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 (посредством разработки и утверждения докладов о достижении стратегических целей и ведомственных программ) – за счет смет текущего содержания органов местного самоуправления города;</w:t>
      </w:r>
    </w:p>
    <w:p>
      <w:pPr>
        <w:pStyle w:val="Style15"/>
        <w:numPr>
          <w:ilvl w:val="0"/>
          <w:numId w:val="21"/>
        </w:numPr>
        <w:rPr/>
      </w:pPr>
      <w:r>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посредством разработки нового положения о бюджетном процессе, а также посредством разработки методических рекомендаций по составлению ведомственных программ, докладов о достижении стратегических целей) – 800 тысяч рублей, с помощью привлечения независимой консалтинговой компании (код 0114 001 0000 216, код 220 экономической классификации);</w:t>
      </w:r>
    </w:p>
    <w:p>
      <w:pPr>
        <w:pStyle w:val="Style15"/>
        <w:numPr>
          <w:ilvl w:val="0"/>
          <w:numId w:val="21"/>
        </w:numPr>
        <w:rPr/>
      </w:pPr>
      <w:r>
        <w:rPr/>
        <w:t>привлечение экспертных организаций для методологического сопровождения и экспертизы разрабатываемых ведомственных программ – 1000 тысяч рублей, с помощью привлечения независимой консалтинговой компании (код 0115 001 0000 216, код 220 экономической классификации);</w:t>
      </w:r>
    </w:p>
    <w:p>
      <w:pPr>
        <w:pStyle w:val="Style15"/>
        <w:numPr>
          <w:ilvl w:val="0"/>
          <w:numId w:val="21"/>
        </w:numPr>
        <w:rPr/>
      </w:pPr>
      <w:r>
        <w:rPr/>
        <w:t>публикация в СМИ и сети Интернет ведомственных целевых программ (вместе с материалами к проекту бюджета)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25"/>
        </w:numPr>
        <w:rPr/>
      </w:pPr>
      <w:r>
        <w:rPr/>
        <w:t>проведение функциональных обзоров и закрепление ответственности в реестре бюджетных услуг – в течение 2005-2006 гг., финансирование в 2 этапа с учетом авансирования;</w:t>
      </w:r>
    </w:p>
    <w:p>
      <w:pPr>
        <w:pStyle w:val="Style15"/>
        <w:numPr>
          <w:ilvl w:val="0"/>
          <w:numId w:val="25"/>
        </w:numPr>
        <w:rPr/>
      </w:pPr>
      <w:r>
        <w:rPr/>
        <w:t>разработка нормативных документов по составлению ведомственных программ, их учету в бюджетном процессе – в течение 2005-2006 гг., финансирование в 2 этапа с учетом авансирования;</w:t>
      </w:r>
    </w:p>
    <w:p>
      <w:pPr>
        <w:pStyle w:val="Style15"/>
        <w:numPr>
          <w:ilvl w:val="0"/>
          <w:numId w:val="25"/>
        </w:numPr>
        <w:rPr/>
      </w:pPr>
      <w:r>
        <w:rPr/>
        <w:t xml:space="preserve">привлечение экспертных организаций для методологического сопровождения и экспертизы разрабатываемых ведомственных программ – 2 этапа: в ходе проведения эксперимента по внедрению результативного бюджетирования в пилотном органе; в ходе подготовки программ органами Администрации в 2006 году. Оплата работ одним платежом по результату сдачи работ. </w:t>
      </w:r>
    </w:p>
    <w:p>
      <w:pPr>
        <w:pStyle w:val="Style15"/>
        <w:rPr/>
      </w:pPr>
      <w:r>
        <w:rPr/>
        <w:t>Обоснование механизма финансирования:</w:t>
      </w:r>
    </w:p>
    <w:p>
      <w:pPr>
        <w:pStyle w:val="Style15"/>
        <w:numPr>
          <w:ilvl w:val="0"/>
          <w:numId w:val="30"/>
        </w:numPr>
        <w:rPr/>
      </w:pPr>
      <w:r>
        <w:rPr/>
        <w:t>предложены стандартные механизмы расчетов по договорам с не муниципальными организациями. Привлечение экспертных организаций обосновывается высокой значимостью данного этапа работ для организации системы результативного бюджетирования.</w:t>
      </w:r>
    </w:p>
    <w:p>
      <w:pPr>
        <w:pStyle w:val="Style15"/>
        <w:rPr/>
      </w:pPr>
      <w:r>
        <w:rPr/>
        <w:t>Оценка финансовой эффективности расходов:</w:t>
      </w:r>
    </w:p>
    <w:p>
      <w:pPr>
        <w:pStyle w:val="Style15"/>
        <w:numPr>
          <w:ilvl w:val="0"/>
          <w:numId w:val="21"/>
        </w:numPr>
        <w:rPr/>
      </w:pPr>
      <w:r>
        <w:rPr/>
        <w:t>разработка показателей результатов, ведомственных программ, докладов о достижении стратегических целей и нормативной базы, закрепляющей их в бюджетном процессе города не имеет прямой финансовой эффективности. Финансовый эффект от данных мероприятий ожидается в результате повышения эффективности и результативности оказываемых в рамках ведомственных программ бюджетных услуг.</w:t>
      </w:r>
    </w:p>
    <w:p>
      <w:pPr>
        <w:pStyle w:val="Style15"/>
        <w:ind w:hanging="0"/>
        <w:rPr>
          <w:b/>
          <w:b/>
        </w:rPr>
      </w:pPr>
      <w:r>
        <w:rPr>
          <w:b/>
        </w:rPr>
        <w:t>В4. Повышение самостоятельности бюджетных учреждений</w:t>
      </w:r>
    </w:p>
    <w:p>
      <w:pPr>
        <w:pStyle w:val="Style15"/>
        <w:rPr/>
      </w:pPr>
      <w:r>
        <w:rPr/>
        <w:t>Расчет расходов:</w:t>
      </w:r>
    </w:p>
    <w:p>
      <w:pPr>
        <w:pStyle w:val="Style15"/>
        <w:numPr>
          <w:ilvl w:val="0"/>
          <w:numId w:val="21"/>
        </w:numPr>
        <w:rPr/>
      </w:pPr>
      <w:r>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 (проведение исследования и анализ) – за счет смет текущего содержания органов местного самоуправления;</w:t>
      </w:r>
    </w:p>
    <w:p>
      <w:pPr>
        <w:pStyle w:val="Style15"/>
        <w:numPr>
          <w:ilvl w:val="0"/>
          <w:numId w:val="21"/>
        </w:numPr>
        <w:rPr/>
      </w:pPr>
      <w:r>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 – силами отраслевых ведомств города с независимой экспертизой со стороны экспертной организации. Стоимость услуг привлеченных экспертов – 1000 тыс. рублей (код 0115 001 0000 216, код 220 экономической классификации);</w:t>
      </w:r>
    </w:p>
    <w:p>
      <w:pPr>
        <w:pStyle w:val="Style15"/>
        <w:numPr>
          <w:ilvl w:val="0"/>
          <w:numId w:val="21"/>
        </w:numPr>
        <w:rPr/>
      </w:pPr>
      <w:r>
        <w:rPr/>
        <w:t>разработка и утверждение методики оценки выполнения бюджетными учреждениями требуемых результатов – силами отраслевых ведомств города при поддержке экспертной организации. Оценочная стоимость услуг привлеченных экспертов – 400 тыс. рублей (код 0114 001 0000 216, код 220 экономической классификации);</w:t>
      </w:r>
    </w:p>
    <w:p>
      <w:pPr>
        <w:pStyle w:val="Style15"/>
        <w:numPr>
          <w:ilvl w:val="0"/>
          <w:numId w:val="21"/>
        </w:numPr>
        <w:rPr/>
      </w:pPr>
      <w:r>
        <w:rPr/>
        <w:t>внесение в нормативные правовые документы города поправок, предоставляющих бюджетным учреждениям право самостоятельного распоряжения полученными бюджетными средствами при установлении для них целевых показателей результатов – за счет смет текущего содержания органов местного самоуправления;</w:t>
      </w:r>
    </w:p>
    <w:p>
      <w:pPr>
        <w:pStyle w:val="Style15"/>
        <w:numPr>
          <w:ilvl w:val="0"/>
          <w:numId w:val="21"/>
        </w:numPr>
        <w:rPr/>
      </w:pPr>
      <w:r>
        <w:rPr/>
        <w:t>публикация в СМИ и сети Интернет на периодической основе результатов выполнения бюджетными учреждениями выданных им заданий (разработка формы отчетности, разработка порядка отчетности) – за счет смет текущего содержания органов местного самоуправления.</w:t>
      </w:r>
    </w:p>
    <w:p>
      <w:pPr>
        <w:pStyle w:val="Style15"/>
        <w:rPr/>
      </w:pPr>
      <w:r>
        <w:rPr/>
        <w:t>Этапы и план финансирования:</w:t>
      </w:r>
    </w:p>
    <w:p>
      <w:pPr>
        <w:pStyle w:val="Style15"/>
        <w:numPr>
          <w:ilvl w:val="0"/>
          <w:numId w:val="35"/>
        </w:numPr>
        <w:rPr/>
      </w:pPr>
      <w:r>
        <w:rPr/>
        <w:t>экспертиза разработанных проектов основных требований к результатам работы бюджетных учреждений – перечисление на счет экспертирующей организации в два этапа (с учетом авансирования – 25%);</w:t>
      </w:r>
    </w:p>
    <w:p>
      <w:pPr>
        <w:pStyle w:val="Style15"/>
        <w:numPr>
          <w:ilvl w:val="0"/>
          <w:numId w:val="35"/>
        </w:numPr>
        <w:rPr/>
      </w:pPr>
      <w:r>
        <w:rPr/>
        <w:t>разработка и утверждение методики оценки выполнения бюджетными учреждениями требуемых результатов. Оплата консультационной помощи независимых организаций (по факту выполнения каждого этапа работ).</w:t>
      </w:r>
    </w:p>
    <w:p>
      <w:pPr>
        <w:pStyle w:val="Style15"/>
        <w:rPr/>
      </w:pPr>
      <w:r>
        <w:rPr/>
        <w:t>Обоснование механизма финансирования:</w:t>
      </w:r>
    </w:p>
    <w:p>
      <w:pPr>
        <w:pStyle w:val="Style15"/>
        <w:numPr>
          <w:ilvl w:val="0"/>
          <w:numId w:val="30"/>
        </w:numPr>
        <w:rPr/>
      </w:pPr>
      <w:r>
        <w:rPr/>
        <w:t>предложены стандартные механизмы расчетов по договорам с не муниципальными организациями. Привлечение экспертных организаций обосновывается потребностью в независимой экспертизе разрабатываемых документов, высокой значимостью данного этапа работ и новизной тематики требуемых к выполнению работ.</w:t>
      </w:r>
    </w:p>
    <w:p>
      <w:pPr>
        <w:pStyle w:val="Style15"/>
        <w:rPr/>
      </w:pPr>
      <w:r>
        <w:rPr/>
        <w:t>Оценка финансовой эффективности расходов:</w:t>
      </w:r>
    </w:p>
    <w:p>
      <w:pPr>
        <w:pStyle w:val="Style15"/>
        <w:numPr>
          <w:ilvl w:val="0"/>
          <w:numId w:val="30"/>
        </w:numPr>
        <w:rPr/>
      </w:pPr>
      <w:r>
        <w:rPr/>
        <w:t>в настоящий момент точная оценка финансовой эффективности невозможна в силу отсутствия оценки потерь, связанных с отсутствием у бюджетных учреждений права самостоятельно распоряжаться средствами (данная работа запланирована в рамках настоящей программы).</w:t>
      </w:r>
    </w:p>
    <w:p>
      <w:pPr>
        <w:pStyle w:val="Style15"/>
        <w:ind w:hanging="0"/>
        <w:rPr>
          <w:b/>
          <w:b/>
        </w:rPr>
      </w:pPr>
      <w:r>
        <w:rPr>
          <w:b/>
        </w:rPr>
        <w:t>В5. Использование среднесрочного финансового планирования</w:t>
      </w:r>
    </w:p>
    <w:p>
      <w:pPr>
        <w:pStyle w:val="Style15"/>
        <w:rPr/>
      </w:pPr>
      <w:r>
        <w:rPr/>
        <w:t>Расчет расходов:</w:t>
      </w:r>
    </w:p>
    <w:p>
      <w:pPr>
        <w:pStyle w:val="Style15"/>
        <w:numPr>
          <w:ilvl w:val="0"/>
          <w:numId w:val="30"/>
        </w:numPr>
        <w:rPr/>
      </w:pPr>
      <w:r>
        <w:rPr/>
        <w:t>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 – за счет смет текущего содержания органов местного самоуправления города;</w:t>
      </w:r>
    </w:p>
    <w:p>
      <w:pPr>
        <w:pStyle w:val="Style15"/>
        <w:numPr>
          <w:ilvl w:val="0"/>
          <w:numId w:val="30"/>
        </w:numPr>
        <w:rPr/>
      </w:pPr>
      <w:r>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 (разработка и включение в нормативную правовую базу города соответствующих положений) – за счет смет текущего содержания органов местного самоуправления города;</w:t>
      </w:r>
    </w:p>
    <w:p>
      <w:pPr>
        <w:pStyle w:val="Style15"/>
        <w:numPr>
          <w:ilvl w:val="0"/>
          <w:numId w:val="30"/>
        </w:numPr>
        <w:rPr/>
      </w:pPr>
      <w:r>
        <w:rPr/>
        <w:t>разработка и утверждение методики формирования среднесрочных объемов бюджетных ассигнований для главных распорядителей бюджетных средств  (разработка и включение в нормативную правовую базу города соответствующих положений) – 700 тысяч рублей, с помощью привлечения независимой экспертной организации (код 0114 001 0000 216, код 220 экономической классификации);</w:t>
      </w:r>
    </w:p>
    <w:p>
      <w:pPr>
        <w:pStyle w:val="Style15"/>
        <w:numPr>
          <w:ilvl w:val="0"/>
          <w:numId w:val="30"/>
        </w:numPr>
        <w:rPr/>
      </w:pPr>
      <w:r>
        <w:rPr/>
        <w:t>публикация в СМИ и сети Интернет среднесрочного финансового плана и показателей доходов, расходов и объема долга не менее, чем на 3 года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20"/>
        </w:numPr>
        <w:rPr/>
      </w:pPr>
      <w:r>
        <w:rPr/>
        <w:t>разработка и включение в нормативную правовую базу города положений, касающихся методики формирования среднесрочных объемов бюджетных ассигнований для главных распорядителей бюджетных средств – перечисление на счет экспертной организации в один этап, в течение 2006 года;</w:t>
      </w:r>
    </w:p>
    <w:p>
      <w:pPr>
        <w:pStyle w:val="Style15"/>
        <w:numPr>
          <w:ilvl w:val="0"/>
          <w:numId w:val="20"/>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30"/>
        </w:numPr>
        <w:rPr/>
      </w:pPr>
      <w:r>
        <w:rPr/>
        <w:t>предложен стандартный механизм расчетов по договорам с не муниципальными организациями. Привлечение экспертной организации обосновывается высокой значимостью данного этапа работ для внедрения результативного бюджетирования. Оплата в один этап объясняется небольшим плановым сроком исполнения работ.</w:t>
      </w:r>
    </w:p>
    <w:p>
      <w:pPr>
        <w:pStyle w:val="Style15"/>
        <w:rPr/>
      </w:pPr>
      <w:r>
        <w:rPr/>
        <w:t>Оценка финансовой эффективности расходов:</w:t>
      </w:r>
    </w:p>
    <w:p>
      <w:pPr>
        <w:pStyle w:val="Style15"/>
        <w:widowControl w:val="false"/>
        <w:numPr>
          <w:ilvl w:val="0"/>
          <w:numId w:val="20"/>
        </w:numPr>
        <w:ind w:left="1066" w:hanging="357"/>
        <w:rPr/>
      </w:pPr>
      <w:r>
        <w:rPr/>
        <w:t>финансовая эффективность данных расходов может выражаться в росте эффективности оказания бюджетных услуг (в связи с увеличением горизонта планирования для главных распорядителей бюджетных средств), а также в повышении эффективности использования средств ведомств и учреждений, предусмотренных на четвертый квартал (в том числе – отсутствие необходимости в сохранении финансового резерва на первые месяцы следующего года в связи с переносом неиспользованных остатков ассигнований на очередной год</w:t>
      </w:r>
      <w:r>
        <w:rPr>
          <w:rStyle w:val="FootnoteCharacters"/>
          <w:rStyle w:val="FootnoteAnchor"/>
        </w:rPr>
        <w:footnoteReference w:id="6"/>
      </w:r>
      <w:r>
        <w:rPr/>
        <w:t>).</w:t>
      </w:r>
    </w:p>
    <w:p>
      <w:pPr>
        <w:pStyle w:val="Style15"/>
        <w:ind w:hanging="0"/>
        <w:rPr>
          <w:b/>
          <w:b/>
        </w:rPr>
      </w:pPr>
      <w:r>
        <w:rPr>
          <w:b/>
        </w:rPr>
        <w:t>С2. Повышение квалификации муниципальных служащих на регулярной основе</w:t>
      </w:r>
    </w:p>
    <w:p>
      <w:pPr>
        <w:pStyle w:val="Style15"/>
        <w:rPr/>
      </w:pPr>
      <w:r>
        <w:rPr/>
        <w:t>Расчет расходов:</w:t>
      </w:r>
    </w:p>
    <w:p>
      <w:pPr>
        <w:pStyle w:val="Style15"/>
        <w:numPr>
          <w:ilvl w:val="0"/>
          <w:numId w:val="20"/>
        </w:numPr>
        <w:rPr/>
      </w:pPr>
      <w:r>
        <w:rPr/>
        <w:t>ежегодное выявление основных сфер деятельности муниципальных служащих, требующих применения мер по повышению квалификации муниципальных служащих – за счет сметы текущего содержания органов местного самоуправления города;</w:t>
      </w:r>
    </w:p>
    <w:p>
      <w:pPr>
        <w:pStyle w:val="Style15"/>
        <w:numPr>
          <w:ilvl w:val="0"/>
          <w:numId w:val="20"/>
        </w:numPr>
        <w:rPr/>
      </w:pPr>
      <w:r>
        <w:rPr/>
        <w:t>разработка и закрепление в соответствующих нормативных актах требований о  проведении мероприятий по повышению квалификации муниципальных служащих не реже, чем раз в три года – за счет сметы текущего содержания органов местного самоуправления города;</w:t>
      </w:r>
    </w:p>
    <w:p>
      <w:pPr>
        <w:pStyle w:val="Style15"/>
        <w:numPr>
          <w:ilvl w:val="0"/>
          <w:numId w:val="20"/>
        </w:numPr>
        <w:rPr/>
      </w:pPr>
      <w:r>
        <w:rPr/>
        <w:t>разработка и утверждение порядка, перечня направлений и предметов изучения при повышении квалификации муниципальных служащих на очередной финансовый год – за счет смет текущего содержания органов местного самоуправления города;</w:t>
      </w:r>
    </w:p>
    <w:p>
      <w:pPr>
        <w:pStyle w:val="Style15"/>
        <w:numPr>
          <w:ilvl w:val="0"/>
          <w:numId w:val="20"/>
        </w:numPr>
        <w:rPr/>
      </w:pPr>
      <w:r>
        <w:rPr/>
        <w:t>увеличение числа муниципальных служащих, проходящих повышение квалификации ежегодно – 3 млн. рублей ежегодно, всего в ходе реализации программы – 6 млн. рублей (код 0104 001 0000 005).</w:t>
      </w:r>
    </w:p>
    <w:p>
      <w:pPr>
        <w:pStyle w:val="Style15"/>
        <w:rPr/>
      </w:pPr>
      <w:r>
        <w:rPr/>
        <w:t>Этапы и план финансирования:</w:t>
      </w:r>
    </w:p>
    <w:p>
      <w:pPr>
        <w:pStyle w:val="Style15"/>
        <w:numPr>
          <w:ilvl w:val="0"/>
          <w:numId w:val="28"/>
        </w:numPr>
        <w:rPr/>
      </w:pPr>
      <w:r>
        <w:rPr/>
        <w:t>финансирование ежегодно по 3 млн. рублей, план финансирования зависит от разработанных графиков проведения мероприятий по повышению квалификации. Плановые объемы финансирования предполагается распределять между ведомствами пропорционально численности муниципальных служащих с корректировкой на определенные приоритетные направления повышения квалификации (в случае, если направление повышения квалификации напрямую связано со сферой ответственности ведомства) .</w:t>
      </w:r>
    </w:p>
    <w:p>
      <w:pPr>
        <w:pStyle w:val="Style15"/>
        <w:rPr/>
      </w:pPr>
      <w:r>
        <w:rPr/>
        <w:t>Обоснование механизма финансирования:</w:t>
      </w:r>
    </w:p>
    <w:p>
      <w:pPr>
        <w:pStyle w:val="Style15"/>
        <w:numPr>
          <w:ilvl w:val="0"/>
          <w:numId w:val="28"/>
        </w:numPr>
        <w:rPr/>
      </w:pPr>
      <w:r>
        <w:rPr/>
        <w:t>предложенный механизм финансирования позволит обеспечить прогнозируемость плановых объемов и мероприятий и одновременно снизит значение субъективного фактора в распределении бюджетных средств между ведомствами.</w:t>
      </w:r>
    </w:p>
    <w:p>
      <w:pPr>
        <w:pStyle w:val="Style15"/>
        <w:rPr/>
      </w:pPr>
      <w:r>
        <w:rPr/>
        <w:t>Оценка финансовой эффективности расходов:</w:t>
      </w:r>
    </w:p>
    <w:p>
      <w:pPr>
        <w:pStyle w:val="Style15"/>
        <w:numPr>
          <w:ilvl w:val="0"/>
          <w:numId w:val="28"/>
        </w:numPr>
        <w:rPr/>
      </w:pPr>
      <w:r>
        <w:rPr/>
        <w:t xml:space="preserve">прямой расчет финансовой эффективности от вложения в человеческий капитал является весьма условным. Можно ожидать, что повышение профессионального уровня муниципальных служащих снизит потребность города в привлечении экспертных организаций, а также скажется на повышении эффективности работы органов местного самоуправления. </w:t>
      </w:r>
    </w:p>
    <w:p>
      <w:pPr>
        <w:pStyle w:val="Style15"/>
        <w:ind w:hanging="0"/>
        <w:rPr/>
      </w:pPr>
      <w:r>
        <w:rPr>
          <w:b/>
          <w:lang w:val="en-US"/>
        </w:rPr>
        <w:t>D</w:t>
      </w:r>
      <w:r>
        <w:rPr>
          <w:b/>
        </w:rPr>
        <w:t>1. Сокращение бюджетных средств предоставляемых негосударственным (не муниципальным) организациям (за исключением организаций социальной сферы)</w:t>
      </w:r>
    </w:p>
    <w:p>
      <w:pPr>
        <w:pStyle w:val="Style15"/>
        <w:rPr/>
      </w:pPr>
      <w:r>
        <w:rPr/>
        <w:t>Расчет расходов:</w:t>
      </w:r>
    </w:p>
    <w:p>
      <w:pPr>
        <w:pStyle w:val="Style15"/>
        <w:numPr>
          <w:ilvl w:val="0"/>
          <w:numId w:val="28"/>
        </w:numPr>
        <w:rPr/>
      </w:pPr>
      <w:r>
        <w:rPr/>
        <w:t>разработка и закрепление списка отраслей экономики, для которых запрещается предоставление бюджетных средств – за счет смет текущего содержания органов местного самоуправления города;</w:t>
      </w:r>
    </w:p>
    <w:p>
      <w:pPr>
        <w:pStyle w:val="Style15"/>
        <w:numPr>
          <w:ilvl w:val="0"/>
          <w:numId w:val="28"/>
        </w:numPr>
        <w:rPr/>
      </w:pPr>
      <w:r>
        <w:rPr/>
        <w:t>публикация в СМИ и сети Интернет объема бюджетных средств, предоставляемых негосударственным (не муниципальным) организациям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Финансовый эффект не является значительным, поскольку на сегодняшний день проблема чрезмерного предоставления средств не муниципальным не социальным предприятиям отсутствует. Указанные мероприятия по институциональному ограничению таких расходов представляют скорее страховку от возможных злоупотреблений в будущем.</w:t>
      </w:r>
    </w:p>
    <w:p>
      <w:pPr>
        <w:pStyle w:val="Style15"/>
        <w:ind w:hanging="0"/>
        <w:rPr/>
      </w:pPr>
      <w:r>
        <w:rPr>
          <w:b/>
          <w:lang w:val="en-US"/>
        </w:rPr>
        <w:t>D</w:t>
      </w:r>
      <w:r>
        <w:rPr>
          <w:b/>
        </w:rPr>
        <w:t>2. Оздоровление предприятий жилищно-коммунального хозяйства</w:t>
      </w:r>
    </w:p>
    <w:p>
      <w:pPr>
        <w:pStyle w:val="Style15"/>
        <w:rPr/>
      </w:pPr>
      <w:r>
        <w:rPr/>
        <w:t>Расчет расходов:</w:t>
      </w:r>
    </w:p>
    <w:p>
      <w:pPr>
        <w:pStyle w:val="Style15"/>
        <w:numPr>
          <w:ilvl w:val="0"/>
          <w:numId w:val="17"/>
        </w:numPr>
        <w:rPr/>
      </w:pPr>
      <w:r>
        <w:rPr/>
        <w:t>утверждение порядка урегулирования (признания) задолженности предприятий жилищно-коммунального хозяйства и ее погашения – за счет смет текущего содержания органов местного самоуправления города.</w:t>
      </w:r>
    </w:p>
    <w:p>
      <w:pPr>
        <w:pStyle w:val="Style15"/>
        <w:numPr>
          <w:ilvl w:val="0"/>
          <w:numId w:val="17"/>
        </w:numPr>
        <w:rPr/>
      </w:pPr>
      <w:r>
        <w:rPr/>
        <w:t>публикация в СМИ и сети Интернет сведений о составе и объеме взаимной задолженности по видам жилищно-коммунальных услуг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Финансовый эффект вряд ли следует считать значительным, поскольку на сегодняшний день проблема задолженности предприятий ЖКХ в городе Сургуте не является актуальной. Указанные мероприятия по профилактике накопления данной задолженности и институциональному закреплению механизмов ее урегулирования являются по большей части «страховочными».</w:t>
      </w:r>
    </w:p>
    <w:p>
      <w:pPr>
        <w:pStyle w:val="Style15"/>
        <w:ind w:hanging="0"/>
        <w:rPr/>
      </w:pPr>
      <w:r>
        <w:rPr>
          <w:b/>
          <w:lang w:val="en-US"/>
        </w:rPr>
        <w:t>D</w:t>
      </w:r>
      <w:r>
        <w:rPr>
          <w:b/>
        </w:rPr>
        <w:t>3. Перевод натуральных льгот в денежную форму</w:t>
      </w:r>
    </w:p>
    <w:p>
      <w:pPr>
        <w:pStyle w:val="Style15"/>
        <w:rPr/>
      </w:pPr>
      <w:r>
        <w:rPr/>
        <w:t>Расчет расходов:</w:t>
      </w:r>
    </w:p>
    <w:p>
      <w:pPr>
        <w:pStyle w:val="Style15"/>
        <w:numPr>
          <w:ilvl w:val="0"/>
          <w:numId w:val="17"/>
        </w:numPr>
        <w:rPr/>
      </w:pPr>
      <w:r>
        <w:rPr/>
        <w:t>оценка потребности в предоставлении льгот в натуральной форме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учета категорий граждан, имеющих право на льготы – за счет смет текущего содержания органов местного самоуправления города;</w:t>
      </w:r>
    </w:p>
    <w:p>
      <w:pPr>
        <w:pStyle w:val="Style15"/>
        <w:numPr>
          <w:ilvl w:val="0"/>
          <w:numId w:val="17"/>
        </w:numPr>
        <w:rPr/>
      </w:pPr>
      <w:r>
        <w:rPr/>
        <w:t>разработка и принятие поправок в соответствующие решения Сургутской городской Думы в части перевода натуральных льгот в денежную форму – за счет смет текущего содержания органов местного самоуправления города;</w:t>
      </w:r>
    </w:p>
    <w:p>
      <w:pPr>
        <w:pStyle w:val="Style15"/>
        <w:numPr>
          <w:ilvl w:val="0"/>
          <w:numId w:val="17"/>
        </w:numPr>
        <w:rPr/>
      </w:pPr>
      <w:r>
        <w:rPr/>
        <w:t>публикация в СМИ и сети Интернет отчетов о численности лиц, имеющих право на льготы, и фактически пользующимися ими (по видам льгот)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14"/>
        </w:numPr>
        <w:rPr/>
      </w:pPr>
      <w:r>
        <w:rPr/>
        <w:t>финансирование работ по проведению социологических исследований предполагается осуществить в 2 этапа (с учетом авансирования), по факту произведенных работ.</w:t>
      </w:r>
    </w:p>
    <w:p>
      <w:pPr>
        <w:pStyle w:val="Style15"/>
        <w:rPr/>
      </w:pPr>
      <w:r>
        <w:rPr/>
        <w:t>Обоснование механизма финансирования:</w:t>
      </w:r>
    </w:p>
    <w:p>
      <w:pPr>
        <w:pStyle w:val="Style15"/>
        <w:numPr>
          <w:ilvl w:val="0"/>
          <w:numId w:val="30"/>
        </w:numPr>
        <w:rPr/>
      </w:pPr>
      <w:r>
        <w:rPr/>
        <w:t xml:space="preserve">предложен стандартный механизм расчетов по договорам с не муниципальными организациями. Привлечение немуниципальной организации обосновывается необходимостью получения независимых результатов. </w:t>
      </w:r>
    </w:p>
    <w:p>
      <w:pPr>
        <w:pStyle w:val="Style15"/>
        <w:rPr/>
      </w:pPr>
      <w:r>
        <w:rPr/>
        <w:t>Оценка финансовой эффективности расходов:</w:t>
      </w:r>
    </w:p>
    <w:p>
      <w:pPr>
        <w:pStyle w:val="Style15"/>
        <w:numPr>
          <w:ilvl w:val="0"/>
          <w:numId w:val="14"/>
        </w:numPr>
        <w:rPr/>
      </w:pPr>
      <w:r>
        <w:rPr/>
        <w:t>эффективность мероприятия зависит от видов натуральных льгот, которые будут переводиться в денежную форму, числа получателей по каждой из услуг, фактического использования текущего права на натуральные льготы и ряда других факторов. Финансовый эффект можно ожидать в виде сокращения расходов на вынужденную выплату льгот лицам, в них не нуждающимся. В случае с монетизацией и оценкой эффективности большое значение имеет экономическая эффективность в виде расширения права выбора получателей услуг и, соответственно, повышения доли рыночного выбора в решениях жителей Сургута (также это будет способствовать расширению возможностей для перевода муниципальных предприятий в не муниципальную форму собственности).</w:t>
      </w:r>
    </w:p>
    <w:p>
      <w:pPr>
        <w:pStyle w:val="Style15"/>
        <w:ind w:hanging="0"/>
        <w:rPr/>
      </w:pPr>
      <w:r>
        <w:rPr>
          <w:b/>
          <w:lang w:val="en-US"/>
        </w:rPr>
        <w:t>D</w:t>
      </w:r>
      <w:r>
        <w:rPr>
          <w:b/>
        </w:rPr>
        <w:t>4. Организация сбора платежей за жилищно-коммунальные услуги</w:t>
      </w:r>
    </w:p>
    <w:p>
      <w:pPr>
        <w:pStyle w:val="Style15"/>
        <w:rPr/>
      </w:pPr>
      <w:r>
        <w:rPr/>
        <w:t>Расчет расходов:</w:t>
      </w:r>
    </w:p>
    <w:p>
      <w:pPr>
        <w:pStyle w:val="Style15"/>
        <w:numPr>
          <w:ilvl w:val="0"/>
          <w:numId w:val="14"/>
        </w:numPr>
        <w:rPr/>
      </w:pPr>
      <w:r>
        <w:rPr/>
        <w:t>разработка и утверждение порядка сбора платежей за жилищные и коммунальные услуги непосредственно поставщиками данных услуг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Потенциальный финансовый эффект кроется в повышении собираемости платежей за ЖКУ, повышении финансовой устойчивости жилищно-коммунальных предприятий и, как следствие, менее быстром росте тарифов на ЖКУ в будущем.</w:t>
      </w:r>
    </w:p>
    <w:p>
      <w:pPr>
        <w:pStyle w:val="Style15"/>
        <w:ind w:hanging="0"/>
        <w:rPr/>
      </w:pPr>
      <w:r>
        <w:rPr>
          <w:b/>
          <w:lang w:val="en-US"/>
        </w:rPr>
        <w:t>D</w:t>
      </w:r>
      <w:r>
        <w:rPr>
          <w:b/>
        </w:rPr>
        <w:t>5. Совершенствование механизма предоставления субсидий на оплату жилья и коммунальных услуг малоимущими гражданами</w:t>
      </w:r>
    </w:p>
    <w:p>
      <w:pPr>
        <w:pStyle w:val="Style15"/>
        <w:rPr/>
      </w:pPr>
      <w:r>
        <w:rPr/>
        <w:t>Расчет расходов:</w:t>
      </w:r>
    </w:p>
    <w:p>
      <w:pPr>
        <w:pStyle w:val="Style15"/>
        <w:numPr>
          <w:ilvl w:val="0"/>
          <w:numId w:val="17"/>
        </w:numPr>
        <w:rPr/>
      </w:pPr>
      <w:r>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 – 1400 тыс. рублей с помощью привлечения независимой организации, имеющей опыт подобной работы (код 0115 001 0000 216, код 220 экономической классификации);</w:t>
      </w:r>
    </w:p>
    <w:p>
      <w:pPr>
        <w:pStyle w:val="Style15"/>
        <w:numPr>
          <w:ilvl w:val="0"/>
          <w:numId w:val="17"/>
        </w:numPr>
        <w:rPr/>
      </w:pPr>
      <w:r>
        <w:rPr/>
        <w:t>разработка и утверждение порядка проверки уровня доходов и имущественных прав получателей субсидий на оплату жилья и коммунальных услуг – за счет смет текущего содержания органов местного самоуправления города;</w:t>
      </w:r>
    </w:p>
    <w:p>
      <w:pPr>
        <w:pStyle w:val="Style15"/>
        <w:numPr>
          <w:ilvl w:val="0"/>
          <w:numId w:val="17"/>
        </w:numPr>
        <w:rPr/>
      </w:pPr>
      <w:r>
        <w:rPr/>
        <w:t>создание системы по организации выплаты субсидий населению через механизм персонифицированных социальных счетов (программное обеспечение, заключение договоров с кредитно-финансовыми институтами, покупка необходимого оборудования) – 2300 тыс. рублей.</w:t>
      </w:r>
    </w:p>
    <w:p>
      <w:pPr>
        <w:pStyle w:val="Style15"/>
        <w:rPr/>
      </w:pPr>
      <w:r>
        <w:rPr/>
        <w:t>Этапы и план финансирования:</w:t>
      </w:r>
    </w:p>
    <w:p>
      <w:pPr>
        <w:pStyle w:val="Style15"/>
        <w:numPr>
          <w:ilvl w:val="0"/>
          <w:numId w:val="13"/>
        </w:numPr>
        <w:rPr/>
      </w:pPr>
      <w:r>
        <w:rPr/>
        <w:t>разработка и утверждение порядка использования системы персонифицированных социальных счетов – финансирование в 2 этапа (с учетом авансирования 25%) в течение первой половины 2006 года;</w:t>
      </w:r>
    </w:p>
    <w:p>
      <w:pPr>
        <w:pStyle w:val="Style15"/>
        <w:numPr>
          <w:ilvl w:val="0"/>
          <w:numId w:val="13"/>
        </w:numPr>
        <w:rPr/>
      </w:pPr>
      <w:r>
        <w:rPr/>
        <w:t>создание системы по организации выплаты субсидий населению через систему персонифицированных социальных счетов – план финансирования будет зависеть от предложенной модели организации учета и выплат. Финансирование предполагается организовать посредством соответствующего увеличения сметы ответственного органа Администрации с выделением целевого финансирования.</w:t>
      </w:r>
    </w:p>
    <w:p>
      <w:pPr>
        <w:pStyle w:val="Style15"/>
        <w:rPr/>
      </w:pPr>
      <w:r>
        <w:rPr/>
        <w:t>Обоснование механизма финансирования:</w:t>
      </w:r>
    </w:p>
    <w:p>
      <w:pPr>
        <w:pStyle w:val="Style15"/>
        <w:numPr>
          <w:ilvl w:val="0"/>
          <w:numId w:val="18"/>
        </w:numPr>
        <w:rPr/>
      </w:pPr>
      <w:r>
        <w:rPr/>
        <w:t>разработка и утверждение порядка использования системы персонифицированных социальных счетов – предложен стандартный механизм финансирования для расчетов с не муниципальными организациями.</w:t>
      </w:r>
    </w:p>
    <w:p>
      <w:pPr>
        <w:pStyle w:val="Style15"/>
        <w:numPr>
          <w:ilvl w:val="0"/>
          <w:numId w:val="18"/>
        </w:numPr>
        <w:rPr/>
      </w:pPr>
      <w:r>
        <w:rPr/>
        <w:t>создание системы по организации выплаты субсидий населению через систему персонифицированных социальных счетов – указанный выше механизм финансирования определен в силу высокой степени неопределенности относительно будущей структуры и графика расходов.</w:t>
      </w:r>
    </w:p>
    <w:p>
      <w:pPr>
        <w:pStyle w:val="Style15"/>
        <w:rPr/>
      </w:pPr>
      <w:r>
        <w:rPr/>
        <w:t>Оценка финансовой эффективности расходов:</w:t>
      </w:r>
    </w:p>
    <w:p>
      <w:pPr>
        <w:pStyle w:val="Style15"/>
        <w:numPr>
          <w:ilvl w:val="0"/>
          <w:numId w:val="17"/>
        </w:numPr>
        <w:rPr/>
      </w:pPr>
      <w:r>
        <w:rPr/>
        <w:t>прямая финансовая эффективность для бюджета города Сургута отсутствует (поскольку расходы на выплату субсидий населению на оплату услуг ЖКХ осуществляются за счет субвенций из бюджета округа). Для города большее значение имеет экономический эффект, который в данном случае аналогичен эффекту мероприятий по переводу натуральных льгот в денежную форму.</w:t>
      </w:r>
    </w:p>
    <w:p>
      <w:pPr>
        <w:pStyle w:val="Style15"/>
        <w:ind w:hanging="0"/>
        <w:rPr/>
      </w:pPr>
      <w:r>
        <w:rPr>
          <w:b/>
          <w:lang w:val="en-US"/>
        </w:rPr>
        <w:t>D</w:t>
      </w:r>
      <w:r>
        <w:rPr>
          <w:b/>
        </w:rPr>
        <w:t>6. Реформирование транспортного обслуживания</w:t>
      </w:r>
    </w:p>
    <w:p>
      <w:pPr>
        <w:pStyle w:val="Style15"/>
        <w:rPr/>
      </w:pPr>
      <w:r>
        <w:rPr/>
        <w:t>Расчет расходов:</w:t>
      </w:r>
    </w:p>
    <w:p>
      <w:pPr>
        <w:pStyle w:val="Style15"/>
        <w:numPr>
          <w:ilvl w:val="0"/>
          <w:numId w:val="14"/>
        </w:numPr>
        <w:rPr/>
      </w:pPr>
      <w:r>
        <w:rPr/>
        <w:t>разработка и 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Экономический и финансовый эффект от проведения данного мероприятия можно будет ощутить только после акционирования муниципального транспортного предприятия, что не планируется в сроки, установленные для реализации настоящей программы.</w:t>
      </w:r>
    </w:p>
    <w:p>
      <w:pPr>
        <w:pStyle w:val="Style15"/>
        <w:ind w:hanging="0"/>
        <w:rPr>
          <w:b/>
          <w:b/>
        </w:rPr>
      </w:pPr>
      <w:r>
        <w:rPr>
          <w:b/>
        </w:rPr>
        <w:t>Е1. Мониторинг реализации инвестиционных проектов, реализуемых за счет бюджетных средств</w:t>
      </w:r>
    </w:p>
    <w:p>
      <w:pPr>
        <w:pStyle w:val="Style15"/>
        <w:rPr/>
      </w:pPr>
      <w:r>
        <w:rPr/>
        <w:t>Расчет расходов:</w:t>
      </w:r>
    </w:p>
    <w:p>
      <w:pPr>
        <w:pStyle w:val="Style15"/>
        <w:numPr>
          <w:ilvl w:val="0"/>
          <w:numId w:val="17"/>
        </w:numPr>
        <w:rPr/>
      </w:pPr>
      <w:r>
        <w:rPr/>
        <w:t>разработка и утверждение порядка оценки бюджетной и социальной эффективности планируемых и реализуемых  инвестиционных проектов – привлечение независимой экспертной организации, 500 тыс. рублей (код 0114 001 0000 216, код 220 экономической классификации);</w:t>
      </w:r>
    </w:p>
    <w:p>
      <w:pPr>
        <w:pStyle w:val="Style15"/>
        <w:numPr>
          <w:ilvl w:val="0"/>
          <w:numId w:val="17"/>
        </w:numPr>
        <w:rPr/>
      </w:pPr>
      <w:r>
        <w:rPr/>
        <w:t>оценка бюджетной и социальной эффективности реализуемых инвестиционных проектов за последние три отчетных г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системы критериев, удовлетворение которых является основанием для досрочного прекращения (переработки) реализации инвестиционных проектов – за счет смет текущего содержания органов местного самоуправления города;</w:t>
      </w:r>
    </w:p>
    <w:p>
      <w:pPr>
        <w:pStyle w:val="Style15"/>
        <w:numPr>
          <w:ilvl w:val="0"/>
          <w:numId w:val="17"/>
        </w:numPr>
        <w:rPr/>
      </w:pPr>
      <w:r>
        <w:rPr/>
        <w:t>организация мониторинга реализации инвестиционных проектов, реализуемых за счет бюджетных средств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разработка и утверждение порядка оценки бюджетной и социальной эффективности планируемых и реализуемых  инвестиционных проектов – финансирование в один этап, в течение 2006 года. Привлечение экспертной организации объясняется новизной механизма формализованной оценки социальной эффективности инвестиционных проектов (в том числе проектов по строительству социальных объектов).</w:t>
      </w:r>
    </w:p>
    <w:p>
      <w:pPr>
        <w:pStyle w:val="Style15"/>
        <w:rPr/>
      </w:pPr>
      <w:r>
        <w:rPr/>
        <w:t>Оценка финансовой эффективности расходов:</w:t>
      </w:r>
    </w:p>
    <w:p>
      <w:pPr>
        <w:pStyle w:val="Style15"/>
        <w:numPr>
          <w:ilvl w:val="0"/>
          <w:numId w:val="17"/>
        </w:numPr>
        <w:rPr/>
      </w:pPr>
      <w:r>
        <w:rPr/>
        <w:t>расчет финансового эффекта напрямую зависит от оценки потерь, связанных с реализацией неэффективных с бюджетной и социальной точек зрения инвестиционных проектов, что невозможно без наличия методики расчета бюджетной и социальной эффективности (запланировано на 2006 год).</w:t>
      </w:r>
    </w:p>
    <w:p>
      <w:pPr>
        <w:pStyle w:val="Style15"/>
        <w:ind w:hanging="0"/>
        <w:rPr>
          <w:b/>
          <w:b/>
        </w:rPr>
      </w:pPr>
      <w:r>
        <w:rPr>
          <w:b/>
        </w:rPr>
        <w:t>Е2. Совершенствование процедуры принятия решений об осуществлении новых инвестиционных проектов</w:t>
      </w:r>
    </w:p>
    <w:p>
      <w:pPr>
        <w:pStyle w:val="Style15"/>
        <w:rPr/>
      </w:pPr>
      <w:r>
        <w:rPr/>
        <w:t>Расчет расходов:</w:t>
      </w:r>
    </w:p>
    <w:p>
      <w:pPr>
        <w:pStyle w:val="Style15"/>
        <w:numPr>
          <w:ilvl w:val="0"/>
          <w:numId w:val="17"/>
        </w:numPr>
        <w:rPr/>
      </w:pPr>
      <w:r>
        <w:rPr/>
        <w:t>оценка используемых процедур принятия решений об осуществлении новых инвестиционных проектов за последние три отчетных г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 1250 тыс. рублей, с помощью привлечения независимой экспертной организации (код 0115 001 0000 216, код 220 экономической классификации);</w:t>
      </w:r>
    </w:p>
    <w:p>
      <w:pPr>
        <w:pStyle w:val="Style15"/>
        <w:numPr>
          <w:ilvl w:val="0"/>
          <w:numId w:val="17"/>
        </w:numPr>
        <w:rPr/>
      </w:pPr>
      <w:r>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 – за счет смет текущего содержания и в рамках заключаемых договоров со СМИ.</w:t>
      </w:r>
    </w:p>
    <w:p>
      <w:pPr>
        <w:pStyle w:val="Style15"/>
        <w:rPr/>
      </w:pPr>
      <w:r>
        <w:rPr/>
        <w:t>Этапы и план финансирования:</w:t>
      </w:r>
    </w:p>
    <w:p>
      <w:pPr>
        <w:pStyle w:val="Style15"/>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должны быть осуществлены в течение 2006 гг. (проектный срок – 6 месяцев). Финансирование предполагается организовать в 2 этапа (на первый этап, приходящийся на год реализации программы, приходится 450 тыс.руб., включая аванс, на второй этап – 800 тыс.руб.);</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 наиболее целесообразно организовать посредством исполнения не муниципальной экспертной организацией (в связи с необходимостью учета российского и международного опыта в данной области). Механизм финансирования определен двухэтапным в связи с длительным сроком выполнения работ. В случае неудовлетворительности результатов первого этапа это позволит скорректировать техническое задание, либо найти другого исполнителя;</w:t>
      </w:r>
    </w:p>
    <w:p>
      <w:pPr>
        <w:pStyle w:val="Style15"/>
        <w:rPr/>
      </w:pPr>
      <w:r>
        <w:rPr/>
        <w:t>Оценка финансовой эффективности расходов:</w:t>
      </w:r>
    </w:p>
    <w:p>
      <w:pPr>
        <w:pStyle w:val="Style15"/>
        <w:numPr>
          <w:ilvl w:val="0"/>
          <w:numId w:val="17"/>
        </w:numPr>
        <w:rPr/>
      </w:pPr>
      <w:r>
        <w:rPr/>
        <w:t>осуществление мероприятия позволит, с одной стороны, пресечь включение в бюджет инвестиционных проектов с необоснованно высокими эксплуатационными издержками, с другой стороны, повысить прогнозируемость и устойчивость текущих расходов бюджета города.</w:t>
      </w:r>
    </w:p>
    <w:p>
      <w:pPr>
        <w:pStyle w:val="Style15"/>
        <w:ind w:hanging="0"/>
        <w:rPr/>
      </w:pPr>
      <w:r>
        <w:rPr>
          <w:b/>
          <w:lang w:val="en-US"/>
        </w:rPr>
        <w:t>F</w:t>
      </w:r>
      <w:r>
        <w:rPr>
          <w:b/>
        </w:rPr>
        <w:t>1. Организация оперативного учета задолженности перед бюджетом, рассроченных и отсроченных платежей в бюджет</w:t>
      </w:r>
    </w:p>
    <w:p>
      <w:pPr>
        <w:pStyle w:val="Style15"/>
        <w:rPr/>
      </w:pPr>
      <w:r>
        <w:rPr/>
        <w:t>Расчет расходов:</w:t>
      </w:r>
    </w:p>
    <w:p>
      <w:pPr>
        <w:pStyle w:val="Style15"/>
        <w:numPr>
          <w:ilvl w:val="0"/>
          <w:numId w:val="17"/>
        </w:numPr>
        <w:rPr/>
      </w:pPr>
      <w:r>
        <w:rPr/>
        <w:t>утверждение порядка предоставления рассрочек и отсрочек за счет бюджета гор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проведения мониторинга дебиторской задолженности, рассроченных и отсроченных платежей - 200 тысяч рублей (код 0115 001 0000 216, код 220 экономической классификации).</w:t>
      </w:r>
    </w:p>
    <w:p>
      <w:pPr>
        <w:pStyle w:val="Style15"/>
        <w:numPr>
          <w:ilvl w:val="0"/>
          <w:numId w:val="17"/>
        </w:numPr>
        <w:rPr/>
      </w:pPr>
      <w:r>
        <w:rPr/>
        <w:t>публикация в СМИ и сети Интернет данных об объемах дебиторской задолженности, рассроченных и отсроченных платежей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17"/>
        </w:numPr>
        <w:rPr/>
      </w:pPr>
      <w:r>
        <w:rPr/>
        <w:t>мероприятия по разработке и утверждению порядка проведения мониторинга дебиторской задолженности, рассроченных и отсроченных платежей предполагается реализовать в 2006 году в один этап. Оплата – по факту выполненных работ.</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порядка проведения мониторинга дебиторской задолженности, рассроченных и отсроченных платежей – финансирование в один этап (в связи с небольшими сроками исполнения) перечислением на счет подрядной экспертной организации по факту выполнения работ.</w:t>
      </w:r>
    </w:p>
    <w:p>
      <w:pPr>
        <w:pStyle w:val="Style15"/>
        <w:rPr/>
      </w:pPr>
      <w:r>
        <w:rPr/>
        <w:t>Оценка финансовой эффективности расходов:</w:t>
      </w:r>
    </w:p>
    <w:p>
      <w:pPr>
        <w:pStyle w:val="Style15"/>
        <w:numPr>
          <w:ilvl w:val="0"/>
          <w:numId w:val="17"/>
        </w:numPr>
        <w:rPr/>
      </w:pPr>
      <w:r>
        <w:rPr/>
        <w:t>Указанные мероприятия по профилактике накопления дебиторской задолженности и институциональному закреплению механизмов ее урегулирования являются «страховочными» для муниципалитета, способствую снижению финансовых рисков.</w:t>
      </w:r>
    </w:p>
    <w:p>
      <w:pPr>
        <w:pStyle w:val="Style15"/>
        <w:ind w:hanging="0"/>
        <w:rPr/>
      </w:pPr>
      <w:r>
        <w:rPr>
          <w:b/>
          <w:lang w:val="en-US"/>
        </w:rPr>
        <w:t>F</w:t>
      </w:r>
      <w:r>
        <w:rPr>
          <w:b/>
        </w:rPr>
        <w:t>2. 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p>
      <w:pPr>
        <w:pStyle w:val="Style15"/>
        <w:rPr/>
      </w:pPr>
      <w:r>
        <w:rPr/>
        <w:t>Расчет расходов:</w:t>
      </w:r>
    </w:p>
    <w:p>
      <w:pPr>
        <w:pStyle w:val="Style15"/>
        <w:numPr>
          <w:ilvl w:val="0"/>
          <w:numId w:val="17"/>
        </w:numPr>
        <w:rPr/>
      </w:pPr>
      <w:r>
        <w:rPr/>
        <w:t>разработка нормативных документов, устанавливающих запрет на предоставление и пролонгацию налоговых льгот при низкой оценке их финансовой эффективности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оценки бюджетной и социальной эффективности предоставляемых (планируемых к предоставлению) налоговых льгот – посредством привлечения экспертной организации – 300 тыс. рублей (код 0115 001 0000 216, код 220 экономической классификации);</w:t>
      </w:r>
    </w:p>
    <w:p>
      <w:pPr>
        <w:pStyle w:val="Style15"/>
        <w:numPr>
          <w:ilvl w:val="0"/>
          <w:numId w:val="17"/>
        </w:numPr>
        <w:rPr/>
      </w:pPr>
      <w:r>
        <w:rPr/>
        <w:t>публикация в СМИ и сети Интернет данных об объемах предоставляемых налоговых льгот и оценки их эффективности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финансирование в один этап, в течение 2007 года. Привлечение экспертной организации объясняется новизной механизма формализованной денежной оценки социальной эффективности предоставляемых льгот.</w:t>
      </w:r>
    </w:p>
    <w:p>
      <w:pPr>
        <w:pStyle w:val="Style15"/>
        <w:rPr/>
      </w:pPr>
      <w:r>
        <w:rPr/>
        <w:t>Оценка финансовой эффективности расходов:</w:t>
      </w:r>
    </w:p>
    <w:p>
      <w:pPr>
        <w:pStyle w:val="Style15"/>
        <w:numPr>
          <w:ilvl w:val="0"/>
          <w:numId w:val="17"/>
        </w:numPr>
        <w:rPr/>
      </w:pPr>
      <w:r>
        <w:rPr/>
        <w:t>на сегодняшний день город Сургут не несет значительных потерь от предоставления налоговых льгот. Указанные мероприятия по институциональному закреплению механизмов, не позволяющих устанавливать социально неэффективные налоговые льготы, является по большей части «страховочными».</w:t>
      </w:r>
    </w:p>
    <w:p>
      <w:pPr>
        <w:pStyle w:val="Style15"/>
        <w:ind w:hanging="0"/>
        <w:rPr/>
      </w:pPr>
      <w:r>
        <w:rPr>
          <w:b/>
          <w:lang w:val="en-US"/>
        </w:rPr>
        <w:t>F</w:t>
      </w:r>
      <w:r>
        <w:rPr>
          <w:b/>
        </w:rPr>
        <w:t>3. Повышение деловой активности</w:t>
      </w:r>
    </w:p>
    <w:p>
      <w:pPr>
        <w:pStyle w:val="Style15"/>
        <w:rPr/>
      </w:pPr>
      <w:r>
        <w:rPr/>
        <w:t>Расчет расходов:</w:t>
      </w:r>
    </w:p>
    <w:p>
      <w:pPr>
        <w:pStyle w:val="Style15"/>
        <w:numPr>
          <w:ilvl w:val="0"/>
          <w:numId w:val="17"/>
        </w:numPr>
        <w:rPr/>
      </w:pPr>
      <w:r>
        <w:rPr/>
        <w:t>разработка и 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 – за счет смет текущего содержания органов местного самоуправления города;</w:t>
      </w:r>
    </w:p>
    <w:p>
      <w:pPr>
        <w:pStyle w:val="Style15"/>
        <w:numPr>
          <w:ilvl w:val="0"/>
          <w:numId w:val="17"/>
        </w:numPr>
        <w:rPr/>
      </w:pPr>
      <w:r>
        <w:rPr/>
        <w:t>проведение мониторинга деятельности предприятий в сфере малого предпринимательства – 500 тыс. рублей ежегодно, с помощью организации, специализирующейся на проведении таких исследований (код 0115 001 0000 216, код 220 экономической классификации);</w:t>
      </w:r>
    </w:p>
    <w:p>
      <w:pPr>
        <w:pStyle w:val="Style15"/>
        <w:numPr>
          <w:ilvl w:val="0"/>
          <w:numId w:val="17"/>
        </w:numPr>
        <w:rPr/>
      </w:pPr>
      <w:r>
        <w:rPr/>
        <w:t>публикация в СМИ и сети Интернет результатов мониторинга малого предпринимательства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финансирование в один этап, по факту выполненных в 2007 году работ. Привлечение специализированной организации объясняется необходимостью получения независимых результатов.</w:t>
      </w:r>
    </w:p>
    <w:p>
      <w:pPr>
        <w:pStyle w:val="Style15"/>
        <w:rPr/>
      </w:pPr>
      <w:r>
        <w:rPr/>
        <w:t>Оценка финансовой эффективности расходов:</w:t>
      </w:r>
    </w:p>
    <w:p>
      <w:pPr>
        <w:pStyle w:val="Style15"/>
        <w:numPr>
          <w:ilvl w:val="0"/>
          <w:numId w:val="17"/>
        </w:numPr>
        <w:rPr/>
      </w:pPr>
      <w:r>
        <w:rPr/>
        <w:t>осуществление мониторинга позволит более точно «дозировать» бюджетную поддержку малого предпринимательства в зависимости от динамики его роста и текущих потребностей.</w:t>
      </w:r>
    </w:p>
    <w:p>
      <w:pPr>
        <w:pStyle w:val="Style15"/>
        <w:ind w:hanging="0"/>
        <w:rPr/>
      </w:pPr>
      <w:r>
        <w:rPr>
          <w:b/>
          <w:lang w:val="en-US"/>
        </w:rPr>
        <w:t>F</w:t>
      </w:r>
      <w:r>
        <w:rPr>
          <w:b/>
        </w:rPr>
        <w:t>4. Организация учета объектов, находящихся в собственности муниципального образования, и предоставление информации заинтересованным лицам</w:t>
      </w:r>
    </w:p>
    <w:p>
      <w:pPr>
        <w:pStyle w:val="Style15"/>
        <w:rPr/>
      </w:pPr>
      <w:r>
        <w:rPr/>
        <w:t>Расчет расходов:</w:t>
      </w:r>
    </w:p>
    <w:p>
      <w:pPr>
        <w:pStyle w:val="Style15"/>
        <w:numPr>
          <w:ilvl w:val="0"/>
          <w:numId w:val="17"/>
        </w:numPr>
        <w:rPr/>
      </w:pPr>
      <w:r>
        <w:rPr/>
        <w:t>разработка и утверждение положения о раскрытии информации о собственности муниципального образования, в том числе по отдельным объектам собственности – за счет смет текущего содержания органов местного самоуправления города;</w:t>
      </w:r>
    </w:p>
    <w:p>
      <w:pPr>
        <w:pStyle w:val="Style15"/>
        <w:numPr>
          <w:ilvl w:val="0"/>
          <w:numId w:val="17"/>
        </w:numPr>
        <w:rPr/>
      </w:pPr>
      <w:r>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дополнительного финансирования не требуется.</w:t>
      </w:r>
    </w:p>
    <w:p>
      <w:pPr>
        <w:pStyle w:val="Style15"/>
        <w:rPr/>
      </w:pPr>
      <w:r>
        <w:rPr/>
        <w:t>Оценка финансовой эффективности расходов:</w:t>
      </w:r>
    </w:p>
    <w:p>
      <w:pPr>
        <w:pStyle w:val="Style15"/>
        <w:numPr>
          <w:ilvl w:val="0"/>
          <w:numId w:val="17"/>
        </w:numPr>
        <w:rPr/>
      </w:pPr>
      <w:r>
        <w:rPr/>
        <w:t>оценка финансовой эффективности избыточна в связи с отсутствием необходимости в дополнительном финансировании.</w:t>
      </w:r>
    </w:p>
    <w:p>
      <w:pPr>
        <w:pStyle w:val="Style15"/>
        <w:ind w:hanging="0"/>
        <w:rPr/>
      </w:pPr>
      <w:r>
        <w:rPr>
          <w:b/>
          <w:lang w:val="en-US"/>
        </w:rPr>
        <w:t>F</w:t>
      </w:r>
      <w:r>
        <w:rPr>
          <w:b/>
        </w:rPr>
        <w:t>5. 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p>
      <w:pPr>
        <w:pStyle w:val="Style15"/>
        <w:rPr/>
      </w:pPr>
      <w:r>
        <w:rPr/>
        <w:t>Расчет расходов:</w:t>
      </w:r>
    </w:p>
    <w:p>
      <w:pPr>
        <w:pStyle w:val="Style15"/>
        <w:numPr>
          <w:ilvl w:val="0"/>
          <w:numId w:val="17"/>
        </w:numPr>
        <w:rPr/>
      </w:pPr>
      <w:r>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 – 500 тыс. рублей, посредством договора с экспертной организацией;</w:t>
      </w:r>
    </w:p>
    <w:p>
      <w:pPr>
        <w:pStyle w:val="Style15"/>
        <w:numPr>
          <w:ilvl w:val="0"/>
          <w:numId w:val="17"/>
        </w:numPr>
        <w:rPr/>
      </w:pPr>
      <w:r>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финансирование разработок планируется в один этап, в течение 2006 года. Привлечение экспертной организации объясняется новизной применения механизма расчета формализованной денежной оценки бюджетной и социальной эффективности для принятия решения о сохранении муниципальных унитарных предприятий (или организаций, доли уставного капитала в которых принадлежат городу) в собственности города.</w:t>
      </w:r>
    </w:p>
    <w:p>
      <w:pPr>
        <w:pStyle w:val="Style15"/>
        <w:rPr/>
      </w:pPr>
      <w:r>
        <w:rPr/>
        <w:t>Оценка финансовой эффективности расходов:</w:t>
      </w:r>
    </w:p>
    <w:p>
      <w:pPr>
        <w:pStyle w:val="Style15"/>
        <w:numPr>
          <w:ilvl w:val="0"/>
          <w:numId w:val="17"/>
        </w:numPr>
        <w:rPr/>
      </w:pPr>
      <w:r>
        <w:rPr/>
        <w:t>бюджет может получить дополнительные доходы от приватизации неэффективных с социальной и бюджетной точек зрения предприятий и организаций. Экономический эффект заключается в повышении эффективности деятельности приватизированных муниципальных предприятий.</w:t>
      </w:r>
    </w:p>
    <w:p>
      <w:pPr>
        <w:pStyle w:val="Style15"/>
        <w:ind w:hanging="0"/>
        <w:rPr/>
      </w:pPr>
      <w:r>
        <w:rPr>
          <w:b/>
          <w:lang w:val="en-US"/>
        </w:rPr>
        <w:t>G</w:t>
      </w:r>
      <w:r>
        <w:rPr>
          <w:b/>
        </w:rPr>
        <w:t>1. Внедрение формализованных процедур управления долгом, принятия долговых обязательств, их рефинансирования</w:t>
      </w:r>
    </w:p>
    <w:p>
      <w:pPr>
        <w:pStyle w:val="Style15"/>
        <w:rPr/>
      </w:pPr>
      <w:r>
        <w:rPr/>
        <w:t>Расчет расходов:</w:t>
      </w:r>
    </w:p>
    <w:p>
      <w:pPr>
        <w:pStyle w:val="Style15"/>
        <w:numPr>
          <w:ilvl w:val="0"/>
          <w:numId w:val="17"/>
        </w:numPr>
        <w:rPr/>
      </w:pPr>
      <w:r>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 – 650 тысяч рублей (код 0106 001 0000 216, код 220 экономической классификации);</w:t>
      </w:r>
    </w:p>
    <w:p>
      <w:pPr>
        <w:pStyle w:val="Style15"/>
        <w:numPr>
          <w:ilvl w:val="0"/>
          <w:numId w:val="17"/>
        </w:numPr>
        <w:rPr/>
      </w:pPr>
      <w:r>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 – 650 тысяч рублей (код 0106 001 0000 216, код 220 экономической классификации);</w:t>
      </w:r>
    </w:p>
    <w:p>
      <w:pPr>
        <w:pStyle w:val="Style15"/>
        <w:numPr>
          <w:ilvl w:val="0"/>
          <w:numId w:val="17"/>
        </w:numPr>
        <w:rPr/>
      </w:pPr>
      <w:r>
        <w:rPr/>
        <w:t>публикация в СМИ и сети Интернет сведений о долговых обязательствах, в том числе по видам обязательств и срокам их погашения – за счет смет текущего содержания и в рамках заключаемых договоров со СМИ.</w:t>
      </w:r>
    </w:p>
    <w:p>
      <w:pPr>
        <w:pStyle w:val="Style15"/>
        <w:rPr/>
      </w:pPr>
      <w:r>
        <w:rPr/>
        <w:t>Этапы и план финансирования:</w:t>
      </w:r>
    </w:p>
    <w:p>
      <w:pPr>
        <w:pStyle w:val="Style15"/>
        <w:numPr>
          <w:ilvl w:val="0"/>
          <w:numId w:val="17"/>
        </w:numPr>
        <w:rPr/>
      </w:pPr>
      <w:r>
        <w:rPr/>
        <w:t>мероприятия по разработке методологии расчета платежеспособности бюджета и методики расчета объема возможного привлечения новых долговых обязательств предполагается реализовать в 2006 году в один этап. Оплата – по факту выполненных работ.</w:t>
      </w:r>
    </w:p>
    <w:p>
      <w:pPr>
        <w:pStyle w:val="Style15"/>
        <w:numPr>
          <w:ilvl w:val="0"/>
          <w:numId w:val="17"/>
        </w:numPr>
        <w:rPr/>
      </w:pPr>
      <w:r>
        <w:rPr/>
        <w:t>публикация в СМИ и сети Интернет сведений о долговых обязательствах, в том числе по видам обязательств и срокам их погашения -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методологии расчета платежеспособности бюджета и методики расчета объема возможного привлечения новых долговых обязательств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 а также потенциально большой значимостью вопроса для обеспечения устойчивого бюджетного финансирования.</w:t>
      </w:r>
    </w:p>
    <w:p>
      <w:pPr>
        <w:pStyle w:val="Style15"/>
        <w:rPr/>
      </w:pPr>
      <w:r>
        <w:rPr/>
        <w:t>Оценка финансовой эффективности расходов:</w:t>
      </w:r>
    </w:p>
    <w:p>
      <w:pPr>
        <w:pStyle w:val="Style15"/>
        <w:numPr>
          <w:ilvl w:val="0"/>
          <w:numId w:val="17"/>
        </w:numPr>
        <w:rPr/>
      </w:pPr>
      <w:r>
        <w:rPr/>
        <w:t>в краткосрочном периоде финансовый эффект от планируемых мероприятий не является значительным в связи с отсутствием «долговой проблемы» в городе Сургуте. Формализация критериев возможного привлечения средств с точки зрения воздействия на платежеспособность бюджета города должна способствовать повышению финансовой устойчивости бюджета города в долгосрочном периоде.</w:t>
      </w:r>
    </w:p>
    <w:p>
      <w:pPr>
        <w:pStyle w:val="Style15"/>
        <w:ind w:hanging="0"/>
        <w:rPr/>
      </w:pPr>
      <w:r>
        <w:rPr>
          <w:b/>
          <w:lang w:val="en-US"/>
        </w:rPr>
        <w:t>G</w:t>
      </w:r>
      <w:r>
        <w:rPr>
          <w:b/>
        </w:rPr>
        <w:t>2. Формализация процедур предоставления гарантий</w:t>
      </w:r>
    </w:p>
    <w:p>
      <w:pPr>
        <w:pStyle w:val="Style15"/>
        <w:rPr/>
      </w:pPr>
      <w:r>
        <w:rPr/>
        <w:t>Расчет расходов:</w:t>
      </w:r>
    </w:p>
    <w:p>
      <w:pPr>
        <w:pStyle w:val="Style15"/>
        <w:numPr>
          <w:ilvl w:val="0"/>
          <w:numId w:val="17"/>
        </w:numPr>
        <w:rPr/>
      </w:pPr>
      <w:r>
        <w:rPr/>
        <w:t>оценка бюджетной и социальной эффективности, фактов неисполнения предоставленных гарантий за три последних отчетных г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формализованной процедуры конкурсного отбора претендентов на получение гарантии – 200 тысяч рублей (код 0106 001 0000 216, код 220 экономической классификации);</w:t>
      </w:r>
    </w:p>
    <w:p>
      <w:pPr>
        <w:pStyle w:val="Style15"/>
        <w:numPr>
          <w:ilvl w:val="0"/>
          <w:numId w:val="17"/>
        </w:numPr>
        <w:rPr/>
      </w:pPr>
      <w:r>
        <w:rPr/>
        <w:t>публикация в СМИ и сети Интернет материалов по объявляемым конкурсам и результатам их проведения на получение гарантий – за счет смет текущего содержания и в рамках заключаемых договоров со СМИ.</w:t>
      </w:r>
    </w:p>
    <w:p>
      <w:pPr>
        <w:pStyle w:val="Style15"/>
        <w:rPr/>
      </w:pPr>
      <w:r>
        <w:rPr/>
        <w:t>Этапы и план финансирования:</w:t>
      </w:r>
    </w:p>
    <w:p>
      <w:pPr>
        <w:pStyle w:val="Style15"/>
        <w:numPr>
          <w:ilvl w:val="0"/>
          <w:numId w:val="17"/>
        </w:numPr>
        <w:rPr/>
      </w:pPr>
      <w:r>
        <w:rPr/>
        <w:t>мероприятия по разработке и утверждению формализованной процедуры конкурсного отбора претендентов на получение гарантии предполагается реализовать в 2007 году в один этап. Оплата – по факту выполненных работ.</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формализованной процедуры конкурсного отбора претендентов на получение гарантии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w:t>
      </w:r>
    </w:p>
    <w:p>
      <w:pPr>
        <w:pStyle w:val="Style15"/>
        <w:rPr/>
      </w:pPr>
      <w:r>
        <w:rPr/>
        <w:t>Оценка финансовой эффективности расходов:</w:t>
      </w:r>
    </w:p>
    <w:p>
      <w:pPr>
        <w:pStyle w:val="Style15"/>
        <w:numPr>
          <w:ilvl w:val="0"/>
          <w:numId w:val="17"/>
        </w:numPr>
        <w:rPr/>
      </w:pPr>
      <w:r>
        <w:rPr/>
        <w:t xml:space="preserve">прямых финансовых эффектов не имеется, косвенные возникают в связи с тем, что данный блок мероприятий способствует повышению финансовой прозрачности бюджета города, укреплению доверия к органам местного самоуправления города Сургута со стороны существующих и потенциальных контрагентов. </w:t>
      </w:r>
    </w:p>
    <w:p>
      <w:pPr>
        <w:pStyle w:val="Style15"/>
        <w:ind w:hanging="0"/>
        <w:rPr/>
      </w:pPr>
      <w:r>
        <w:rPr>
          <w:b/>
          <w:lang w:val="en-US"/>
        </w:rPr>
        <w:t>G</w:t>
      </w:r>
      <w:r>
        <w:rPr>
          <w:b/>
        </w:rPr>
        <w:t>3. Снижение и ликвидация просроченной кредиторской задолженности бюджетов</w:t>
      </w:r>
    </w:p>
    <w:p>
      <w:pPr>
        <w:pStyle w:val="Style15"/>
        <w:rPr/>
      </w:pPr>
      <w:r>
        <w:rPr/>
        <w:t>Расчет расходов:</w:t>
      </w:r>
    </w:p>
    <w:p>
      <w:pPr>
        <w:pStyle w:val="Style15"/>
        <w:numPr>
          <w:ilvl w:val="0"/>
          <w:numId w:val="17"/>
        </w:numPr>
        <w:rPr/>
      </w:pPr>
      <w:r>
        <w:rPr/>
        <w:t>разработка и принятие нормативного правового акта, устанавливающего запрет на принятие бюджетными учреждениями и унитарными предприятиями обязательств, не покрываемыми источниками финансирования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проведение мероприятий не требует дополнительного финансирования.</w:t>
      </w:r>
    </w:p>
    <w:p>
      <w:pPr>
        <w:pStyle w:val="Style15"/>
        <w:rPr/>
      </w:pPr>
      <w:r>
        <w:rPr/>
        <w:t>Оценка финансовой эффективности расходов:</w:t>
      </w:r>
    </w:p>
    <w:p>
      <w:pPr>
        <w:pStyle w:val="Style15"/>
        <w:numPr>
          <w:ilvl w:val="0"/>
          <w:numId w:val="17"/>
        </w:numPr>
        <w:rPr/>
      </w:pPr>
      <w:r>
        <w:rPr/>
        <w:t>проведение мероприятий не требует дополнительного финансирования. Потенциальный финансовый эффект является незначительным в связи с небольшими объемами накопленной бюджетными учреждениями кредиторской задолженности.</w:t>
      </w:r>
    </w:p>
    <w:p>
      <w:pPr>
        <w:pStyle w:val="Heading3"/>
        <w:rPr/>
      </w:pPr>
      <w:r>
        <w:rPr/>
        <w:t>Мероприятия, не включенные в критерии оценки программы</w:t>
      </w:r>
    </w:p>
    <w:p>
      <w:pPr>
        <w:pStyle w:val="Style15"/>
        <w:ind w:hanging="0"/>
        <w:rPr>
          <w:b/>
          <w:b/>
        </w:rPr>
      </w:pPr>
      <w:r>
        <w:rPr>
          <w:b/>
        </w:rPr>
        <w:t>1. Результативная контрактация руководителей ведомств</w:t>
      </w:r>
    </w:p>
    <w:p>
      <w:pPr>
        <w:pStyle w:val="Style15"/>
        <w:rPr/>
      </w:pPr>
      <w:r>
        <w:rPr/>
        <w:t>Расчет расходов:</w:t>
      </w:r>
    </w:p>
    <w:p>
      <w:pPr>
        <w:pStyle w:val="Style15"/>
        <w:numPr>
          <w:ilvl w:val="0"/>
          <w:numId w:val="17"/>
        </w:numPr>
        <w:rPr/>
      </w:pPr>
      <w:r>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 – 200 тысяч рублей, посредством привлечения экспертной организации (код 0115 001 0000 216, код 220 экономической классификации);</w:t>
      </w:r>
    </w:p>
    <w:p>
      <w:pPr>
        <w:pStyle w:val="Style15"/>
        <w:numPr>
          <w:ilvl w:val="0"/>
          <w:numId w:val="17"/>
        </w:numPr>
        <w:rPr/>
      </w:pPr>
      <w:r>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 – за счет смет текущего содержания органов местного самоуправления;</w:t>
      </w:r>
    </w:p>
    <w:p>
      <w:pPr>
        <w:pStyle w:val="Style15"/>
        <w:numPr>
          <w:ilvl w:val="0"/>
          <w:numId w:val="17"/>
        </w:numPr>
        <w:rPr/>
      </w:pPr>
      <w:r>
        <w:rPr/>
        <w:t>разработка системы оплаты труда руководителей органов Администрации в части оплаты, связанной с достижением показателей результатов – за счет смет текущего содержания органов местного самоуправления.</w:t>
      </w:r>
    </w:p>
    <w:p>
      <w:pPr>
        <w:pStyle w:val="Style15"/>
        <w:rPr/>
      </w:pPr>
      <w:r>
        <w:rPr/>
        <w:t>Этапы и план финансирования, обоснование механизма финансирования:</w:t>
      </w:r>
    </w:p>
    <w:p>
      <w:pPr>
        <w:pStyle w:val="Style15"/>
        <w:numPr>
          <w:ilvl w:val="0"/>
          <w:numId w:val="34"/>
        </w:numPr>
        <w:rPr/>
      </w:pPr>
      <w:r>
        <w:rPr/>
        <w:t>финансирование нормативных разработок предполагается организовать в течение 2006 года в один этап. Привлечение экспертной организации объясняется важной связующей ролью данного института в системе результативного бюджетирования.</w:t>
      </w:r>
    </w:p>
    <w:p>
      <w:pPr>
        <w:pStyle w:val="Style15"/>
        <w:rPr/>
      </w:pPr>
      <w:r>
        <w:rPr/>
        <w:t>Оценка финансовой эффективности расходов:</w:t>
      </w:r>
    </w:p>
    <w:p>
      <w:pPr>
        <w:pStyle w:val="Style15"/>
        <w:numPr>
          <w:ilvl w:val="0"/>
          <w:numId w:val="17"/>
        </w:numPr>
        <w:rPr/>
      </w:pPr>
      <w:r>
        <w:rPr/>
        <w:t>прямая оценка финансовой эффективности невозможна. Эффективность данных мероприятий состоит в создании мотивационно-стимулирующего механизма для муниципальных служащих.</w:t>
      </w:r>
    </w:p>
    <w:p>
      <w:pPr>
        <w:pStyle w:val="Style15"/>
        <w:ind w:hanging="0"/>
        <w:rPr>
          <w:b/>
          <w:b/>
        </w:rPr>
      </w:pPr>
      <w:r>
        <w:rPr>
          <w:b/>
        </w:rPr>
        <w:t>2. Проведение эксперимента по внедрению основных элементов результативного бюджетирования в пилотном органе Администрации города</w:t>
      </w:r>
    </w:p>
    <w:p>
      <w:pPr>
        <w:pStyle w:val="Style15"/>
        <w:rPr/>
      </w:pPr>
      <w:r>
        <w:rPr/>
        <w:t>Расчет расходов:</w:t>
      </w:r>
    </w:p>
    <w:p>
      <w:pPr>
        <w:pStyle w:val="Style15"/>
        <w:numPr>
          <w:ilvl w:val="0"/>
          <w:numId w:val="17"/>
        </w:numPr>
        <w:rPr/>
      </w:pPr>
      <w:r>
        <w:rPr/>
        <w:t>создание проектной (рабочей) группы по организации проведения эксперимента – за счет смет текущего содержания органов местного самоуправления;</w:t>
      </w:r>
    </w:p>
    <w:p>
      <w:pPr>
        <w:pStyle w:val="Style15"/>
        <w:numPr>
          <w:ilvl w:val="0"/>
          <w:numId w:val="17"/>
        </w:numPr>
        <w:rPr/>
      </w:pPr>
      <w:r>
        <w:rPr/>
        <w:t>разработка и принятие специальных норм, регламентирующих бюджетный процесс при осуществлении эксперимента – 1000 тысяч рублей (код 0106 001 0000 216, код 220 экономической классификации);</w:t>
      </w:r>
    </w:p>
    <w:p>
      <w:pPr>
        <w:pStyle w:val="Style15"/>
        <w:numPr>
          <w:ilvl w:val="0"/>
          <w:numId w:val="17"/>
        </w:numPr>
        <w:rPr/>
      </w:pPr>
      <w:r>
        <w:rPr/>
        <w:t>определение перечня бюджетных услуг, на базе которых пилотным органом будут составляться и исполняться ведомственные программы – за счет смет текущего содержания органов местного самоуправления;</w:t>
      </w:r>
    </w:p>
    <w:p>
      <w:pPr>
        <w:pStyle w:val="Style15"/>
        <w:numPr>
          <w:ilvl w:val="0"/>
          <w:numId w:val="17"/>
        </w:numPr>
        <w:rPr/>
      </w:pPr>
      <w:r>
        <w:rPr/>
        <w:t>экспертиза ведомственных программ и докладов о достижении стратегических целей, подготовленных пилотным органом (органами) в ходе проведения экспериментов в 2006-2007 гг. – 650 тыс. рублей, посредством привлечения независимой экспертной организации (код 0115 001 0000 216, код 220 экономической классификации).</w:t>
      </w:r>
    </w:p>
    <w:p>
      <w:pPr>
        <w:pStyle w:val="Style15"/>
        <w:rPr/>
      </w:pPr>
      <w:r>
        <w:rPr/>
        <w:t>Этапы и план финансирования, обоснование механизма финансирования:</w:t>
      </w:r>
    </w:p>
    <w:p>
      <w:pPr>
        <w:pStyle w:val="Style15"/>
        <w:numPr>
          <w:ilvl w:val="0"/>
          <w:numId w:val="34"/>
        </w:numPr>
        <w:rPr/>
      </w:pPr>
      <w:r>
        <w:rPr/>
        <w:t>разработка и принятие специальных норм, регламентирующих бюджетный процесс при осуществлении эксперимента - привлечение экспертной организации объясняется необходимостью подготовки качественных проектов нормативно-правовых актов в крайне сжатые сроки. Учитывая, что сроки исполнения данного мероприятия приходятся на период максимальной загрузки Департамента финансов в рамках составления бюджета на очередной финансовый год, для выполнения указанных работ целесообразно привлечение внешней экспертной организации. По причине ограниченности сроков, финансирование предполагается осуществить в один этап (авансовые перечисления – 25%, остальные 75% - по факту выполненных работ);</w:t>
      </w:r>
    </w:p>
    <w:p>
      <w:pPr>
        <w:pStyle w:val="Style15"/>
        <w:numPr>
          <w:ilvl w:val="0"/>
          <w:numId w:val="34"/>
        </w:numPr>
        <w:rPr/>
      </w:pPr>
      <w:r>
        <w:rPr/>
        <w:t>экспертиза программ и докладов – привлечение экспертной организации объясняется необходимостью получения независимых результатов экспертизы. Финансирование предполагается разбить на 2 этапа – часть средств (200 тыс. рублей) будет направлена на экспертизу докладов и программ в ходе первого года проведения эксперимента, вторая часть (450 тыс. рублей) – в ходе второго года. В каждом случае финансирование предполагается осуществлять по факту проведенной экспертизы.</w:t>
      </w:r>
    </w:p>
    <w:p>
      <w:pPr>
        <w:pStyle w:val="Style15"/>
        <w:rPr/>
      </w:pPr>
      <w:r>
        <w:rPr/>
        <w:t>Оценка финансовой эффективности расходов:</w:t>
      </w:r>
    </w:p>
    <w:p>
      <w:pPr>
        <w:pStyle w:val="Style15"/>
        <w:numPr>
          <w:ilvl w:val="0"/>
          <w:numId w:val="34"/>
        </w:numPr>
        <w:rPr/>
      </w:pPr>
      <w:r>
        <w:rPr/>
        <w:t>прямая финансовая эффективность отсутствует. Проведение эксперимента является важным подготовительным этапом во внедрении модели бюджетирования ориентированного на результат. По результатам проведения эксперимента могут быть приняты изменения в предложенную модель БОР и отдельные нормативные правовые акты.</w:t>
      </w:r>
    </w:p>
    <w:p>
      <w:pPr>
        <w:pStyle w:val="Style15"/>
        <w:ind w:hanging="0"/>
        <w:rPr>
          <w:b/>
          <w:b/>
        </w:rPr>
      </w:pPr>
      <w:r>
        <w:rPr>
          <w:b/>
        </w:rPr>
        <w:t>3. 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p>
      <w:pPr>
        <w:pStyle w:val="Style15"/>
        <w:rPr/>
      </w:pPr>
      <w:r>
        <w:rPr/>
        <w:t>Расчет расходов:</w:t>
      </w:r>
    </w:p>
    <w:p>
      <w:pPr>
        <w:pStyle w:val="Style15"/>
        <w:numPr>
          <w:ilvl w:val="0"/>
          <w:numId w:val="34"/>
        </w:numPr>
        <w:rPr/>
      </w:pPr>
      <w:r>
        <w:rPr/>
        <w:t>проведение конкурса докладов о достижении стратегических целей с выделением специального премиального фонда, распределяемого на развитие деятельности органов, победивших в конкурсе – 2000 тыс. рублей (вторая половина 2006 года);</w:t>
      </w:r>
    </w:p>
    <w:p>
      <w:pPr>
        <w:pStyle w:val="Style15"/>
        <w:numPr>
          <w:ilvl w:val="0"/>
          <w:numId w:val="34"/>
        </w:numPr>
        <w:rPr/>
      </w:pPr>
      <w:r>
        <w:rPr/>
        <w:t>проведение организационно-деятельностной игры, посвященной организации бюджетного процесса, работы муниципальных служащих и органов Администрации в условиях бюджетирования ориентированного на результат – 3000 тыс. рублей, посредством привлечения специализированной организации, имеющей опыт проведения организационно-деятельностных игр (код 0115 001 0000 216);</w:t>
      </w:r>
    </w:p>
    <w:p>
      <w:pPr>
        <w:pStyle w:val="Style15"/>
        <w:numPr>
          <w:ilvl w:val="0"/>
          <w:numId w:val="34"/>
        </w:numPr>
        <w:rPr/>
      </w:pPr>
      <w:r>
        <w:rPr/>
        <w:t>проведение серии обучающих семинаров для ключевых специалистов органов Администрации города и руководителей бюджетных учреждений – 2000 тыс. рублей, посредством привлечения экспертной организации, в течение 2006-2007 гг. (код 0115 001 0000 216).</w:t>
      </w:r>
    </w:p>
    <w:p>
      <w:pPr>
        <w:pStyle w:val="Style15"/>
        <w:ind w:left="600" w:hanging="0"/>
        <w:rPr/>
      </w:pPr>
      <w:r>
        <w:rPr/>
        <w:t>Этапы и план финансирования, обоснование механизма финансирования и эффективности мероприятия:</w:t>
      </w:r>
    </w:p>
    <w:p>
      <w:pPr>
        <w:pStyle w:val="Style15"/>
        <w:numPr>
          <w:ilvl w:val="0"/>
          <w:numId w:val="34"/>
        </w:numPr>
        <w:rPr/>
      </w:pPr>
      <w:r>
        <w:rPr/>
        <w:t>конкурс докладов – выделение средств предполагается посредством включения соответствующих расходов в сметы органов-победителей целевой статьей, по результатам проведения конкурса;</w:t>
      </w:r>
    </w:p>
    <w:p>
      <w:pPr>
        <w:pStyle w:val="Style15"/>
        <w:numPr>
          <w:ilvl w:val="0"/>
          <w:numId w:val="34"/>
        </w:numPr>
        <w:rPr/>
      </w:pPr>
      <w:r>
        <w:rPr/>
        <w:t>проведение организационно-деятельностной игры – выбран наиболее легкий для усвоения метод знакомства с БОР и его внутренними механизмами. Высокая потенциальная стоимость мероприятия предположительно должна окупиться ростом понимания системы БОР и принятия данной модели организации бюджетного процесса в среде муниципальных служащих. Проведение организационно-деятельностной игры планируется на первое полугодие 2006 года;</w:t>
      </w:r>
    </w:p>
    <w:p>
      <w:pPr>
        <w:pStyle w:val="Style15"/>
        <w:numPr>
          <w:ilvl w:val="0"/>
          <w:numId w:val="34"/>
        </w:numPr>
        <w:rPr/>
      </w:pPr>
      <w:r>
        <w:rPr/>
        <w:t>проведение серии обучающих семинаров и подготовка муниципальных служащих к работе в новых условиях является залогом успеха внедрения новой системы бюджетного процесса в целом. Предполагаемый объем финансирования по этапам программы разбивается равными суммами.</w:t>
      </w:r>
    </w:p>
    <w:p>
      <w:pPr>
        <w:pStyle w:val="Style15"/>
        <w:ind w:hanging="0"/>
        <w:rPr>
          <w:b/>
          <w:b/>
        </w:rPr>
      </w:pPr>
      <w:r>
        <w:rPr>
          <w:b/>
        </w:rPr>
        <w:t>4. Поддержка перехода к результативному бюджетированию и реализации программы реформирования муниципальных финансов</w:t>
      </w:r>
    </w:p>
    <w:p>
      <w:pPr>
        <w:pStyle w:val="Style15"/>
        <w:rPr/>
      </w:pPr>
      <w:r>
        <w:rPr/>
        <w:t>Расчет расходов:</w:t>
      </w:r>
    </w:p>
    <w:p>
      <w:pPr>
        <w:pStyle w:val="Style15"/>
        <w:numPr>
          <w:ilvl w:val="0"/>
          <w:numId w:val="41"/>
        </w:numPr>
        <w:rPr/>
      </w:pPr>
      <w:r>
        <w:rPr/>
        <w:t>разработка статистики по бюджетным услугам и системе показателей результатов. Предполагает помимо соответствующей работы внутри органов Администрации (за счет собственных ресурсов) проведение двух масштабных социологических опросов (в 2006 и 2007 году) по теме определения оценки качества бюджетных услуг жителями города – 4000 тыс. рублей (код 0114 001 0000 216);</w:t>
      </w:r>
    </w:p>
    <w:p>
      <w:pPr>
        <w:pStyle w:val="Style15"/>
        <w:numPr>
          <w:ilvl w:val="0"/>
          <w:numId w:val="41"/>
        </w:numPr>
        <w:rPr/>
      </w:pPr>
      <w:r>
        <w:rPr/>
        <w:t>проведение публичных мероприятий по освещению перехода к БОР, организация специального семинара с целью поддержки проведения реформы – 1500 тыс. рублей (код 0104 001 0000 005);</w:t>
      </w:r>
    </w:p>
    <w:p>
      <w:pPr>
        <w:pStyle w:val="Style15"/>
        <w:numPr>
          <w:ilvl w:val="0"/>
          <w:numId w:val="41"/>
        </w:numPr>
        <w:rPr/>
      </w:pPr>
      <w:r>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 – 1500 тыс. рублей (код 0115 001 0000 216), посредством привлечения экспертной организации (2007 год);</w:t>
      </w:r>
    </w:p>
    <w:p>
      <w:pPr>
        <w:pStyle w:val="Style15"/>
        <w:numPr>
          <w:ilvl w:val="0"/>
          <w:numId w:val="41"/>
        </w:numPr>
        <w:rPr/>
      </w:pPr>
      <w:r>
        <w:rPr/>
        <w:t>материальное поощрение муниципальных служащих, принимающих активное участие в реализации программы реформирования муниципальных финансов – 2200 тыс. рублей (код 0104 001 0000 005).</w:t>
      </w:r>
    </w:p>
    <w:p>
      <w:pPr>
        <w:pStyle w:val="Style15"/>
        <w:ind w:left="600" w:hanging="0"/>
        <w:rPr/>
      </w:pPr>
      <w:r>
        <w:rPr/>
        <w:t>Этапы и план финансирования, обоснование механизма финансирования:</w:t>
      </w:r>
    </w:p>
    <w:p>
      <w:pPr>
        <w:pStyle w:val="Style15"/>
        <w:numPr>
          <w:ilvl w:val="0"/>
          <w:numId w:val="27"/>
        </w:numPr>
        <w:rPr/>
      </w:pPr>
      <w:r>
        <w:rPr/>
        <w:t xml:space="preserve">разработка статистики по бюджетным услугам – предполагается организовать при поддержке специализированных организаций, либо с помощью органов государственного комитета по статистике. Этапы финансирования – равными суммами в первой половине 2006 и 2007 года. </w:t>
      </w:r>
    </w:p>
    <w:p>
      <w:pPr>
        <w:pStyle w:val="Style15"/>
        <w:numPr>
          <w:ilvl w:val="0"/>
          <w:numId w:val="27"/>
        </w:numPr>
        <w:rPr/>
      </w:pPr>
      <w:r>
        <w:rPr/>
        <w:t>проведение специального семинара с целью поддержки проведения реформы – в течение 2006 года, посредством сметного финансирования необходимых расходов;</w:t>
      </w:r>
    </w:p>
    <w:p>
      <w:pPr>
        <w:pStyle w:val="Style15"/>
        <w:numPr>
          <w:ilvl w:val="0"/>
          <w:numId w:val="27"/>
        </w:numPr>
        <w:rPr/>
      </w:pPr>
      <w:r>
        <w:rPr/>
        <w:t>настройка и доработка программного обеспечения – финансирование в один этап по факту выполненных работ;</w:t>
      </w:r>
    </w:p>
    <w:p>
      <w:pPr>
        <w:pStyle w:val="Style15"/>
        <w:numPr>
          <w:ilvl w:val="0"/>
          <w:numId w:val="27"/>
        </w:numPr>
        <w:rPr/>
      </w:pPr>
      <w:r>
        <w:rPr/>
        <w:t xml:space="preserve">материальное поощрение муниципальных служащих, принимающих активное участие в реализации программы реформирования муниципальных финансов – предполагается ежеквартальное премирование и премирование по результатам выполнения особо важных работ. </w:t>
      </w:r>
    </w:p>
    <w:p>
      <w:pPr>
        <w:pStyle w:val="Style15"/>
        <w:rPr/>
      </w:pPr>
      <w:r>
        <w:rPr/>
        <w:t>Оценка финансовой эффективности:</w:t>
      </w:r>
    </w:p>
    <w:p>
      <w:pPr>
        <w:pStyle w:val="Style15"/>
        <w:numPr>
          <w:ilvl w:val="0"/>
          <w:numId w:val="23"/>
        </w:numPr>
        <w:rPr/>
      </w:pPr>
      <w:r>
        <w:rPr/>
        <w:t>указанные мероприятия являются ключевыми для успешной реализации всей программы реформирования муниципальных финансов в целом и внедрения результативного бюджетирования в частности.</w:t>
      </w:r>
    </w:p>
    <w:p>
      <w:pPr>
        <w:pStyle w:val="Style15"/>
        <w:ind w:hanging="0"/>
        <w:rPr>
          <w:b/>
          <w:b/>
        </w:rPr>
      </w:pPr>
      <w:r>
        <w:rPr>
          <w:b/>
        </w:rPr>
        <w:t>5. Административная реформа</w:t>
      </w:r>
    </w:p>
    <w:p>
      <w:pPr>
        <w:pStyle w:val="Style15"/>
        <w:rPr/>
      </w:pPr>
      <w:r>
        <w:rPr/>
        <w:t>Расчет расходов:</w:t>
      </w:r>
    </w:p>
    <w:p>
      <w:pPr>
        <w:pStyle w:val="Style15"/>
        <w:numPr>
          <w:ilvl w:val="0"/>
          <w:numId w:val="41"/>
        </w:numPr>
        <w:rPr/>
      </w:pPr>
      <w:r>
        <w:rPr/>
        <w:t>разработка нормативных правовых актов, регламентирующих содержание стандартов муниципальных услуг, их правовой статус и содержание; разработка базовых стандартов муниципального обслуживания – 200 тыс. рублей (код 0115 001 0000 216), посредством привлечения экспертной организации (2005-2006 гг.);</w:t>
      </w:r>
    </w:p>
    <w:p>
      <w:pPr>
        <w:pStyle w:val="Style15"/>
        <w:numPr>
          <w:ilvl w:val="0"/>
          <w:numId w:val="41"/>
        </w:numPr>
        <w:rPr/>
      </w:pPr>
      <w:r>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 – 5000 тыс. рублей (код 0115 001 0000 216);</w:t>
      </w:r>
    </w:p>
    <w:p>
      <w:pPr>
        <w:pStyle w:val="Style15"/>
        <w:numPr>
          <w:ilvl w:val="0"/>
          <w:numId w:val="41"/>
        </w:numPr>
        <w:rPr/>
      </w:pPr>
      <w:r>
        <w:rPr/>
        <w:t>публикация стандартов муниципальных услуг в СМИ, сети Интернет, размещение на информационных стендах в органах местного самоуправления – 1500 тыс. рублей (код 0104 001 0000 005).</w:t>
      </w:r>
    </w:p>
    <w:p>
      <w:pPr>
        <w:pStyle w:val="Style15"/>
        <w:ind w:left="600" w:hanging="0"/>
        <w:rPr/>
      </w:pPr>
      <w:r>
        <w:rPr/>
        <w:t>Этапы и план финансирования, обоснование механизма финансирования:</w:t>
      </w:r>
    </w:p>
    <w:p>
      <w:pPr>
        <w:pStyle w:val="Style15"/>
        <w:numPr>
          <w:ilvl w:val="0"/>
          <w:numId w:val="27"/>
        </w:numPr>
        <w:rPr/>
      </w:pPr>
      <w:r>
        <w:rPr/>
        <w:t>разработка нормативной базы – финансирование в один этап по факту приемки выполненных работ;</w:t>
      </w:r>
    </w:p>
    <w:p>
      <w:pPr>
        <w:pStyle w:val="Style15"/>
        <w:numPr>
          <w:ilvl w:val="0"/>
          <w:numId w:val="27"/>
        </w:numPr>
        <w:rPr/>
      </w:pPr>
      <w:r>
        <w:rPr/>
        <w:t>разработка  стандартов муниципальных услуг – финансирование этапное (4-5 этапов), по факту разработки определенной для каждого этапа группы муниципальных услуг. Этапное финансирование позволит более жестко контролировать качество и объем выполненных работ. Привлечение экспертной организации объясняется необходимостью независимой, ориентированной на потребителя позиции;</w:t>
      </w:r>
    </w:p>
    <w:p>
      <w:pPr>
        <w:pStyle w:val="Style15"/>
        <w:numPr>
          <w:ilvl w:val="0"/>
          <w:numId w:val="27"/>
        </w:numPr>
        <w:rPr/>
      </w:pPr>
      <w:r>
        <w:rPr/>
        <w:t>публикация стандартов – за счет сметного финансирования соответствующих ведомств целевыми статьями.</w:t>
      </w:r>
    </w:p>
    <w:p>
      <w:pPr>
        <w:pStyle w:val="Style15"/>
        <w:rPr/>
      </w:pPr>
      <w:r>
        <w:rPr/>
        <w:t>Оценка эффективности:</w:t>
      </w:r>
    </w:p>
    <w:p>
      <w:pPr>
        <w:pStyle w:val="Style15"/>
        <w:numPr>
          <w:ilvl w:val="0"/>
          <w:numId w:val="23"/>
        </w:numPr>
        <w:rPr/>
      </w:pPr>
      <w:r>
        <w:rPr/>
        <w:t>эффективность данных мероприятий состоит в радикальном повышении ответственности работников органов местного самоуправления за предоставляемые последним муниципальные услуги, ограничении властных полномочий городских чиновников по отношению к жителям города.</w:t>
      </w:r>
    </w:p>
    <w:p>
      <w:pPr>
        <w:pStyle w:val="Heading3"/>
        <w:rPr/>
      </w:pPr>
      <w:r>
        <w:rPr/>
        <w:t>Сводная оценка расходов по этапам программы и мероприятиям</w:t>
      </w:r>
    </w:p>
    <w:p>
      <w:pPr>
        <w:pStyle w:val="Style15"/>
        <w:rPr/>
      </w:pPr>
      <w:r>
        <w:rPr/>
        <w:t>Сводная оценка расходов приведена только в части тех мероприятий, которые требуют дополнительного финансирования помимо тех средств, которые предусмотрены в сметах органов местного самоуправления на осуществление текущего управления.</w:t>
      </w:r>
    </w:p>
    <w:p>
      <w:pPr>
        <w:pStyle w:val="Style15"/>
        <w:jc w:val="right"/>
        <w:rPr/>
      </w:pPr>
      <w:r>
        <w:rPr/>
        <w:t>тыс. рублей</w:t>
      </w:r>
    </w:p>
    <w:tbl>
      <w:tblPr>
        <w:tblW w:w="10137" w:type="dxa"/>
        <w:jc w:val="left"/>
        <w:tblInd w:w="-113" w:type="dxa"/>
        <w:tblLayout w:type="fixed"/>
        <w:tblCellMar>
          <w:top w:w="0" w:type="dxa"/>
          <w:left w:w="108" w:type="dxa"/>
          <w:bottom w:w="0" w:type="dxa"/>
          <w:right w:w="108" w:type="dxa"/>
        </w:tblCellMar>
      </w:tblPr>
      <w:tblGrid>
        <w:gridCol w:w="6108"/>
        <w:gridCol w:w="1343"/>
        <w:gridCol w:w="1343"/>
        <w:gridCol w:w="1343"/>
      </w:tblGrid>
      <w:tr>
        <w:trPr/>
        <w:tc>
          <w:tcPr>
            <w:tcW w:w="61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b/>
                <w:b/>
              </w:rPr>
            </w:pPr>
            <w:r>
              <w:rPr>
                <w:b/>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b/>
                <w:b/>
              </w:rPr>
            </w:pPr>
            <w:r>
              <w:rPr>
                <w:b/>
              </w:rPr>
              <w:t>1 этап</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b/>
                <w:b/>
              </w:rPr>
            </w:pPr>
            <w:r>
              <w:rPr>
                <w:b/>
              </w:rPr>
              <w:t>2 этап</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b/>
                <w:b/>
              </w:rPr>
            </w:pPr>
            <w:r>
              <w:rPr>
                <w:b/>
              </w:rPr>
              <w:t>всего</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выборочных экспертных исследований бюджетных учреждений города, предоставляющих различные социальные услуги независимой организацией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еревод бюджетных организаций и учреждений, предоставляющих социальные услуги, в форму не муниципальных организаций код (код 0115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планирования временных кассовых разрывов по месяцам в пределах текущего финансового года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формирования финансового резерва для финансирования временных кассовых разрывов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независимой публичной экспертизы ключевых решений по вопросам бюджетной и налоговой политики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качества предоставления бюджетных услуг по видам бюджет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соответствия качества фактически предоставляемых бюджетных услуг стандартам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спространение информации о стандартах качества бюджетных услуг для потенциальных потребителей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функций и задач ведомств муниципального образования, проведение функционального обзора структурных подразделений Администрации города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ивлечение экспертных организаций для методологического сопровождения и экспертизы разрабатываемых ведомственных программ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оценки выполнения бюджетными учреждениями требуемых результатов – силами отраслевых ведомств города при поддержке экспертной организации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формирования среднесрочных объемов бюджетных ассигнований для главных распорядителей бюджетных средст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7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величение числа муниципальных служащих, проходящих повышение квалификации (код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создание системы по организации выплаты субсидий населению через механизм персонифицированных социальных счет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3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ланируемых и реализуемых  инвестиционных проекто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дения мониторинга дебиторской задолженности, рассроченных и отсроченных платежей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редоставляемых (планируемых к предоставлению) налоговых льгот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мониторинга деятельности предприятий в сфере малого предпринимательства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формализованной процедуры конкурсного отбора претендентов на получение гарантии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экспертиза ведомственных программ и докладов о достижении стратегических целей, подготовленных пилотным органом (органами) в ходе проведения экспериментов в 2006-2007 г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конкурса докладов о достижении стратегических целей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ы муниципальных служащих и органов Администрации в условиях бюджетирования ориентированного на результат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татистики по бюджетным услугам и системе показателей результат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публичных мероприятий по освещению перехода к БОР, организация специального семинара с целью поддержки проведения реформы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материальное поощрение муниципальных служащих, принимающих активное участие в реализации программы реформирования муниципальных финансов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 разработка базовых стандартов муниципального обслуживания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муниципаль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b/>
                <w:b/>
              </w:rPr>
            </w:pPr>
            <w:r>
              <w:rPr>
                <w:b/>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rPr>
            </w:pPr>
            <w:r>
              <w:rPr>
                <w:b/>
              </w:rPr>
              <w:t>21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rPr>
            </w:pPr>
            <w:r>
              <w:rPr>
                <w:b/>
              </w:rPr>
              <w:t>33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rPr>
            </w:pPr>
            <w:r>
              <w:rPr>
                <w:b/>
              </w:rPr>
              <w:t>54200</w:t>
            </w:r>
          </w:p>
        </w:tc>
      </w:tr>
    </w:tbl>
    <w:p>
      <w:pPr>
        <w:pStyle w:val="Heading1"/>
        <w:keepNext w:val="false"/>
        <w:rPr/>
      </w:pPr>
      <w:r>
        <w:rPr/>
      </w:r>
      <w:r>
        <w:br w:type="page"/>
      </w:r>
    </w:p>
    <w:p>
      <w:pPr>
        <w:pStyle w:val="Heading1"/>
        <w:keepNext w:val="false"/>
        <w:rPr/>
      </w:pPr>
      <w:r>
        <w:rPr/>
        <w:t>Управление программой реформирования</w:t>
      </w:r>
    </w:p>
    <w:p>
      <w:pPr>
        <w:pStyle w:val="Heading3"/>
        <w:rPr/>
      </w:pPr>
      <w:r>
        <w:rPr/>
        <w:t>Организационная схема управления Программой</w:t>
      </w:r>
    </w:p>
    <w:p>
      <w:pPr>
        <w:pStyle w:val="Style15"/>
        <w:rPr/>
      </w:pPr>
      <w:r>
        <w:rPr/>
        <w:t xml:space="preserve"> </w:t>
      </w:r>
      <w:r>
        <w:rPr/>
        <w:t>Функции по управлению программой реформирования муниципальных финансов распределяются следующим образом:</w:t>
      </w:r>
    </w:p>
    <w:p>
      <w:pPr>
        <w:pStyle w:val="Style15"/>
        <w:ind w:hanging="0"/>
        <w:rPr/>
      </w:pPr>
      <w:r>
        <w:rPr>
          <w:b/>
        </w:rPr>
        <w:t>Общее руководство реализацией программы</w:t>
      </w:r>
      <w:r>
        <w:rPr/>
        <w:t xml:space="preserve"> – Глава города Сидоров А.Л.</w:t>
      </w:r>
    </w:p>
    <w:p>
      <w:pPr>
        <w:pStyle w:val="Style15"/>
        <w:ind w:hanging="0"/>
        <w:rPr/>
      </w:pPr>
      <w:r>
        <w:rPr>
          <w:b/>
        </w:rPr>
        <w:t>Координация и текущее руководство реализацией программы</w:t>
      </w:r>
      <w:r>
        <w:rPr/>
        <w:t xml:space="preserve"> – заместитель Главы города – Гладский Д.Г.</w:t>
      </w:r>
    </w:p>
    <w:p>
      <w:pPr>
        <w:pStyle w:val="Style15"/>
        <w:ind w:hanging="0"/>
        <w:rPr/>
      </w:pPr>
      <w:r>
        <w:rPr>
          <w:b/>
        </w:rPr>
        <w:t>Мониторинг реализации мероприятий программы</w:t>
      </w:r>
      <w:r>
        <w:rPr/>
        <w:t xml:space="preserve"> - Департамент финансов Администрации города Сургута (Трефилова М.А.), Департамент по экономической политике Администрации города Сургута (Маловецкий А.В.). Распределение обязанностей по ведению мониторинга закреплено в разрезе мероприятий в Плане действий по реализации программы реформирования. </w:t>
      </w:r>
    </w:p>
    <w:p>
      <w:pPr>
        <w:pStyle w:val="Style15"/>
        <w:ind w:hanging="0"/>
        <w:rPr/>
      </w:pPr>
      <w:r>
        <w:rPr>
          <w:b/>
        </w:rPr>
        <w:t>Анализ промежуточных результатов и подготовка предложений по корректировке программы</w:t>
      </w:r>
      <w:r>
        <w:rPr/>
        <w:t xml:space="preserve"> – рабочая группа по реализации программы реформирования муниципальных финансов, в составе представителей Департамента финансов Администрации города Сургута, Департамента по экономической политике Администрации города Сургута, управляющей делами (в статусе заместителя Главы города) Алешковой Н.П., заместителя Главы города Гладского Д.Г.</w:t>
      </w:r>
    </w:p>
    <w:p>
      <w:pPr>
        <w:pStyle w:val="Style15"/>
        <w:ind w:hanging="0"/>
        <w:rPr/>
      </w:pPr>
      <w:r>
        <w:rPr>
          <w:b/>
        </w:rPr>
        <w:t>Принятие дисциплинарных решений и мер поощрения, принятие ключевых оперативных решений</w:t>
      </w:r>
      <w:r>
        <w:rPr/>
        <w:t xml:space="preserve"> – Глава города Сидоров А.Л. на основе результатов анализа промежуточных результатов реализации программы реформирования муниципальных финансов города.</w:t>
      </w:r>
    </w:p>
    <w:p>
      <w:pPr>
        <w:pStyle w:val="Style15"/>
        <w:rPr/>
      </w:pPr>
      <w:r>
        <w:rPr/>
      </w:r>
    </w:p>
    <w:p>
      <w:pPr>
        <w:pStyle w:val="Style15"/>
        <w:rPr/>
      </w:pPr>
      <w:r>
        <w:rPr/>
        <w:t>Организационная схема управления программой реформирования муниципальных финансов построена на принципах персонификации ответственности за управление программой, простоты и понятности управленческой структуры, минимизации издержек на координацию и согласование.</w:t>
      </w:r>
    </w:p>
    <w:p>
      <w:pPr>
        <w:pStyle w:val="Style15"/>
        <w:rPr/>
      </w:pPr>
      <w:r>
        <w:rPr/>
        <w:t>Общее руководство реализацией программы закреплено за Главой города, который уполномочен принимать принципиальные политические решения, определяющие увязку заложенной в программе линии реформ с общей стратегией управления развитием города.</w:t>
      </w:r>
    </w:p>
    <w:p>
      <w:pPr>
        <w:pStyle w:val="Style15"/>
        <w:rPr/>
      </w:pPr>
      <w:r>
        <w:rPr/>
        <w:t>Координация и текущее руководство программой возложена на одно должностное лицо, что призвано обеспечить максимальную согласованность действий, положенных в основу программы, максимально полное видение всего процесса по реализации программы и быстрое принятие оперативных решений.</w:t>
      </w:r>
    </w:p>
    <w:p>
      <w:pPr>
        <w:pStyle w:val="Style15"/>
        <w:rPr/>
      </w:pPr>
      <w:r>
        <w:rPr/>
        <w:t>Функции по мониторингу реализации мероприятий программы, подготовка отчетности по программе разделены между Департаментом финансов и Департаментом по экономической политике. Во-первых, это объясняется соответствием содержания и целей программы сферам ответственности Департамента финансов и Департамента по экономической политике. Во-вторых, по большей части мероприятий программы в качестве ответственного органа выступает один из двух департаментов. Представляется естественным закрепление функции мониторинга направления за ответственным органом по направлению в силу того, что именно этот орган обладает всей полнотой информации. В-третьих, немаловажное значение имеет то, что общее руководство Департаментом финансов и Департаментом по экономической политике также осуществляет заместитель Главы города, ответственный за текущее руководство программой. Это должно обеспечить максимальную подотчетность и низкие трансакционные издержки по передаче необходимой информации и принятию управленческих решений.</w:t>
      </w:r>
    </w:p>
    <w:p>
      <w:pPr>
        <w:pStyle w:val="Style15"/>
        <w:rPr/>
      </w:pPr>
      <w:r>
        <w:rPr/>
        <w:t>Создание рабочей группы по реализации программы объясняется необходимостью многостороннего и многопрофильного анализа при оценке хода реализации программы, возможного внесения в нее поправок и изменений. С целью обеспечения согласованности всех звеньев управления в состав рабочей группы включены заместитель Главы города, ответственный за координацию и общее руководство программой, а также представители Департамента финансов Администрации города.</w:t>
      </w:r>
    </w:p>
    <w:p>
      <w:pPr>
        <w:pStyle w:val="Style15"/>
        <w:rPr/>
      </w:pPr>
      <w:r>
        <w:rPr/>
        <w:t>В связи с тем, что исполнителями по программе являются руководители органов, в своей деятельности не подотчетные заместителю Главы города, осуществляющему общее руководство программой, функциями по применению механизма санкций и поощрений наделен Глава города.</w:t>
      </w:r>
    </w:p>
    <w:p>
      <w:pPr>
        <w:pStyle w:val="Heading3"/>
        <w:rPr/>
      </w:pPr>
      <w:r>
        <w:rPr/>
        <w:t>Стимулы и система контроля</w:t>
      </w:r>
    </w:p>
    <w:p>
      <w:pPr>
        <w:pStyle w:val="Style15"/>
        <w:rPr/>
      </w:pPr>
      <w:r>
        <w:rPr/>
        <w:t>Система контроля за выполнением программы строится на основе плана осуществления по реализации программы. План реализации программы содержит указание на:</w:t>
      </w:r>
    </w:p>
    <w:p>
      <w:pPr>
        <w:pStyle w:val="Style15"/>
        <w:numPr>
          <w:ilvl w:val="0"/>
          <w:numId w:val="23"/>
        </w:numPr>
        <w:rPr/>
      </w:pPr>
      <w:r>
        <w:rPr/>
        <w:t>конкретные мероприятия;</w:t>
      </w:r>
    </w:p>
    <w:p>
      <w:pPr>
        <w:pStyle w:val="Style15"/>
        <w:numPr>
          <w:ilvl w:val="0"/>
          <w:numId w:val="23"/>
        </w:numPr>
        <w:rPr/>
      </w:pPr>
      <w:r>
        <w:rPr/>
        <w:t>ответственных за выполнение мероприятий;</w:t>
      </w:r>
    </w:p>
    <w:p>
      <w:pPr>
        <w:pStyle w:val="Style15"/>
        <w:numPr>
          <w:ilvl w:val="0"/>
          <w:numId w:val="23"/>
        </w:numPr>
        <w:rPr/>
      </w:pPr>
      <w:r>
        <w:rPr/>
        <w:t xml:space="preserve">сроки реализации конкретных мероприятий. </w:t>
      </w:r>
    </w:p>
    <w:p>
      <w:pPr>
        <w:pStyle w:val="Style15"/>
        <w:rPr/>
      </w:pPr>
      <w:r>
        <w:rPr/>
        <w:t>Департамент финансов и Департамент по экономической политике Администрации города осуществляют регулярный (ежемесячный мониторинг) реализации мероприятий, детально излагая следующую информацию:</w:t>
      </w:r>
    </w:p>
    <w:p>
      <w:pPr>
        <w:pStyle w:val="Style15"/>
        <w:numPr>
          <w:ilvl w:val="0"/>
          <w:numId w:val="26"/>
        </w:numPr>
        <w:rPr/>
      </w:pPr>
      <w:r>
        <w:rPr/>
        <w:t>состояние процесса по мероприятиям, срок выполнения которых истек в отчетном месяце;</w:t>
      </w:r>
    </w:p>
    <w:p>
      <w:pPr>
        <w:pStyle w:val="Style15"/>
        <w:numPr>
          <w:ilvl w:val="0"/>
          <w:numId w:val="26"/>
        </w:numPr>
        <w:rPr/>
      </w:pPr>
      <w:r>
        <w:rPr/>
        <w:t>состояние процесса по мероприятиям, срок выполнения которых истекает в последующие 6 месяцев.</w:t>
      </w:r>
    </w:p>
    <w:p>
      <w:pPr>
        <w:pStyle w:val="Style15"/>
        <w:rPr/>
      </w:pPr>
      <w:r>
        <w:rPr/>
        <w:t xml:space="preserve">На основе проведенного мониторинга Глава города принимает управленческие решения в части применения мер санкций и поощрений. В случае возникновения угрозы невыполнения мероприятий в установленные сроки, Глава города принимает оперативные решения, направленные на преодоление возникших трудностей в выполнении отдельных мероприятий программы в установленные сроки.  </w:t>
      </w:r>
    </w:p>
    <w:p>
      <w:pPr>
        <w:pStyle w:val="Style15"/>
        <w:rPr/>
      </w:pPr>
      <w:r>
        <w:rPr/>
        <w:t>С целью мотивации сотрудников Администрации и ее структурных подразделений по реализации программы, в разделе финансирования предусмотрен специальный премиальный фонд. Предполагается осуществление ежеквартального премирования и премирования служащих по выполнению отдельных заданий (достижению отдельных результатов). Премирование осуществляется Главой города на основе предложений заместителя Главы города, ответственного за общее руководство реализацией Программы.</w:t>
      </w:r>
    </w:p>
    <w:p>
      <w:pPr>
        <w:pStyle w:val="Heading3"/>
        <w:rPr/>
      </w:pPr>
      <w:r>
        <w:rPr/>
        <w:t>План действий по реализации программы реформирования</w:t>
      </w:r>
    </w:p>
    <w:tbl>
      <w:tblPr>
        <w:tblW w:w="9982" w:type="dxa"/>
        <w:jc w:val="left"/>
        <w:tblInd w:w="-187" w:type="dxa"/>
        <w:tblLayout w:type="fixed"/>
        <w:tblCellMar>
          <w:top w:w="0" w:type="dxa"/>
          <w:left w:w="108" w:type="dxa"/>
          <w:bottom w:w="0" w:type="dxa"/>
          <w:right w:w="108" w:type="dxa"/>
        </w:tblCellMar>
      </w:tblPr>
      <w:tblGrid>
        <w:gridCol w:w="352"/>
        <w:gridCol w:w="8"/>
        <w:gridCol w:w="3383"/>
        <w:gridCol w:w="7"/>
        <w:gridCol w:w="1312"/>
        <w:gridCol w:w="1744"/>
        <w:gridCol w:w="1764"/>
        <w:gridCol w:w="10"/>
        <w:gridCol w:w="1402"/>
      </w:tblGrid>
      <w:tr>
        <w:trPr>
          <w:tblHeader w:val="true"/>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74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рган, ведущий мониторинг исполнения мероприятий</w:t>
            </w:r>
          </w:p>
        </w:tc>
        <w:tc>
          <w:tcPr>
            <w:tcW w:w="1774"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402"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рганы - исполн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rFonts w:cs="Times New Roman CYR" w:ascii="Times New Roman CYR" w:hAnsi="Times New Roman CYR"/>
                <w:b/>
                <w:sz w:val="20"/>
              </w:rPr>
              <w:t>Перевод бюджетных организаций и учреждений, предоставляющих социальные услуги, в форму не муниципальных организац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проведение выборочных экспертных исследований бюджетных учреждений города, предоставляющих различные социальные услуги и </w:t>
            </w:r>
            <w:r>
              <w:rPr>
                <w:rFonts w:cs="Times New Roman CYR" w:ascii="Times New Roman CYR" w:hAnsi="Times New Roman CYR"/>
                <w:sz w:val="20"/>
              </w:rPr>
              <w:t>проведение оценки возможности перевода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перечня основных социальных услуг, предоставление которых может осуществляться не муниципальными организациям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порядка и плана перевода бюджетных организаций и учреждений, предоставляющих социальные услуги, в форму не муниципальных организаций и формы типового контрак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7, 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еревод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9.2006-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ы Администрации, в ведении которых находятся предприятия выбранных отрасле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вершенствование  порядка финансирования временных кассовых разрывов</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политики управления краткосрочной ликвидностью бюджета, связанной с характером  исполнении бюджета за последние три отчетные года, и финансовых последствий так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планирования временных кассовых разрывов по месяцам в пределах текущего финансового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разработка и утверждение методики расчета расходов на покрытие временных кассовых разрывов при составлении главными распорядителями бюджетных средств ведомственных программ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формирования финансового резерва для финансирования временных кассовых разрыв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нормативных правовых актов, регулирующих вопросы финансирования временных кассовых разрыв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бязательная публичная независимая экспертиза решений по вопросам бюджетной и налоговой политики</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обязательности процедур проведения публичной независимой экспертизы ключевых решений по вопросам бюджетной и налогов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дения публичной независимой экспертизы ключевых решений по вопросам бюджетной и налогов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здание системы учета потребности в предоставляемых бюджетных услугах</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еречня бюджетных услуг, по которым должен производиться учет потребности в их предоставлении (формирование реестра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разработка и 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оответствующих положений, касающихся учета и публикации информации о потребности в оказании бюджетных услуг и внесение необходимых изменений в нормативную правовую базу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 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Установление стандартов качества предоставления бюджетных услуг</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качества предоставления бюджетных услуг по видам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порядка оценки соответствия качества фактически предоставляемых бюджетных услуг стандарт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стандартов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спространение информации о стандартах качества бюджетных услуг для потенциальных потребит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ы Администрации, ответственные за оказание бюджетных услу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ы Администрации, ответственные за оказание бюджетных услуг</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Формирование среднесрочных ведомственных программ расходов</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функций и задач ведомств муниципального образования (проведение функционального обзора структурных подразделений Администрации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 (посредством разработки и утверждения докладов о достижении стратегических целей и ведомственн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посредством разработки нового положения о бюджетном процессе, а также посредством разработки методических рекомендаций по составлению ведомственных программ, докладов о достижении стратегических ц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ведомственных целев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овышение самостоятельности бюджетных учреждений </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оценки выполнения бюджетными учреждениями требуемых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на периодической основе результатов выполнения бюджетными учреждениями требуемых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внесение в нормативные правовые документы города поправок, предоставляющих бюджетным учреждениям право самостоятельного распоряжения полученными бюджетными средствами при установлении для них целевых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Использование среднесрочного финансового планирования</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 (разработка и включение в нормативную правовую базу города соответствующих полож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формирования среднесрочных объемов бюджетных ассигнований для главных распорядителей бюджетных сред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среднесрочного финансового плана и показателей доходов, расходов по основным статьям бюджетной классификации и объема долга не менее, чем на 3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овышение квалификации муниципальных служащих на регулярной основе</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выявление основных сфер деятельности муниципальных служащих, требующих применения мер по повышению квалификации муниципальных служа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2005, 1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закрепление в соответствующих нормативных актах требований о  проведении мероприятий по повышению квалификации муниципальных служащих не реже, чем раз в три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еречня направлений и предметов изучения при повышении квалификации муниципальных служащих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изация курсов повышения квалификации до уровня, при котором за последние 3 года прошло повышение квалификации не менее, чем 50 % муниципальных служа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кращение бюджетных средств предоставляемых не муниципальным организациям</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закрепление списка отраслей экономики, для которых запрещается предоставление бюджетных сред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объема бюджетных средств, предоставляемых не муниципальным организация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здоровление предприятий жилищно-коммунального хозяйства</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ие сверки взаимной задолженности между муниципальными органами власти и предприятиями ЖКХ по видам и источникам задолж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порядка урегулирования (признания) задолженности и ее пога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сведений о составе и объеме взаимной задолженности по видам жилищно-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еревод натуральных льгот в денежную форму</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оценка потребности в предоставлении льгот в натуральной форм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учета категорий граждан, имеющих право на льгот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поправок в соответствующие решения Сургутской городской Думы  в части перевода натуральных льгот в денежную форм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отчетов о численности лиц, имеющих право на льготы, и фактически пользующимися ими (по видам льго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рганизация сбора платежей за жилищно-коммунальные услуги</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сбора платежей за жилищные и коммунальные услуги непосредственно поставщиками дан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в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не реже кварта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вершенствование механизма предоставления субсидий на оплату жилья и коммунальных услуг малоимущими гражданам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рки уровня доходов и имущественных прав получателей субсидий на оплату жилья и 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создание системы по организации выплаты субсидий населению через механизм персонифицированных социальных сче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публикация в СМИ и сети Интернет сведений о количестве лиц и размере начисленных и выплаченных субсидий по оплате жилья и коммунальных услуг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Реформирование транспортного обслуживания</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b/>
                <w:sz w:val="20"/>
              </w:rPr>
              <w:t>Мониторинг реализации инвестиционных проектов, реализуемых за счет бюджетных средств</w:t>
            </w:r>
            <w:r>
              <w:rPr>
                <w:rFonts w:cs="Times New Roman CYR" w:ascii="Times New Roman CYR" w:hAnsi="Times New Roman CYR"/>
                <w:b/>
                <w:sz w:val="20"/>
              </w:rPr>
              <w:t xml:space="preserve"> </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ланируемых и реализуемых  инвестицион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истемы критериев, удовлетворение которых является основанием для досрочного прекращения (переработки) реализации инвестицион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бюджетной и социальной эффективности реализуемых инвестиционных проектов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Совершенствование процедуры принятия решений об осуществлении новых инвестиционных проектов</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используемых процедур принятия решений об осуществлении новых инвестиционных проектов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Организация оперативного учета задолженности перед бюджетом, рассроченных и отсроченных платежей в бюджет</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порядка предоставления рассрочек и отсрочек за счет бюджета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дения мониторинга дебиторской задолженности, рассроченных и отсроченных плате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данных об объемах дебиторской задолженности, отсроченных и рассроченных плате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нормативных документов, устанавливающих запрет на предоставление и пролонгацию налоговых льгот при низкой оценке их финансовой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редоставляемых (планируемых к предоставлению) налоговых льго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данных об объемах предоставляемых налоговых льгот и оценки их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 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овышение деловой активности</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мониторинга деятельности предприятий в сфере малого предпринима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результатов мониторинга малого предпринима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Департамент по экономической политике, Информационно-аналитическое управление </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Организация учета объектов, находящихся в собственности муниципального образования, и предоставление информации заинтересованным лицам</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едставление в составе материалов к бюджету за последний отчетный год, данных об объеме стоимости объектов, находящихся в стоим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Внедрение формализованных процедур управления долгом, принятия долговых обязательств, их рефинансирования</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сведений о долговых обязательствах, в том числе по видам обязательств и срокам их пога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Формализация процедур предоставления гарантий</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бюджетной и социальной эффективности, фактов неисполнения предоставленных гарантий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обязательного предоставления залога в полное обеспечение выданной гарант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формализованной процедуры конкурсного отбора претендентов на получение гарант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материалов по объявляемым конкурсам и результатам их проведения на получение гаран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Снижение и ликвидация просроченной кредиторской задолженности бюджетов</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инвентаризация кредиторской задолженности, в том числе бюджетных учреждений и унитарных предприятий, анализ факторов ее возникновения,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запрет на принятие бюджетными учреждениями и унитарными предприятиями обязательств, не покрываемыми источниками финансир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информации о состоянии кредиторской задолженности, в том числе просроченн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Результативная контрактация руководителей ведомств</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истемы оплаты труда руководителей органов Администрации в части оплаты, связанной с достижением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эксперимента по внедрению основных элементов результативного бюджетирования в пилотном органе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перечня бюджетных услуг, на базе которых пилотным органом будут составляться и исполняться ведомственные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дготовка доклада о достижении стратегических целей и набора ведомственн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набора показателей, характеризующих качество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механизмов и каналов получения информации о показателя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составление ведомственных программ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7</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форм ежемесячного отчета по исполнению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8</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заданий по оказанию услуг и плановых показателей для подведомственных учреждений Департамен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9</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ежемесячные совещания проектной группы для мониторинга хода реализации эксперимента и выявления возникающих проблем и трудност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культуры, спорта и молодежной политики</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конкурса докладов о достижении стратегических ц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6-2007 г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оддержка перехода к результативному бюджетированию и реализации программы реформирования муниципальных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оциологических опросов (в 2006 и 2007 году) по теме определения оценки качества бюджетных услуг жителями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 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сбор ведомственной статистики по показателям, характеризующим качество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траслевые органы Администрации гор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траслевые органы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изация специализированного тематического семинара с целью поддержки проведения рефор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Административная реформа</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 гор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 города</w:t>
            </w:r>
          </w:p>
        </w:tc>
      </w:tr>
      <w:tr>
        <w:trPr>
          <w:trHeight w:val="340"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Регулярные мероприятия в рамках управления программой</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ежемесячного мониторинга хода реализации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 число каждого меся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дготовка отчетности о реализации программы по форме Министерства финансов Р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8.2006, 08.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регулярных совещаний для анализа хода реализации программы реформирования и внесения возможных измен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 число каждого меся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бочая группа по реализации программ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бочая группа по реализации программы</w:t>
            </w:r>
          </w:p>
        </w:tc>
      </w:tr>
    </w:tbl>
    <w:p>
      <w:pPr>
        <w:pStyle w:val="Style15"/>
        <w:rPr/>
      </w:pPr>
      <w:r>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бо контрольно-надзорная функция.</w:t>
      </w:r>
    </w:p>
  </w:footnote>
  <w:footnote w:id="3">
    <w:p>
      <w:pPr>
        <w:pStyle w:val="Footnote"/>
        <w:rPr/>
      </w:pPr>
      <w:r>
        <w:rPr>
          <w:rStyle w:val="FootnoteCharacters"/>
        </w:rPr>
        <w:footnoteRef/>
      </w:r>
      <w:r>
        <w:rPr/>
        <w:t xml:space="preserve"> </w:t>
      </w:r>
      <w:r>
        <w:rPr/>
        <w:t>Предположительно, деятельность в части оказания муниципальных услуг, выполнения контрольно-надзорных и обеспечительных функций будет финансироваться нормативно-сметным способом.</w:t>
      </w:r>
    </w:p>
  </w:footnote>
  <w:footnote w:id="4">
    <w:p>
      <w:pPr>
        <w:pStyle w:val="Footnote"/>
        <w:jc w:val="both"/>
        <w:rPr/>
      </w:pPr>
      <w:r>
        <w:rPr>
          <w:rStyle w:val="FootnoteCharacters"/>
        </w:rPr>
        <w:footnoteRef/>
      </w:r>
      <w:r>
        <w:rPr/>
        <w:t xml:space="preserve"> </w:t>
      </w:r>
      <w:r>
        <w:rPr/>
        <w:t>В перспективе (но не в рамках данной программы) предстоит системная работа по переформатированию административных процессов органов местного самоуправления (в т.ч. структурных подразделений Администрации города) с целью повышения их эффективности</w:t>
      </w:r>
    </w:p>
  </w:footnote>
  <w:footnote w:id="5">
    <w:p>
      <w:pPr>
        <w:pStyle w:val="Footnote"/>
        <w:rPr/>
      </w:pPr>
      <w:r>
        <w:rPr>
          <w:rStyle w:val="FootnoteCharacters"/>
        </w:rPr>
        <w:footnoteRef/>
      </w:r>
      <w:r>
        <w:rPr/>
        <w:t xml:space="preserve"> </w:t>
      </w:r>
      <w:r>
        <w:rPr/>
        <w:t>Включает в себя расходы на подготовку учредительных документов, обучение персонала с целью подготовки к работе в других условиях, дополнительное финансирование для учреждений для проведения реорганизационных мероприятий, а также для стимулирования процесса перехода.</w:t>
      </w:r>
    </w:p>
  </w:footnote>
  <w:footnote w:id="6">
    <w:p>
      <w:pPr>
        <w:pStyle w:val="Footnote"/>
        <w:rPr/>
      </w:pPr>
      <w:r>
        <w:rPr>
          <w:rStyle w:val="FootnoteCharacters"/>
        </w:rPr>
        <w:footnoteRef/>
      </w:r>
      <w:r>
        <w:rPr/>
        <w:t xml:space="preserve"> </w:t>
      </w:r>
      <w:r>
        <w:rPr/>
        <w:t>В условиях города Сургута альтернативные потери могут быть приблизительно оценены в 1,5-2,0 млн. рублей ежегодно (не считая потерь от неэффективности закупок 4-го квартала, осуществленных с целью не потерять выделенные объемы бюджетных ассигн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1134"/>
        </w:tabs>
        <w:ind w:left="1134"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decimal"/>
      <w:lvlText w:val="%1."/>
      <w:lvlJc w:val="left"/>
      <w:pPr>
        <w:tabs>
          <w:tab w:val="num" w:pos="927"/>
        </w:tabs>
        <w:ind w:left="927" w:hanging="360"/>
      </w:p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19"/>
    <w:lvlOverride w:ilvl="0">
      <w:startOverride w:val="1"/>
    </w:lvlOverride>
  </w:num>
  <w:num w:numId="44">
    <w:abstractNumId w:val="37"/>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eastAsia="Arial Unicode MS"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1"/>
      </w:numPr>
    </w:pPr>
    <w:rPr>
      <w:sz w:val="24"/>
    </w:rPr>
  </w:style>
  <w:style w:type="paragraph" w:styleId="Style14">
    <w:name w:val="Нумерованный список"/>
    <w:basedOn w:val="Normal"/>
    <w:qFormat/>
    <w:pPr>
      <w:numPr>
        <w:ilvl w:val="0"/>
        <w:numId w:val="10"/>
      </w:numPr>
    </w:pPr>
    <w:rPr>
      <w:sz w:val="24"/>
    </w:rPr>
  </w:style>
  <w:style w:type="paragraph" w:styleId="2">
    <w:name w:val="Маркированный список 2"/>
    <w:basedOn w:val="Normal"/>
    <w:qFormat/>
    <w:pPr>
      <w:numPr>
        <w:ilvl w:val="0"/>
        <w:numId w:val="9"/>
      </w:numPr>
    </w:pPr>
    <w:rPr>
      <w:sz w:val="24"/>
    </w:rPr>
  </w:style>
  <w:style w:type="paragraph" w:styleId="3">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21">
    <w:name w:val="Нумерованный список 2"/>
    <w:basedOn w:val="Normal"/>
    <w:qFormat/>
    <w:pPr>
      <w:numPr>
        <w:ilvl w:val="0"/>
        <w:numId w:val="5"/>
      </w:numPr>
    </w:pPr>
    <w:rPr>
      <w:sz w:val="24"/>
    </w:rPr>
  </w:style>
  <w:style w:type="paragraph" w:styleId="31">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40" w:hanging="0"/>
    </w:pPr>
    <w:rPr>
      <w:sz w:val="20"/>
    </w:rPr>
  </w:style>
  <w:style w:type="paragraph" w:styleId="Style15">
    <w:name w:val="Мой стиль"/>
    <w:basedOn w:val="Normal"/>
    <w:qFormat/>
    <w:pPr>
      <w:spacing w:before="0" w:after="120"/>
      <w:ind w:firstLine="567"/>
      <w:jc w:val="both"/>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8:00Z</dcterms:created>
  <dc:creator>30102new</dc:creator>
  <dc:description/>
  <dc:language>en-US</dc:language>
  <cp:lastModifiedBy>Ze84rO</cp:lastModifiedBy>
  <dcterms:modified xsi:type="dcterms:W3CDTF">2005-11-25T11:38:00Z</dcterms:modified>
  <cp:revision>2</cp:revision>
  <dc:subject/>
  <dc:title>Программа </dc:title>
</cp:coreProperties>
</file>