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Style15"/>
        <w:ind w:left="63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Style15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 xml:space="preserve">      от __________ № 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ения Администрации города</w:t>
      </w:r>
    </w:p>
    <w:p>
      <w:pPr>
        <w:pStyle w:val="Style15"/>
        <w:ind w:left="708" w:firstLine="1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08" w:firstLine="1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партамент финансов</w:t>
      </w:r>
    </w:p>
    <w:p>
      <w:pPr>
        <w:pStyle w:val="Style15"/>
        <w:ind w:left="708" w:firstLine="1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партамент по экономической политике</w:t>
      </w:r>
    </w:p>
    <w:p>
      <w:pPr>
        <w:pStyle w:val="Style15"/>
        <w:ind w:left="708" w:firstLine="1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 архитектуры и градостроительства</w:t>
      </w:r>
    </w:p>
    <w:p>
      <w:pPr>
        <w:pStyle w:val="Style15"/>
        <w:ind w:left="708" w:firstLine="1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партамент жилищно-коммунального хозяйст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партамент образования и нау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епартамент по труду и социальным вопрос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епартамент культуры, молодежной политики и спор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епартамент имущественных и земельных отноше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епартамент транспорта, связи и эксплуатации дорог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митет по здравоохранени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митет по информатизации и сетевым ресурс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митет по природопользованию и эколог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правление внутренних дел города Сургута</w:t>
      </w:r>
    </w:p>
    <w:p>
      <w:pPr>
        <w:pStyle w:val="Style15"/>
        <w:ind w:left="1200" w:hanging="500"/>
        <w:jc w:val="both"/>
        <w:rPr/>
      </w:pPr>
      <w:r>
        <w:rPr>
          <w:rFonts w:cs="Times New Roman" w:ascii="Times New Roman" w:hAnsi="Times New Roman"/>
          <w:sz w:val="28"/>
        </w:rPr>
        <w:t>14. Управление по делам гражданской обороны и чрезвычайным ситуа-ция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правление учета и распределения жиль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6. Управление по развитию городского общественного самоуправлени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Информационно-аналитическое управл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авовое управл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Управление координации внешних и общественных связ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правление Администрации города Сургута в городе Москв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1. Управление общего обеспечения деятельности Администрации гор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Управление записи актов гражданского состоя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торой отде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Отдел по обеспечению работы городской Ду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Комиссия по делам несовершеннолетних, защите их пра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Административная комисс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Архивный отде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Бухгалтерия администрации гор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Персонал при руководст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Контрольно-ревизионное управл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Управление опеки и попечительст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Управление кадров 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57:00Z</dcterms:created>
  <dc:creator>user</dc:creator>
  <dc:description/>
  <cp:keywords/>
  <dc:language>en-US</dc:language>
  <cp:lastModifiedBy>user</cp:lastModifiedBy>
  <dcterms:modified xsi:type="dcterms:W3CDTF">2005-11-23T06:58:00Z</dcterms:modified>
  <cp:revision>1</cp:revision>
  <dc:subject/>
  <dc:title>       Приложение 1</dc:title>
</cp:coreProperties>
</file>