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20" w:hanging="0"/>
        <w:jc w:val="right"/>
        <w:rPr>
          <w:sz w:val="20"/>
        </w:rPr>
      </w:pPr>
      <w:r>
        <w:rPr>
          <w:sz w:val="20"/>
        </w:rPr>
        <w:t>Утверждено приказом  Главного управления МЧС России по ХМАО – Югре</w:t>
      </w:r>
    </w:p>
    <w:p>
      <w:pPr>
        <w:pStyle w:val="Normal"/>
        <w:ind w:left="5220" w:hanging="0"/>
        <w:jc w:val="right"/>
        <w:rPr>
          <w:sz w:val="20"/>
        </w:rPr>
      </w:pPr>
      <w:r>
        <w:rPr>
          <w:sz w:val="20"/>
        </w:rPr>
        <w:t>от 14 октября 2005 г. № 4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окружном конкурсе журналистов на лучший материа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деятельности Главного управления МЧС  Росс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Ханты-Мансийскому автономному округу – Югр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eb"/>
        <w:spacing w:before="0" w:after="0"/>
        <w:jc w:val="both"/>
        <w:rPr>
          <w:sz w:val="26"/>
        </w:rPr>
      </w:pPr>
      <w:r>
        <w:rPr>
          <w:b/>
          <w:bCs/>
          <w:sz w:val="26"/>
        </w:rPr>
        <w:t>Учредитель и организатор конкурса</w:t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  <w:t>Главное управление МЧС России по Ханты-Мансийскому автономному округу – Югре (далее – Главное управление).</w:t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Цели и задачи конкурса:</w:t>
      </w:r>
    </w:p>
    <w:p>
      <w:pPr>
        <w:pStyle w:val="31"/>
        <w:ind w:left="360" w:hanging="360"/>
        <w:rPr>
          <w:sz w:val="26"/>
        </w:rPr>
      </w:pPr>
      <w:r>
        <w:rPr>
          <w:sz w:val="26"/>
        </w:rPr>
        <w:t>1.  Укрепление позитивной репутации Главного управления как одной из важнейших структур в обеспечении безопасности населения. Формирование положительного общественного мнения о деятельности Главного управления.</w:t>
      </w:r>
    </w:p>
    <w:p>
      <w:pPr>
        <w:pStyle w:val="Web"/>
        <w:spacing w:before="0" w:after="0"/>
        <w:jc w:val="both"/>
        <w:rPr>
          <w:sz w:val="26"/>
        </w:rPr>
      </w:pPr>
      <w:r>
        <w:rPr>
          <w:sz w:val="26"/>
        </w:rPr>
        <w:t>2.  Обучение правилам поведения населения в экстремальных ситуа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Популяризация профессии пожарного-спасателя.</w:t>
      </w:r>
    </w:p>
    <w:p>
      <w:pPr>
        <w:pStyle w:val="TextBody"/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5. Привлечение внимания СМИ и общественности к деятельности Главного управления и МЧС. </w:t>
      </w:r>
    </w:p>
    <w:p>
      <w:pPr>
        <w:pStyle w:val="31"/>
        <w:ind w:left="360" w:hanging="360"/>
        <w:rPr>
          <w:sz w:val="26"/>
        </w:rPr>
      </w:pPr>
      <w:r>
        <w:rPr>
          <w:sz w:val="26"/>
        </w:rPr>
        <w:t>6.  Повышение уровня безопасности, стабилизация обстановки с пожарами и чрезвычайными ситуациями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7.  Оказание на население влияния, направленного на активизацию сознания относительно соблюдения правил безопасности.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8.  Привлечение молодежи к деятельности спасателей, пожарно-спасательному спорт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Участники конкурса и условия провед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конкурсе принимают участие журналисты газет, издающихся на территории округа, телевизионных студий, телерадиокомпаний, внештатные авторы, частные лица, коллектив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конкурс предоставляются материалы, опубликованные или вышедшие в эфир в течение 2005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курсные работы принимаются в отделе пропаганды и связи с общественностью Главного управления до 15 декабря 2005 года по адресу: г. Ханты-Мансийск, ул. Посадская, 17 с пометкой «На конкурс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Требования к творческим работам</w:t>
      </w:r>
    </w:p>
    <w:p>
      <w:pPr>
        <w:pStyle w:val="Normal"/>
        <w:jc w:val="both"/>
        <w:rPr/>
      </w:pPr>
      <w:r>
        <w:rPr>
          <w:sz w:val="26"/>
        </w:rPr>
        <w:t xml:space="preserve">На конкурс предоставляются ТВ-материалы (на видеокассетах или </w:t>
      </w:r>
      <w:r>
        <w:rPr>
          <w:sz w:val="26"/>
          <w:lang w:val="en-US"/>
        </w:rPr>
        <w:t>CD</w:t>
      </w:r>
      <w:r>
        <w:rPr>
          <w:sz w:val="26"/>
        </w:rPr>
        <w:t>); печатные материалы (экземпляр печатного издания с опубликованным материалом) с сопроводительным письмом, содержащим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>фамилия, имя, отчество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название телекомпании (газеты, студии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названи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>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контактный телеф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</w:rPr>
      </w:pPr>
      <w:r>
        <w:rPr>
          <w:sz w:val="26"/>
        </w:rPr>
        <w:t>дата выхода материала в эфир,  канал, програм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8072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5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боты, не имеющие сведений об авторе, на конкурс не принимаются и конкурсной комиссией не рассматривают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>Номинации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Лучший материал о сотруднике (герое, ветеране) МЧС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Лучший материал о деятельности подразделения Главного управлени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Лучший материал для дете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одведение итогов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ведение итогов конкурса осуществляется  комиссией, в состав которой входят представители Главного управления, журналисты информационных агентств, телевидения. По результатам конкурса составляется протокол и составляется всеми членами жюр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Награждение участников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граждение осуществляется представителями Главного управления за лучшую работу в каждой номин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бедитель номинации награждается дипломом, денежной премией в размере 10 000 (десять тысяч) рублей или ценным подарк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решению жюри могут быть учреждены и дополнительные награды участникам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both"/>
        <w:rPr>
          <w:sz w:val="26"/>
        </w:rPr>
      </w:pPr>
      <w:r>
        <w:rPr>
          <w:sz w:val="26"/>
        </w:rPr>
        <w:t>Финансиро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нансирование конкурса осуществляется Главным управл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о приказом Главного 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ЧС России по ХМАО – Югре</w:t>
      </w:r>
    </w:p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т «14 октября» 2005 г. № 406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Конкурсная комисс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2"/>
        <w:jc w:val="both"/>
        <w:rPr>
          <w:sz w:val="26"/>
        </w:rPr>
      </w:pPr>
      <w:r>
        <w:rPr>
          <w:sz w:val="26"/>
        </w:rPr>
        <w:t>1. Председатель комиссии Тиртока А.А. – начальник Главного управления.</w:t>
      </w:r>
    </w:p>
    <w:p>
      <w:pPr>
        <w:pStyle w:val="2"/>
        <w:jc w:val="both"/>
        <w:rPr>
          <w:sz w:val="26"/>
        </w:rPr>
      </w:pPr>
      <w:r>
        <w:rPr>
          <w:sz w:val="26"/>
        </w:rPr>
        <w:t>2. Члены комиссии:</w:t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ликов А.А. – начальник управления (кадров, воспитательной работы, профессиональной подготовки и психологического обеспечения)  Главного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раун В.О. – заместитель начальника отдела воспитательной работы и психологического обеспечения Управления (кадров, воспитательной работы, профессиональной подготовки и психологического обеспечения)  Главного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пов Б.П. – редактор ОТРК «Югра».</w:t>
      </w:r>
    </w:p>
    <w:p>
      <w:pPr>
        <w:pStyle w:val="3"/>
        <w:jc w:val="both"/>
        <w:rPr>
          <w:sz w:val="26"/>
        </w:rPr>
      </w:pPr>
      <w:r>
        <w:rPr>
          <w:sz w:val="26"/>
        </w:rPr>
        <w:t>Шнейдмиллер М.В. – шеф-редактор информационного агентства «Югра-Инфор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адаминова Е.А. – член комиссии, главный специалист отдела пропаганды и связи с общественностью Главного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Секретарь комиссии Емельянова Г.А. – старший инспектор отдела пропаганды и связи с общественностью Главного управления.</w:t>
      </w:r>
    </w:p>
    <w:sectPr>
      <w:type w:val="nextPage"/>
      <w:pgSz w:w="11906" w:h="16838"/>
      <w:pgMar w:left="1701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6:00Z</dcterms:created>
  <dc:creator>Chukreeva</dc:creator>
  <dc:description/>
  <dc:language>en-US</dc:language>
  <cp:lastModifiedBy>Самыкина</cp:lastModifiedBy>
  <cp:lastPrinted>2005-10-27T11:33:00Z</cp:lastPrinted>
  <dcterms:modified xsi:type="dcterms:W3CDTF">2005-11-03T11:09:00Z</dcterms:modified>
  <cp:revision>6</cp:revision>
  <dc:subject/>
  <dc:title/>
</cp:coreProperties>
</file>