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00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ind w:left="6600" w:hanging="0"/>
        <w:rPr>
          <w:color w:val="000000"/>
          <w:sz w:val="28"/>
        </w:rPr>
      </w:pPr>
      <w:r>
        <w:rPr>
          <w:color w:val="000000"/>
          <w:sz w:val="28"/>
        </w:rPr>
        <w:t>к распоряжению</w:t>
      </w:r>
    </w:p>
    <w:p>
      <w:pPr>
        <w:pStyle w:val="Normal"/>
        <w:widowControl w:val="false"/>
        <w:ind w:left="6600" w:hanging="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widowControl w:val="false"/>
        <w:ind w:left="6600" w:hanging="0"/>
        <w:rPr>
          <w:color w:val="000000"/>
          <w:sz w:val="28"/>
        </w:rPr>
      </w:pPr>
      <w:r>
        <w:rPr>
          <w:color w:val="000000"/>
          <w:sz w:val="28"/>
        </w:rPr>
        <w:t>от ____________ №____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План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 реорганизации муниципального учрежде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циального обслуживания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«Комплексный центр социального обслужива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Городская социальная служба»</w:t>
      </w:r>
    </w:p>
    <w:p>
      <w:p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78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ведомить в письменной форме орган, осуществляющий  государственную регистрацию юридических лиц с приложением решения о реорганиз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TextBody"/>
              <w:widowControl w:val="false"/>
              <w:rPr/>
            </w:pPr>
            <w:r>
              <w:rPr/>
              <w:t>Альбрант Л.Ф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 3-дневный срок со дня принятия решения о реоргнизации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редать печати, штампы, учредительные документы  присоединяемого юридического лица по акту приема - передачи председателю  коми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ьбран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 3-х дневный срок со дня принятия решения о ре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местить в органах печати информацию о реорганизации юридического лица, порядке и сроке заявления требований кредитор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исеева О.И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п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3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ьменно известить профсоюзные организации о реорганиз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3-х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ить органы занятости о реорганизации юридического ли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йбогин В.Ю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а И.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исее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ьменно известить кредиторов и дебиторов о реорганизации юридического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а И.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исеева О.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йбогин В.Ю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10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знакомить работников с настоящим распоряжением и письменно предупредить о предстоящем высвобожден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ьб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ловач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сти инвентаризацию основных средств и проверку финансово-хозяйственной деятельности юрид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йбогин В.Ю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.</w:t>
            </w:r>
          </w:p>
          <w:p>
            <w:pPr>
              <w:pStyle w:val="TextBody"/>
              <w:widowControl w:val="false"/>
              <w:rPr/>
            </w:pPr>
            <w:r>
              <w:rPr/>
              <w:t>Верют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15 дней с момента выхода настоящего 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ь в департамент по труду  социальным вопросам  расче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о выплате выходного пособия и средней заработной платы работникам, увольняемым в связи с реорганизац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 выплате льгот и гарантий, предусмотренных коллективным договором и действующим законодательством, в отношении работников, находящихся в декретном отпуске, и уволенных в связи с выходом на пенсию по возра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 содержанию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мамова А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рютина Н.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мамова А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йбогин В.Ю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ловач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20 дней с момента выхода настоящего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ить и утвердить передаточный а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йбогин В.Ю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.</w:t>
            </w:r>
          </w:p>
          <w:p>
            <w:pPr>
              <w:pStyle w:val="TextBody"/>
              <w:widowControl w:val="false"/>
              <w:rPr/>
            </w:pPr>
            <w:r>
              <w:rPr/>
              <w:t>Верютина Н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сно действующему законода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уществить возврат средств, предоставленных работникам департамента по договорам на предоставление беспроцентных  возвратных бюджетных займ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йбогин В.Ю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.</w:t>
            </w:r>
          </w:p>
          <w:p>
            <w:pPr>
              <w:pStyle w:val="Heading3"/>
              <w:rPr/>
            </w:pPr>
            <w:r>
              <w:rPr/>
              <w:t>Верютина Н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ести расчеты с увольняемыми работник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ловач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ь расчетный с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дить и зарегистрировать изменения к Уста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исеева О.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нова О.С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учить информационное письмо о выводе учреждения из единого  государственного реестра юрид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улов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ва О.И.</w:t>
            </w:r>
          </w:p>
          <w:p>
            <w:pPr>
              <w:pStyle w:val="Heading3"/>
              <w:rPr/>
            </w:pPr>
            <w:r>
              <w:rPr/>
              <w:t>Никонова О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ти изменения в реестр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знауров А.Э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еваль Л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течение 20 дней с момента получения информационного письма из налоговой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ть документы в архи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 города предусмотреть средства на выплаты высвобождаемым работникам на 2006 год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департамент финанс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тдел бухгалтер-ского учета и контрол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 города осуществить в 2006 году выплаты  высвобождаемым работникам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департамент финанс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тдел бухгалтерского учета и контроля Администрации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Liberation Serif" w:hAnsi="Liberation Serif" w:cs="Liberation Serif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35:00Z</dcterms:created>
  <dc:creator>user</dc:creator>
  <dc:description/>
  <cp:keywords/>
  <dc:language>en-US</dc:language>
  <cp:lastModifiedBy>user</cp:lastModifiedBy>
  <dcterms:modified xsi:type="dcterms:W3CDTF">2005-10-12T05:36:00Z</dcterms:modified>
  <cp:revision>1</cp:revision>
  <dc:subject/>
  <dc:title>Приложение 1</dc:title>
</cp:coreProperties>
</file>