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распоряжению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________№_______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лан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реорганизации муниципального учрежд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циального обслуживания «Комплексный центр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оциально-медицинской  помощи семье и детям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26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домить в письменной форме орган, осуществляющий  государственную регистрацию юридических лиц с приложением решения о ре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3-дневный срок со дня принятия решения о реорганизации</w:t>
            </w:r>
          </w:p>
        </w:tc>
      </w:tr>
      <w:tr>
        <w:trPr>
          <w:trHeight w:val="1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дать печати, штампы, учредительные документы  присоединяемого юридического лица по акту приема - передачи председателю  коми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влова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3- дневный срок со дня принятия решения о ре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стить в органах печати информацию о реорганизации юридического лица, порядке и сроке заявления требований кредитор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авлова Е.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течение 3- х дней с момен-та выхода настоящего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о известить профсоюзные организации о ре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течение 3- х дней с момен-та выхода настоящего рас-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домить органы занятости о реорганизации юридического л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итаева С.В.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реваль Л.В.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известить кредиторов и дебиторов о реорганизации юридического л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влова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10 дней с момента выхода настоящего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знакомить работников с настоящим распоряжением и письменно предупредить о предстоящем высвобожден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влова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сти инвентаризацию основных средств и проверку финансово-хозяйственной деятельности юридически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аева С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TextBody"/>
              <w:widowControl w:val="false"/>
              <w:rPr/>
            </w:pPr>
            <w:r>
              <w:rPr/>
              <w:t>Верютина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15 дней с момента выхода настоящего 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ь в департамент по труду  социальным вопросам  расче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 выплате выходного пособия и средней заработной платы работникам, увольняемым в связи с ре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 выплате льгот и гарантий, предусмотренных коллективным договором и действующим законодательством, в отношении работников, находящихся в декретном отпуске и уволенных в связи с выходом на пенсию по возрас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 содержанию рабо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аева С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рютина Н.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20 дней  момента выхода настоящего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ить и утвердить передаточный а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аева С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TextBody"/>
              <w:widowControl w:val="false"/>
              <w:rPr/>
            </w:pPr>
            <w:r>
              <w:rPr/>
              <w:t>Верютина Н.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сно действующему законодательств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уществить возврат средств, предоставленных работникам департамента по договорам на предоставление беспроцентных  возвратных бюджетных зай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местных Е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ская Н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аева С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линовская И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Heading3"/>
              <w:rPr/>
            </w:pPr>
            <w:r>
              <w:rPr/>
              <w:t>Верютина Н.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сти расчеты с увольняемыми работни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репко Е.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ь расчетный сч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ртемова Т.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ртенева С.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и зарегистрировать изменения вУста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линовская И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учить информационное письмо о выводе учреждения из единого  государственного реестра юридически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линовская И.В.</w:t>
            </w:r>
          </w:p>
          <w:p>
            <w:pPr>
              <w:pStyle w:val="Heading3"/>
              <w:rPr/>
            </w:pPr>
            <w:r>
              <w:rPr/>
              <w:t>Никонова О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ти изменения в реестр муниципальной соб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знауров А.Э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20 дней с момента получения информационного письма из налоговой инспе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ть документы в арх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быща Т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линовская И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 города предусмотреть средства на выплаты высвобождаемым работникам на 2006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епартамент финансов Администрации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дел бухгалтерского учета и контроля Администраци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 города осуществить в 2006 году выплаты  высвобождаемым работникам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епартамент финансов Администрации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дел бухгалтерского учета и контроля Администраци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0:00Z</dcterms:created>
  <dc:creator>user</dc:creator>
  <dc:description/>
  <cp:keywords/>
  <dc:language>en-US</dc:language>
  <cp:lastModifiedBy>user</cp:lastModifiedBy>
  <dcterms:modified xsi:type="dcterms:W3CDTF">2005-10-12T05:30:00Z</dcterms:modified>
  <cp:revision>1</cp:revision>
  <dc:subject/>
  <dc:title>                                                                                Приложение 1</dc:title>
</cp:coreProperties>
</file>