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7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5797" w:hanging="0"/>
        <w:rPr>
          <w:sz w:val="16"/>
          <w:szCs w:val="16"/>
        </w:rPr>
      </w:pPr>
      <w:r>
        <w:rPr>
          <w:sz w:val="16"/>
          <w:szCs w:val="16"/>
        </w:rPr>
        <w:t xml:space="preserve">к распоряжению </w:t>
      </w:r>
    </w:p>
    <w:p>
      <w:pPr>
        <w:pStyle w:val="Normal"/>
        <w:ind w:left="5797" w:hanging="0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</w:t>
      </w:r>
    </w:p>
    <w:p>
      <w:pPr>
        <w:pStyle w:val="Normal"/>
        <w:ind w:left="5797" w:hanging="0"/>
        <w:rPr>
          <w:sz w:val="16"/>
          <w:szCs w:val="16"/>
        </w:rPr>
      </w:pPr>
      <w:r>
        <w:rPr>
          <w:sz w:val="16"/>
          <w:szCs w:val="16"/>
        </w:rPr>
        <w:t>от 21.09.2005 № 2134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еречень имущества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ередаваемого от открытого акционерного общества «Рыбокомбинат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"/>
        <w:gridCol w:w="4075"/>
        <w:gridCol w:w="15"/>
        <w:gridCol w:w="1311"/>
        <w:gridCol w:w="15"/>
        <w:gridCol w:w="1833"/>
        <w:gridCol w:w="15"/>
        <w:gridCol w:w="1860"/>
        <w:gridCol w:w="1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, (кв. м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объекта</w:t>
            </w:r>
          </w:p>
        </w:tc>
      </w:tr>
      <w:tr>
        <w:trPr>
          <w:cantSplit w:val="true"/>
        </w:trPr>
        <w:tc>
          <w:tcPr>
            <w:tcW w:w="9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ния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двухэтажное здание (склад готовой консервной продукции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642 113,7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 Мелик-Карамова, д. 3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одноэтажное здание (компрессорная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1 672,8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ть нежилого двухэтажного здания (упаковочное отделение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 821,3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одноэтажное здание (контрольно-пропускной пункт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 844,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одноэтажное здание (буфет-магазин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 576,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двухэтажное здание (производственная котельная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 542,0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двухэтажное здание (механический цех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 757,4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одноэтажное здание (цех горячего копчения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 116,1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одноэтажное здание (здание электролитного отделения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 606,6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двухэтажное здание (контора заводоуправления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 988,7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одноэтажное здание (сетепосадочный цех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7 487,8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одноэтажное здание (склады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3 029,4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одноэтажного здания (ледник бетонный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6 876,5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одноэтажного здания (холодный склад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6 576,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жилое одноэтажное здание (подстанция КТПН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,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5,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жилое одноэтажное здание (подстанция комплексная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,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,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зда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8 239,9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5 143 498,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оружения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 бетонны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 618,3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 Мелик-Карамова, д. 3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говое укреплен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9 438,3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ПЖ-6,5-0,8 Г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624 896,50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 Мелик-Карамова, д. 3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А-2,5 Г-Э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763 236,50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6"/>
                <w:szCs w:val="16"/>
              </w:rPr>
              <w:t>Итого машины и оборудован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4 388 133,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8 239,9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bCs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16"/>
                <w:szCs w:val="16"/>
              </w:rPr>
              <w:t>10 044 687,9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4:33:00Z</dcterms:created>
  <dc:creator>user</dc:creator>
  <dc:description/>
  <cp:keywords/>
  <dc:language>en-US</dc:language>
  <cp:lastModifiedBy>user</cp:lastModifiedBy>
  <dcterms:modified xsi:type="dcterms:W3CDTF">2005-10-12T04:34:00Z</dcterms:modified>
  <cp:revision>1</cp:revision>
  <dc:subject/>
  <dc:title>Приложение 1</dc:title>
</cp:coreProperties>
</file>