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48"/>
        <w:rPr>
          <w:sz w:val="28"/>
        </w:rPr>
      </w:pPr>
      <w:r>
        <w:rPr>
          <w:sz w:val="28"/>
        </w:rPr>
        <w:t>Приложение 1</w:t>
      </w:r>
    </w:p>
    <w:p>
      <w:pPr>
        <w:pStyle w:val="3"/>
        <w:ind w:left="6372" w:firstLine="348"/>
        <w:jc w:val="left"/>
        <w:rPr/>
      </w:pPr>
      <w:r>
        <w:rPr/>
        <w:t>к распоряжению</w:t>
      </w:r>
    </w:p>
    <w:p>
      <w:pPr>
        <w:pStyle w:val="3"/>
        <w:ind w:left="6372" w:firstLine="348"/>
        <w:jc w:val="left"/>
        <w:rPr/>
      </w:pPr>
      <w:r>
        <w:rPr/>
        <w:t>Администрации города</w:t>
      </w:r>
    </w:p>
    <w:p>
      <w:pPr>
        <w:pStyle w:val="Normal"/>
        <w:ind w:left="6372" w:firstLine="348"/>
        <w:rPr>
          <w:sz w:val="28"/>
        </w:rPr>
      </w:pPr>
      <w:r>
        <w:rPr>
          <w:sz w:val="28"/>
        </w:rPr>
        <w:t>от____________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caps/>
        </w:rPr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ых мероприятий по упразднению департамента по труду </w:t>
      </w:r>
    </w:p>
    <w:p>
      <w:pPr>
        <w:pStyle w:val="Normal"/>
        <w:jc w:val="center"/>
        <w:rPr/>
      </w:pPr>
      <w:r>
        <w:rPr>
          <w:sz w:val="28"/>
        </w:rPr>
        <w:t>и социальным вопросам Администрации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2520"/>
        <w:gridCol w:w="2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371"/>
              <w:jc w:val="center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ОИсполнитель</w:t>
            </w:r>
          </w:p>
          <w:p>
            <w:pPr>
              <w:pStyle w:val="Normal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дать приказ о мероприятиях по упразднению департамента по труду и социаль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Чевягина Т.А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еоненко Е.В.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3 рабочих дней с момента выхода настоящего распоряж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знакомить работников департамента с приказом о мероприятиях по упразднению департамента по труду и социаль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акова 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вягина Т. 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01.11.20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убликовать объявление в средствах массовой информации об упразднении департамента по труду и социальным вопросам Администрации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макова 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ушко Г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оненко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дать движимое и  недвижимое имущество, находящееся на балансе департамента по труду и социальным вопросам, муниципальному учреждению «Хозяйственно-эксплуатационное управление администр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макова 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еваль Л. 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знауров А.Э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31.12.200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формить надлежащим образом изменения в документы, связанные с упразднением департамента Проведение работы с документами, подлежащими постоянному и  длительному хран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макова Т.В.</w:t>
            </w:r>
          </w:p>
          <w:p>
            <w:pPr>
              <w:pStyle w:val="TextBody"/>
              <w:rPr/>
            </w:pPr>
            <w:r>
              <w:rPr/>
              <w:t>Трефилова М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еваль Л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оненко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вягина Т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мышова Т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01.01.20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едставить в отдел бухгалтерского учета и контроля Администрации города расчеты:</w:t>
            </w:r>
          </w:p>
          <w:p>
            <w:pPr>
              <w:pStyle w:val="TextBody"/>
              <w:rPr/>
            </w:pPr>
            <w:r>
              <w:rPr/>
              <w:t>По выплате выходного пособия и средней заработной платы                     работникам, увольняем;</w:t>
            </w:r>
          </w:p>
          <w:p>
            <w:pPr>
              <w:pStyle w:val="TextBody"/>
              <w:rPr/>
            </w:pPr>
            <w:r>
              <w:rPr/>
              <w:t>- по выплате льгот и гарантий, предусмотренных коллективным договором и действующим законодательством, в отношении работников, находящихся в декретном отпуске и уволенных в связи с выходом на пенсию по возрасту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- по содержанию вновь трудоустроенных специалистов в соответствии с предельной численностью и фондом оплаты                          труда работников, установленных в  смете департамента по труду и социаль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макова 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еваль Л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вягина Т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ютина Н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01.10.20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дать печать, штампы департамента по труду и социальным вопросам председателю ликвидацион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имакова Т.В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реваль Л.В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вягина Т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установленном порядк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ложить высвобождающимся работникам департамента по труду и социальным вопросам Администрации города другую  имеющуюся работу в структурных подразделениях Администрации города, соответствующую квалификации и ранее занимаемой долж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макова 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вягина Т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атеева Г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агина Ж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оответствии  с действующим законодатель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дать ассигнования на выплату выходного пособия и средней заработной платы высвобождаемым работникам, льгот и гарантий, предусмотренных коллективным договором и действующим законодательством в отношении работников департамента по труду и социальным вопросам, находящимся в декретном отпуске и уволенных в связи с выходом на пенсию по возрасту, согласно представленным расчет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макова 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филова М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ютина Н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 действующ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нодатель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извести начисление и выплату компенсаций, расчет и выдачу трудовых книжек увольняемым работни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макова Т. 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вягина Т. 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еваль Л. 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атеева Г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уществить возврат средств, предоставленных работникам департамента по договорам на предоставление беспроцентных  возвратных бюджетных займ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ютина Н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еваль Л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01.01.20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ести расчеты с кредиторами департамента и принять меры к взысканию дебиторской задолженности, расторжению догов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ютина Н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еваль Л.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оненко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01.01.20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ыть имеющиеся счета в банках, открытые на основании договора банковского с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имакова Т.В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еваль Л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01.01.20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нять с налогового учета департамент по труду и социальным вопросам Администрации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макова 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реваль Л.В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оненко Е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дать бухгалтерскую документацию и документы по личному составу департамента по труду и социальным вопросам  на государственное хра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вягина Т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еваль Л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1"/>
      <w:jc w:val="both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64" w:firstLine="708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4:11:00Z</dcterms:created>
  <dc:creator>user</dc:creator>
  <dc:description/>
  <cp:keywords/>
  <dc:language>en-US</dc:language>
  <cp:lastModifiedBy>user</cp:lastModifiedBy>
  <dcterms:modified xsi:type="dcterms:W3CDTF">2005-10-12T04:12:00Z</dcterms:modified>
  <cp:revision>1</cp:revision>
  <dc:subject/>
  <dc:title>Приложение 1</dc:title>
</cp:coreProperties>
</file>