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3511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.65pt;width:81pt;height:62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80236302" r:id="rId2"/>
        </w:objec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-5080</wp:posOffset>
                </wp:positionV>
                <wp:extent cx="12573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3" h="622">
                              <a:moveTo>
                                <a:pt x="947" y="345"/>
                              </a:moveTo>
                              <a:lnTo>
                                <a:pt x="947" y="369"/>
                              </a:lnTo>
                              <a:lnTo>
                                <a:pt x="942" y="398"/>
                              </a:lnTo>
                              <a:lnTo>
                                <a:pt x="937" y="418"/>
                              </a:lnTo>
                              <a:lnTo>
                                <a:pt x="927" y="442"/>
                              </a:lnTo>
                              <a:lnTo>
                                <a:pt x="917" y="462"/>
                              </a:lnTo>
                              <a:lnTo>
                                <a:pt x="908" y="481"/>
                              </a:lnTo>
                              <a:lnTo>
                                <a:pt x="893" y="500"/>
                              </a:lnTo>
                              <a:lnTo>
                                <a:pt x="874" y="515"/>
                              </a:lnTo>
                              <a:lnTo>
                                <a:pt x="854" y="530"/>
                              </a:lnTo>
                              <a:lnTo>
                                <a:pt x="830" y="544"/>
                              </a:lnTo>
                              <a:lnTo>
                                <a:pt x="801" y="559"/>
                              </a:lnTo>
                              <a:lnTo>
                                <a:pt x="777" y="568"/>
                              </a:lnTo>
                              <a:lnTo>
                                <a:pt x="743" y="573"/>
                              </a:lnTo>
                              <a:lnTo>
                                <a:pt x="714" y="578"/>
                              </a:lnTo>
                              <a:lnTo>
                                <a:pt x="680" y="583"/>
                              </a:lnTo>
                              <a:lnTo>
                                <a:pt x="641" y="583"/>
                              </a:lnTo>
                              <a:lnTo>
                                <a:pt x="573" y="583"/>
                              </a:lnTo>
                              <a:lnTo>
                                <a:pt x="510" y="568"/>
                              </a:lnTo>
                              <a:lnTo>
                                <a:pt x="486" y="559"/>
                              </a:lnTo>
                              <a:lnTo>
                                <a:pt x="456" y="549"/>
                              </a:lnTo>
                              <a:lnTo>
                                <a:pt x="437" y="534"/>
                              </a:lnTo>
                              <a:lnTo>
                                <a:pt x="413" y="520"/>
                              </a:lnTo>
                              <a:lnTo>
                                <a:pt x="398" y="505"/>
                              </a:lnTo>
                              <a:lnTo>
                                <a:pt x="384" y="491"/>
                              </a:lnTo>
                              <a:lnTo>
                                <a:pt x="369" y="471"/>
                              </a:lnTo>
                              <a:lnTo>
                                <a:pt x="359" y="452"/>
                              </a:lnTo>
                              <a:lnTo>
                                <a:pt x="340" y="408"/>
                              </a:lnTo>
                              <a:lnTo>
                                <a:pt x="335" y="364"/>
                              </a:lnTo>
                              <a:lnTo>
                                <a:pt x="277" y="360"/>
                              </a:lnTo>
                              <a:lnTo>
                                <a:pt x="223" y="355"/>
                              </a:lnTo>
                              <a:lnTo>
                                <a:pt x="223" y="534"/>
                              </a:lnTo>
                              <a:lnTo>
                                <a:pt x="306" y="573"/>
                              </a:lnTo>
                              <a:lnTo>
                                <a:pt x="25" y="573"/>
                              </a:lnTo>
                              <a:lnTo>
                                <a:pt x="107" y="534"/>
                              </a:lnTo>
                              <a:lnTo>
                                <a:pt x="107" y="355"/>
                              </a:lnTo>
                              <a:lnTo>
                                <a:pt x="73" y="355"/>
                              </a:lnTo>
                              <a:lnTo>
                                <a:pt x="44" y="360"/>
                              </a:lnTo>
                              <a:lnTo>
                                <a:pt x="20" y="369"/>
                              </a:lnTo>
                              <a:lnTo>
                                <a:pt x="0" y="384"/>
                              </a:lnTo>
                              <a:lnTo>
                                <a:pt x="0" y="384"/>
                              </a:lnTo>
                              <a:lnTo>
                                <a:pt x="15" y="360"/>
                              </a:lnTo>
                              <a:lnTo>
                                <a:pt x="39" y="340"/>
                              </a:lnTo>
                              <a:lnTo>
                                <a:pt x="68" y="326"/>
                              </a:lnTo>
                              <a:lnTo>
                                <a:pt x="107" y="321"/>
                              </a:lnTo>
                              <a:lnTo>
                                <a:pt x="107" y="156"/>
                              </a:lnTo>
                              <a:lnTo>
                                <a:pt x="25" y="112"/>
                              </a:lnTo>
                              <a:lnTo>
                                <a:pt x="306" y="112"/>
                              </a:lnTo>
                              <a:lnTo>
                                <a:pt x="223" y="156"/>
                              </a:lnTo>
                              <a:lnTo>
                                <a:pt x="223" y="316"/>
                              </a:lnTo>
                              <a:lnTo>
                                <a:pt x="277" y="326"/>
                              </a:lnTo>
                              <a:lnTo>
                                <a:pt x="335" y="330"/>
                              </a:lnTo>
                              <a:lnTo>
                                <a:pt x="335" y="306"/>
                              </a:lnTo>
                              <a:lnTo>
                                <a:pt x="340" y="282"/>
                              </a:lnTo>
                              <a:lnTo>
                                <a:pt x="345" y="258"/>
                              </a:lnTo>
                              <a:lnTo>
                                <a:pt x="354" y="238"/>
                              </a:lnTo>
                              <a:lnTo>
                                <a:pt x="364" y="219"/>
                              </a:lnTo>
                              <a:lnTo>
                                <a:pt x="379" y="199"/>
                              </a:lnTo>
                              <a:lnTo>
                                <a:pt x="393" y="185"/>
                              </a:lnTo>
                              <a:lnTo>
                                <a:pt x="413" y="170"/>
                              </a:lnTo>
                              <a:lnTo>
                                <a:pt x="437" y="151"/>
                              </a:lnTo>
                              <a:lnTo>
                                <a:pt x="461" y="141"/>
                              </a:lnTo>
                              <a:lnTo>
                                <a:pt x="486" y="127"/>
                              </a:lnTo>
                              <a:lnTo>
                                <a:pt x="510" y="122"/>
                              </a:lnTo>
                              <a:lnTo>
                                <a:pt x="573" y="107"/>
                              </a:lnTo>
                              <a:lnTo>
                                <a:pt x="641" y="102"/>
                              </a:lnTo>
                              <a:lnTo>
                                <a:pt x="675" y="102"/>
                              </a:lnTo>
                              <a:lnTo>
                                <a:pt x="714" y="107"/>
                              </a:lnTo>
                              <a:lnTo>
                                <a:pt x="743" y="112"/>
                              </a:lnTo>
                              <a:lnTo>
                                <a:pt x="777" y="122"/>
                              </a:lnTo>
                              <a:lnTo>
                                <a:pt x="801" y="131"/>
                              </a:lnTo>
                              <a:lnTo>
                                <a:pt x="830" y="141"/>
                              </a:lnTo>
                              <a:lnTo>
                                <a:pt x="854" y="156"/>
                              </a:lnTo>
                              <a:lnTo>
                                <a:pt x="874" y="175"/>
                              </a:lnTo>
                              <a:lnTo>
                                <a:pt x="893" y="190"/>
                              </a:lnTo>
                              <a:lnTo>
                                <a:pt x="908" y="209"/>
                              </a:lnTo>
                              <a:lnTo>
                                <a:pt x="917" y="229"/>
                              </a:lnTo>
                              <a:lnTo>
                                <a:pt x="932" y="248"/>
                              </a:lnTo>
                              <a:lnTo>
                                <a:pt x="937" y="272"/>
                              </a:lnTo>
                              <a:lnTo>
                                <a:pt x="942" y="296"/>
                              </a:lnTo>
                              <a:lnTo>
                                <a:pt x="947" y="321"/>
                              </a:lnTo>
                              <a:lnTo>
                                <a:pt x="947" y="345"/>
                              </a:lnTo>
                              <a:close/>
                              <a:moveTo>
                                <a:pt x="825" y="345"/>
                              </a:moveTo>
                              <a:lnTo>
                                <a:pt x="820" y="301"/>
                              </a:lnTo>
                              <a:lnTo>
                                <a:pt x="815" y="267"/>
                              </a:lnTo>
                              <a:lnTo>
                                <a:pt x="806" y="233"/>
                              </a:lnTo>
                              <a:lnTo>
                                <a:pt x="796" y="204"/>
                              </a:lnTo>
                              <a:lnTo>
                                <a:pt x="782" y="190"/>
                              </a:lnTo>
                              <a:lnTo>
                                <a:pt x="767" y="175"/>
                              </a:lnTo>
                              <a:lnTo>
                                <a:pt x="752" y="161"/>
                              </a:lnTo>
                              <a:lnTo>
                                <a:pt x="733" y="151"/>
                              </a:lnTo>
                              <a:lnTo>
                                <a:pt x="709" y="141"/>
                              </a:lnTo>
                              <a:lnTo>
                                <a:pt x="689" y="136"/>
                              </a:lnTo>
                              <a:lnTo>
                                <a:pt x="660" y="131"/>
                              </a:lnTo>
                              <a:lnTo>
                                <a:pt x="636" y="131"/>
                              </a:lnTo>
                              <a:lnTo>
                                <a:pt x="607" y="131"/>
                              </a:lnTo>
                              <a:lnTo>
                                <a:pt x="583" y="136"/>
                              </a:lnTo>
                              <a:lnTo>
                                <a:pt x="558" y="141"/>
                              </a:lnTo>
                              <a:lnTo>
                                <a:pt x="539" y="151"/>
                              </a:lnTo>
                              <a:lnTo>
                                <a:pt x="524" y="161"/>
                              </a:lnTo>
                              <a:lnTo>
                                <a:pt x="505" y="170"/>
                              </a:lnTo>
                              <a:lnTo>
                                <a:pt x="495" y="185"/>
                              </a:lnTo>
                              <a:lnTo>
                                <a:pt x="481" y="204"/>
                              </a:lnTo>
                              <a:lnTo>
                                <a:pt x="471" y="229"/>
                              </a:lnTo>
                              <a:lnTo>
                                <a:pt x="461" y="263"/>
                              </a:lnTo>
                              <a:lnTo>
                                <a:pt x="456" y="296"/>
                              </a:lnTo>
                              <a:lnTo>
                                <a:pt x="456" y="340"/>
                              </a:lnTo>
                              <a:lnTo>
                                <a:pt x="456" y="384"/>
                              </a:lnTo>
                              <a:lnTo>
                                <a:pt x="466" y="423"/>
                              </a:lnTo>
                              <a:lnTo>
                                <a:pt x="471" y="457"/>
                              </a:lnTo>
                              <a:lnTo>
                                <a:pt x="486" y="481"/>
                              </a:lnTo>
                              <a:lnTo>
                                <a:pt x="500" y="500"/>
                              </a:lnTo>
                              <a:lnTo>
                                <a:pt x="515" y="515"/>
                              </a:lnTo>
                              <a:lnTo>
                                <a:pt x="529" y="525"/>
                              </a:lnTo>
                              <a:lnTo>
                                <a:pt x="549" y="534"/>
                              </a:lnTo>
                              <a:lnTo>
                                <a:pt x="568" y="544"/>
                              </a:lnTo>
                              <a:lnTo>
                                <a:pt x="592" y="549"/>
                              </a:lnTo>
                              <a:lnTo>
                                <a:pt x="617" y="554"/>
                              </a:lnTo>
                              <a:lnTo>
                                <a:pt x="646" y="554"/>
                              </a:lnTo>
                              <a:lnTo>
                                <a:pt x="689" y="549"/>
                              </a:lnTo>
                              <a:lnTo>
                                <a:pt x="723" y="539"/>
                              </a:lnTo>
                              <a:lnTo>
                                <a:pt x="752" y="525"/>
                              </a:lnTo>
                              <a:lnTo>
                                <a:pt x="782" y="500"/>
                              </a:lnTo>
                              <a:lnTo>
                                <a:pt x="801" y="471"/>
                              </a:lnTo>
                              <a:lnTo>
                                <a:pt x="811" y="437"/>
                              </a:lnTo>
                              <a:lnTo>
                                <a:pt x="820" y="394"/>
                              </a:lnTo>
                              <a:lnTo>
                                <a:pt x="825" y="345"/>
                              </a:lnTo>
                              <a:close/>
                              <a:moveTo>
                                <a:pt x="1606" y="112"/>
                              </a:moveTo>
                              <a:lnTo>
                                <a:pt x="1577" y="131"/>
                              </a:lnTo>
                              <a:lnTo>
                                <a:pt x="1548" y="156"/>
                              </a:lnTo>
                              <a:lnTo>
                                <a:pt x="1524" y="190"/>
                              </a:lnTo>
                              <a:lnTo>
                                <a:pt x="1500" y="224"/>
                              </a:lnTo>
                              <a:lnTo>
                                <a:pt x="1485" y="204"/>
                              </a:lnTo>
                              <a:lnTo>
                                <a:pt x="1471" y="185"/>
                              </a:lnTo>
                              <a:lnTo>
                                <a:pt x="1451" y="170"/>
                              </a:lnTo>
                              <a:lnTo>
                                <a:pt x="1427" y="161"/>
                              </a:lnTo>
                              <a:lnTo>
                                <a:pt x="1408" y="151"/>
                              </a:lnTo>
                              <a:lnTo>
                                <a:pt x="1378" y="146"/>
                              </a:lnTo>
                              <a:lnTo>
                                <a:pt x="1349" y="146"/>
                              </a:lnTo>
                              <a:lnTo>
                                <a:pt x="1315" y="141"/>
                              </a:lnTo>
                              <a:lnTo>
                                <a:pt x="1257" y="146"/>
                              </a:lnTo>
                              <a:lnTo>
                                <a:pt x="1213" y="151"/>
                              </a:lnTo>
                              <a:lnTo>
                                <a:pt x="1213" y="530"/>
                              </a:lnTo>
                              <a:lnTo>
                                <a:pt x="1315" y="573"/>
                              </a:lnTo>
                              <a:lnTo>
                                <a:pt x="1014" y="573"/>
                              </a:lnTo>
                              <a:lnTo>
                                <a:pt x="1097" y="534"/>
                              </a:lnTo>
                              <a:lnTo>
                                <a:pt x="1097" y="156"/>
                              </a:lnTo>
                              <a:lnTo>
                                <a:pt x="1014" y="112"/>
                              </a:lnTo>
                              <a:lnTo>
                                <a:pt x="1606" y="112"/>
                              </a:lnTo>
                              <a:close/>
                              <a:moveTo>
                                <a:pt x="2179" y="345"/>
                              </a:moveTo>
                              <a:lnTo>
                                <a:pt x="2179" y="374"/>
                              </a:lnTo>
                              <a:lnTo>
                                <a:pt x="2174" y="398"/>
                              </a:lnTo>
                              <a:lnTo>
                                <a:pt x="2169" y="423"/>
                              </a:lnTo>
                              <a:lnTo>
                                <a:pt x="2164" y="442"/>
                              </a:lnTo>
                              <a:lnTo>
                                <a:pt x="2150" y="462"/>
                              </a:lnTo>
                              <a:lnTo>
                                <a:pt x="2140" y="481"/>
                              </a:lnTo>
                              <a:lnTo>
                                <a:pt x="2126" y="500"/>
                              </a:lnTo>
                              <a:lnTo>
                                <a:pt x="2106" y="515"/>
                              </a:lnTo>
                              <a:lnTo>
                                <a:pt x="2087" y="534"/>
                              </a:lnTo>
                              <a:lnTo>
                                <a:pt x="2063" y="549"/>
                              </a:lnTo>
                              <a:lnTo>
                                <a:pt x="2038" y="559"/>
                              </a:lnTo>
                              <a:lnTo>
                                <a:pt x="2009" y="568"/>
                              </a:lnTo>
                              <a:lnTo>
                                <a:pt x="1980" y="578"/>
                              </a:lnTo>
                              <a:lnTo>
                                <a:pt x="1946" y="583"/>
                              </a:lnTo>
                              <a:lnTo>
                                <a:pt x="1912" y="583"/>
                              </a:lnTo>
                              <a:lnTo>
                                <a:pt x="1873" y="588"/>
                              </a:lnTo>
                              <a:lnTo>
                                <a:pt x="1835" y="583"/>
                              </a:lnTo>
                              <a:lnTo>
                                <a:pt x="1801" y="583"/>
                              </a:lnTo>
                              <a:lnTo>
                                <a:pt x="1767" y="578"/>
                              </a:lnTo>
                              <a:lnTo>
                                <a:pt x="1737" y="568"/>
                              </a:lnTo>
                              <a:lnTo>
                                <a:pt x="1708" y="559"/>
                              </a:lnTo>
                              <a:lnTo>
                                <a:pt x="1684" y="544"/>
                              </a:lnTo>
                              <a:lnTo>
                                <a:pt x="1660" y="534"/>
                              </a:lnTo>
                              <a:lnTo>
                                <a:pt x="1640" y="515"/>
                              </a:lnTo>
                              <a:lnTo>
                                <a:pt x="1621" y="500"/>
                              </a:lnTo>
                              <a:lnTo>
                                <a:pt x="1606" y="481"/>
                              </a:lnTo>
                              <a:lnTo>
                                <a:pt x="1597" y="462"/>
                              </a:lnTo>
                              <a:lnTo>
                                <a:pt x="1582" y="442"/>
                              </a:lnTo>
                              <a:lnTo>
                                <a:pt x="1577" y="418"/>
                              </a:lnTo>
                              <a:lnTo>
                                <a:pt x="1572" y="394"/>
                              </a:lnTo>
                              <a:lnTo>
                                <a:pt x="1568" y="369"/>
                              </a:lnTo>
                              <a:lnTo>
                                <a:pt x="1568" y="345"/>
                              </a:lnTo>
                              <a:lnTo>
                                <a:pt x="1568" y="316"/>
                              </a:lnTo>
                              <a:lnTo>
                                <a:pt x="1572" y="292"/>
                              </a:lnTo>
                              <a:lnTo>
                                <a:pt x="1577" y="267"/>
                              </a:lnTo>
                              <a:lnTo>
                                <a:pt x="1582" y="248"/>
                              </a:lnTo>
                              <a:lnTo>
                                <a:pt x="1597" y="224"/>
                              </a:lnTo>
                              <a:lnTo>
                                <a:pt x="1606" y="204"/>
                              </a:lnTo>
                              <a:lnTo>
                                <a:pt x="1621" y="190"/>
                              </a:lnTo>
                              <a:lnTo>
                                <a:pt x="1640" y="170"/>
                              </a:lnTo>
                              <a:lnTo>
                                <a:pt x="1660" y="156"/>
                              </a:lnTo>
                              <a:lnTo>
                                <a:pt x="1684" y="141"/>
                              </a:lnTo>
                              <a:lnTo>
                                <a:pt x="1708" y="127"/>
                              </a:lnTo>
                              <a:lnTo>
                                <a:pt x="1737" y="117"/>
                              </a:lnTo>
                              <a:lnTo>
                                <a:pt x="1767" y="112"/>
                              </a:lnTo>
                              <a:lnTo>
                                <a:pt x="1801" y="107"/>
                              </a:lnTo>
                              <a:lnTo>
                                <a:pt x="1835" y="102"/>
                              </a:lnTo>
                              <a:lnTo>
                                <a:pt x="1873" y="102"/>
                              </a:lnTo>
                              <a:lnTo>
                                <a:pt x="1912" y="102"/>
                              </a:lnTo>
                              <a:lnTo>
                                <a:pt x="1946" y="107"/>
                              </a:lnTo>
                              <a:lnTo>
                                <a:pt x="1980" y="112"/>
                              </a:lnTo>
                              <a:lnTo>
                                <a:pt x="2009" y="117"/>
                              </a:lnTo>
                              <a:lnTo>
                                <a:pt x="2038" y="127"/>
                              </a:lnTo>
                              <a:lnTo>
                                <a:pt x="2063" y="141"/>
                              </a:lnTo>
                              <a:lnTo>
                                <a:pt x="2087" y="156"/>
                              </a:lnTo>
                              <a:lnTo>
                                <a:pt x="2111" y="175"/>
                              </a:lnTo>
                              <a:lnTo>
                                <a:pt x="2126" y="190"/>
                              </a:lnTo>
                              <a:lnTo>
                                <a:pt x="2140" y="209"/>
                              </a:lnTo>
                              <a:lnTo>
                                <a:pt x="2155" y="229"/>
                              </a:lnTo>
                              <a:lnTo>
                                <a:pt x="2164" y="248"/>
                              </a:lnTo>
                              <a:lnTo>
                                <a:pt x="2169" y="272"/>
                              </a:lnTo>
                              <a:lnTo>
                                <a:pt x="2174" y="296"/>
                              </a:lnTo>
                              <a:lnTo>
                                <a:pt x="2179" y="321"/>
                              </a:lnTo>
                              <a:lnTo>
                                <a:pt x="2179" y="345"/>
                              </a:lnTo>
                              <a:close/>
                              <a:moveTo>
                                <a:pt x="2058" y="345"/>
                              </a:moveTo>
                              <a:lnTo>
                                <a:pt x="2053" y="306"/>
                              </a:lnTo>
                              <a:lnTo>
                                <a:pt x="2048" y="267"/>
                              </a:lnTo>
                              <a:lnTo>
                                <a:pt x="2038" y="233"/>
                              </a:lnTo>
                              <a:lnTo>
                                <a:pt x="2029" y="204"/>
                              </a:lnTo>
                              <a:lnTo>
                                <a:pt x="2014" y="190"/>
                              </a:lnTo>
                              <a:lnTo>
                                <a:pt x="2000" y="175"/>
                              </a:lnTo>
                              <a:lnTo>
                                <a:pt x="1985" y="161"/>
                              </a:lnTo>
                              <a:lnTo>
                                <a:pt x="1966" y="151"/>
                              </a:lnTo>
                              <a:lnTo>
                                <a:pt x="1946" y="141"/>
                              </a:lnTo>
                              <a:lnTo>
                                <a:pt x="1922" y="136"/>
                              </a:lnTo>
                              <a:lnTo>
                                <a:pt x="1898" y="131"/>
                              </a:lnTo>
                              <a:lnTo>
                                <a:pt x="1868" y="131"/>
                              </a:lnTo>
                              <a:lnTo>
                                <a:pt x="1839" y="131"/>
                              </a:lnTo>
                              <a:lnTo>
                                <a:pt x="1815" y="136"/>
                              </a:lnTo>
                              <a:lnTo>
                                <a:pt x="1796" y="141"/>
                              </a:lnTo>
                              <a:lnTo>
                                <a:pt x="1771" y="151"/>
                              </a:lnTo>
                              <a:lnTo>
                                <a:pt x="1757" y="161"/>
                              </a:lnTo>
                              <a:lnTo>
                                <a:pt x="1737" y="170"/>
                              </a:lnTo>
                              <a:lnTo>
                                <a:pt x="1728" y="190"/>
                              </a:lnTo>
                              <a:lnTo>
                                <a:pt x="1713" y="204"/>
                              </a:lnTo>
                              <a:lnTo>
                                <a:pt x="1704" y="229"/>
                              </a:lnTo>
                              <a:lnTo>
                                <a:pt x="1694" y="263"/>
                              </a:lnTo>
                              <a:lnTo>
                                <a:pt x="1689" y="301"/>
                              </a:lnTo>
                              <a:lnTo>
                                <a:pt x="1689" y="345"/>
                              </a:lnTo>
                              <a:lnTo>
                                <a:pt x="1694" y="384"/>
                              </a:lnTo>
                              <a:lnTo>
                                <a:pt x="1699" y="423"/>
                              </a:lnTo>
                              <a:lnTo>
                                <a:pt x="1708" y="457"/>
                              </a:lnTo>
                              <a:lnTo>
                                <a:pt x="1718" y="481"/>
                              </a:lnTo>
                              <a:lnTo>
                                <a:pt x="1733" y="500"/>
                              </a:lnTo>
                              <a:lnTo>
                                <a:pt x="1747" y="515"/>
                              </a:lnTo>
                              <a:lnTo>
                                <a:pt x="1762" y="530"/>
                              </a:lnTo>
                              <a:lnTo>
                                <a:pt x="1781" y="539"/>
                              </a:lnTo>
                              <a:lnTo>
                                <a:pt x="1801" y="544"/>
                              </a:lnTo>
                              <a:lnTo>
                                <a:pt x="1825" y="549"/>
                              </a:lnTo>
                              <a:lnTo>
                                <a:pt x="1849" y="554"/>
                              </a:lnTo>
                              <a:lnTo>
                                <a:pt x="1878" y="554"/>
                              </a:lnTo>
                              <a:lnTo>
                                <a:pt x="1922" y="554"/>
                              </a:lnTo>
                              <a:lnTo>
                                <a:pt x="1956" y="544"/>
                              </a:lnTo>
                              <a:lnTo>
                                <a:pt x="1985" y="525"/>
                              </a:lnTo>
                              <a:lnTo>
                                <a:pt x="2014" y="505"/>
                              </a:lnTo>
                              <a:lnTo>
                                <a:pt x="2033" y="476"/>
                              </a:lnTo>
                              <a:lnTo>
                                <a:pt x="2048" y="437"/>
                              </a:lnTo>
                              <a:lnTo>
                                <a:pt x="2053" y="398"/>
                              </a:lnTo>
                              <a:lnTo>
                                <a:pt x="2058" y="345"/>
                              </a:lnTo>
                              <a:close/>
                              <a:moveTo>
                                <a:pt x="2844" y="243"/>
                              </a:moveTo>
                              <a:lnTo>
                                <a:pt x="2844" y="258"/>
                              </a:lnTo>
                              <a:lnTo>
                                <a:pt x="2839" y="272"/>
                              </a:lnTo>
                              <a:lnTo>
                                <a:pt x="2834" y="282"/>
                              </a:lnTo>
                              <a:lnTo>
                                <a:pt x="2824" y="296"/>
                              </a:lnTo>
                              <a:lnTo>
                                <a:pt x="2800" y="316"/>
                              </a:lnTo>
                              <a:lnTo>
                                <a:pt x="2771" y="335"/>
                              </a:lnTo>
                              <a:lnTo>
                                <a:pt x="2727" y="350"/>
                              </a:lnTo>
                              <a:lnTo>
                                <a:pt x="2679" y="360"/>
                              </a:lnTo>
                              <a:lnTo>
                                <a:pt x="2621" y="364"/>
                              </a:lnTo>
                              <a:lnTo>
                                <a:pt x="2553" y="364"/>
                              </a:lnTo>
                              <a:lnTo>
                                <a:pt x="2528" y="364"/>
                              </a:lnTo>
                              <a:lnTo>
                                <a:pt x="2504" y="364"/>
                              </a:lnTo>
                              <a:lnTo>
                                <a:pt x="2470" y="364"/>
                              </a:lnTo>
                              <a:lnTo>
                                <a:pt x="2451" y="364"/>
                              </a:lnTo>
                              <a:lnTo>
                                <a:pt x="2451" y="530"/>
                              </a:lnTo>
                              <a:lnTo>
                                <a:pt x="2553" y="573"/>
                              </a:lnTo>
                              <a:lnTo>
                                <a:pt x="2252" y="573"/>
                              </a:lnTo>
                              <a:lnTo>
                                <a:pt x="2334" y="534"/>
                              </a:lnTo>
                              <a:lnTo>
                                <a:pt x="2334" y="355"/>
                              </a:lnTo>
                              <a:lnTo>
                                <a:pt x="2329" y="355"/>
                              </a:lnTo>
                              <a:lnTo>
                                <a:pt x="2266" y="360"/>
                              </a:lnTo>
                              <a:lnTo>
                                <a:pt x="2213" y="369"/>
                              </a:lnTo>
                              <a:lnTo>
                                <a:pt x="2232" y="350"/>
                              </a:lnTo>
                              <a:lnTo>
                                <a:pt x="2257" y="335"/>
                              </a:lnTo>
                              <a:lnTo>
                                <a:pt x="2296" y="326"/>
                              </a:lnTo>
                              <a:lnTo>
                                <a:pt x="2334" y="326"/>
                              </a:lnTo>
                              <a:lnTo>
                                <a:pt x="2334" y="156"/>
                              </a:lnTo>
                              <a:lnTo>
                                <a:pt x="2252" y="112"/>
                              </a:lnTo>
                              <a:lnTo>
                                <a:pt x="2524" y="112"/>
                              </a:lnTo>
                              <a:lnTo>
                                <a:pt x="2587" y="117"/>
                              </a:lnTo>
                              <a:lnTo>
                                <a:pt x="2645" y="117"/>
                              </a:lnTo>
                              <a:lnTo>
                                <a:pt x="2693" y="127"/>
                              </a:lnTo>
                              <a:lnTo>
                                <a:pt x="2732" y="131"/>
                              </a:lnTo>
                              <a:lnTo>
                                <a:pt x="2761" y="141"/>
                              </a:lnTo>
                              <a:lnTo>
                                <a:pt x="2781" y="151"/>
                              </a:lnTo>
                              <a:lnTo>
                                <a:pt x="2800" y="161"/>
                              </a:lnTo>
                              <a:lnTo>
                                <a:pt x="2815" y="175"/>
                              </a:lnTo>
                              <a:lnTo>
                                <a:pt x="2829" y="190"/>
                              </a:lnTo>
                              <a:lnTo>
                                <a:pt x="2839" y="204"/>
                              </a:lnTo>
                              <a:lnTo>
                                <a:pt x="2844" y="224"/>
                              </a:lnTo>
                              <a:lnTo>
                                <a:pt x="2844" y="243"/>
                              </a:lnTo>
                              <a:close/>
                              <a:moveTo>
                                <a:pt x="2723" y="243"/>
                              </a:moveTo>
                              <a:lnTo>
                                <a:pt x="2718" y="219"/>
                              </a:lnTo>
                              <a:lnTo>
                                <a:pt x="2708" y="199"/>
                              </a:lnTo>
                              <a:lnTo>
                                <a:pt x="2693" y="180"/>
                              </a:lnTo>
                              <a:lnTo>
                                <a:pt x="2674" y="165"/>
                              </a:lnTo>
                              <a:lnTo>
                                <a:pt x="2650" y="156"/>
                              </a:lnTo>
                              <a:lnTo>
                                <a:pt x="2616" y="151"/>
                              </a:lnTo>
                              <a:lnTo>
                                <a:pt x="2582" y="146"/>
                              </a:lnTo>
                              <a:lnTo>
                                <a:pt x="2538" y="141"/>
                              </a:lnTo>
                              <a:lnTo>
                                <a:pt x="2494" y="146"/>
                              </a:lnTo>
                              <a:lnTo>
                                <a:pt x="2451" y="151"/>
                              </a:lnTo>
                              <a:lnTo>
                                <a:pt x="2451" y="330"/>
                              </a:lnTo>
                              <a:lnTo>
                                <a:pt x="2485" y="330"/>
                              </a:lnTo>
                              <a:lnTo>
                                <a:pt x="2528" y="330"/>
                              </a:lnTo>
                              <a:lnTo>
                                <a:pt x="2567" y="330"/>
                              </a:lnTo>
                              <a:lnTo>
                                <a:pt x="2601" y="330"/>
                              </a:lnTo>
                              <a:lnTo>
                                <a:pt x="2635" y="321"/>
                              </a:lnTo>
                              <a:lnTo>
                                <a:pt x="2659" y="316"/>
                              </a:lnTo>
                              <a:lnTo>
                                <a:pt x="2689" y="301"/>
                              </a:lnTo>
                              <a:lnTo>
                                <a:pt x="2708" y="282"/>
                              </a:lnTo>
                              <a:lnTo>
                                <a:pt x="2718" y="263"/>
                              </a:lnTo>
                              <a:lnTo>
                                <a:pt x="2723" y="243"/>
                              </a:lnTo>
                              <a:close/>
                              <a:moveTo>
                                <a:pt x="3514" y="496"/>
                              </a:moveTo>
                              <a:lnTo>
                                <a:pt x="3480" y="515"/>
                              </a:lnTo>
                              <a:lnTo>
                                <a:pt x="3450" y="534"/>
                              </a:lnTo>
                              <a:lnTo>
                                <a:pt x="3416" y="549"/>
                              </a:lnTo>
                              <a:lnTo>
                                <a:pt x="3387" y="563"/>
                              </a:lnTo>
                              <a:lnTo>
                                <a:pt x="3353" y="573"/>
                              </a:lnTo>
                              <a:lnTo>
                                <a:pt x="3315" y="583"/>
                              </a:lnTo>
                              <a:lnTo>
                                <a:pt x="3271" y="588"/>
                              </a:lnTo>
                              <a:lnTo>
                                <a:pt x="3227" y="588"/>
                              </a:lnTo>
                              <a:lnTo>
                                <a:pt x="3150" y="583"/>
                              </a:lnTo>
                              <a:lnTo>
                                <a:pt x="3077" y="568"/>
                              </a:lnTo>
                              <a:lnTo>
                                <a:pt x="3043" y="559"/>
                              </a:lnTo>
                              <a:lnTo>
                                <a:pt x="3014" y="549"/>
                              </a:lnTo>
                              <a:lnTo>
                                <a:pt x="2989" y="534"/>
                              </a:lnTo>
                              <a:lnTo>
                                <a:pt x="2965" y="520"/>
                              </a:lnTo>
                              <a:lnTo>
                                <a:pt x="2946" y="500"/>
                              </a:lnTo>
                              <a:lnTo>
                                <a:pt x="2926" y="481"/>
                              </a:lnTo>
                              <a:lnTo>
                                <a:pt x="2912" y="462"/>
                              </a:lnTo>
                              <a:lnTo>
                                <a:pt x="2897" y="442"/>
                              </a:lnTo>
                              <a:lnTo>
                                <a:pt x="2888" y="418"/>
                              </a:lnTo>
                              <a:lnTo>
                                <a:pt x="2883" y="389"/>
                              </a:lnTo>
                              <a:lnTo>
                                <a:pt x="2878" y="364"/>
                              </a:lnTo>
                              <a:lnTo>
                                <a:pt x="2878" y="335"/>
                              </a:lnTo>
                              <a:lnTo>
                                <a:pt x="2878" y="311"/>
                              </a:lnTo>
                              <a:lnTo>
                                <a:pt x="2883" y="282"/>
                              </a:lnTo>
                              <a:lnTo>
                                <a:pt x="2888" y="263"/>
                              </a:lnTo>
                              <a:lnTo>
                                <a:pt x="2897" y="238"/>
                              </a:lnTo>
                              <a:lnTo>
                                <a:pt x="2912" y="219"/>
                              </a:lnTo>
                              <a:lnTo>
                                <a:pt x="2926" y="199"/>
                              </a:lnTo>
                              <a:lnTo>
                                <a:pt x="2946" y="180"/>
                              </a:lnTo>
                              <a:lnTo>
                                <a:pt x="2965" y="165"/>
                              </a:lnTo>
                              <a:lnTo>
                                <a:pt x="2989" y="151"/>
                              </a:lnTo>
                              <a:lnTo>
                                <a:pt x="3014" y="136"/>
                              </a:lnTo>
                              <a:lnTo>
                                <a:pt x="3038" y="127"/>
                              </a:lnTo>
                              <a:lnTo>
                                <a:pt x="3072" y="117"/>
                              </a:lnTo>
                              <a:lnTo>
                                <a:pt x="3135" y="102"/>
                              </a:lnTo>
                              <a:lnTo>
                                <a:pt x="3208" y="102"/>
                              </a:lnTo>
                              <a:lnTo>
                                <a:pt x="3261" y="102"/>
                              </a:lnTo>
                              <a:lnTo>
                                <a:pt x="3319" y="117"/>
                              </a:lnTo>
                              <a:lnTo>
                                <a:pt x="3378" y="127"/>
                              </a:lnTo>
                              <a:lnTo>
                                <a:pt x="3412" y="131"/>
                              </a:lnTo>
                              <a:lnTo>
                                <a:pt x="3450" y="127"/>
                              </a:lnTo>
                              <a:lnTo>
                                <a:pt x="3494" y="112"/>
                              </a:lnTo>
                              <a:lnTo>
                                <a:pt x="3465" y="151"/>
                              </a:lnTo>
                              <a:lnTo>
                                <a:pt x="3446" y="185"/>
                              </a:lnTo>
                              <a:lnTo>
                                <a:pt x="3426" y="219"/>
                              </a:lnTo>
                              <a:lnTo>
                                <a:pt x="3412" y="253"/>
                              </a:lnTo>
                              <a:lnTo>
                                <a:pt x="3402" y="224"/>
                              </a:lnTo>
                              <a:lnTo>
                                <a:pt x="3382" y="199"/>
                              </a:lnTo>
                              <a:lnTo>
                                <a:pt x="3363" y="180"/>
                              </a:lnTo>
                              <a:lnTo>
                                <a:pt x="3339" y="161"/>
                              </a:lnTo>
                              <a:lnTo>
                                <a:pt x="3310" y="151"/>
                              </a:lnTo>
                              <a:lnTo>
                                <a:pt x="3276" y="141"/>
                              </a:lnTo>
                              <a:lnTo>
                                <a:pt x="3242" y="131"/>
                              </a:lnTo>
                              <a:lnTo>
                                <a:pt x="3198" y="131"/>
                              </a:lnTo>
                              <a:lnTo>
                                <a:pt x="3174" y="131"/>
                              </a:lnTo>
                              <a:lnTo>
                                <a:pt x="3150" y="136"/>
                              </a:lnTo>
                              <a:lnTo>
                                <a:pt x="3125" y="141"/>
                              </a:lnTo>
                              <a:lnTo>
                                <a:pt x="3106" y="151"/>
                              </a:lnTo>
                              <a:lnTo>
                                <a:pt x="3086" y="161"/>
                              </a:lnTo>
                              <a:lnTo>
                                <a:pt x="3067" y="170"/>
                              </a:lnTo>
                              <a:lnTo>
                                <a:pt x="3053" y="185"/>
                              </a:lnTo>
                              <a:lnTo>
                                <a:pt x="3043" y="199"/>
                              </a:lnTo>
                              <a:lnTo>
                                <a:pt x="3023" y="229"/>
                              </a:lnTo>
                              <a:lnTo>
                                <a:pt x="3014" y="258"/>
                              </a:lnTo>
                              <a:lnTo>
                                <a:pt x="3009" y="296"/>
                              </a:lnTo>
                              <a:lnTo>
                                <a:pt x="3004" y="335"/>
                              </a:lnTo>
                              <a:lnTo>
                                <a:pt x="3009" y="379"/>
                              </a:lnTo>
                              <a:lnTo>
                                <a:pt x="3019" y="418"/>
                              </a:lnTo>
                              <a:lnTo>
                                <a:pt x="3033" y="452"/>
                              </a:lnTo>
                              <a:lnTo>
                                <a:pt x="3053" y="481"/>
                              </a:lnTo>
                              <a:lnTo>
                                <a:pt x="3067" y="500"/>
                              </a:lnTo>
                              <a:lnTo>
                                <a:pt x="3082" y="515"/>
                              </a:lnTo>
                              <a:lnTo>
                                <a:pt x="3101" y="530"/>
                              </a:lnTo>
                              <a:lnTo>
                                <a:pt x="3125" y="539"/>
                              </a:lnTo>
                              <a:lnTo>
                                <a:pt x="3150" y="544"/>
                              </a:lnTo>
                              <a:lnTo>
                                <a:pt x="3174" y="554"/>
                              </a:lnTo>
                              <a:lnTo>
                                <a:pt x="3203" y="554"/>
                              </a:lnTo>
                              <a:lnTo>
                                <a:pt x="3232" y="559"/>
                              </a:lnTo>
                              <a:lnTo>
                                <a:pt x="3276" y="554"/>
                              </a:lnTo>
                              <a:lnTo>
                                <a:pt x="3315" y="549"/>
                              </a:lnTo>
                              <a:lnTo>
                                <a:pt x="3344" y="534"/>
                              </a:lnTo>
                              <a:lnTo>
                                <a:pt x="3368" y="520"/>
                              </a:lnTo>
                              <a:lnTo>
                                <a:pt x="3382" y="500"/>
                              </a:lnTo>
                              <a:lnTo>
                                <a:pt x="3392" y="481"/>
                              </a:lnTo>
                              <a:lnTo>
                                <a:pt x="3402" y="452"/>
                              </a:lnTo>
                              <a:lnTo>
                                <a:pt x="3407" y="418"/>
                              </a:lnTo>
                              <a:lnTo>
                                <a:pt x="3431" y="442"/>
                              </a:lnTo>
                              <a:lnTo>
                                <a:pt x="3460" y="462"/>
                              </a:lnTo>
                              <a:lnTo>
                                <a:pt x="3484" y="481"/>
                              </a:lnTo>
                              <a:lnTo>
                                <a:pt x="3514" y="496"/>
                              </a:lnTo>
                              <a:close/>
                              <a:moveTo>
                                <a:pt x="4241" y="573"/>
                              </a:moveTo>
                              <a:lnTo>
                                <a:pt x="4188" y="578"/>
                              </a:lnTo>
                              <a:lnTo>
                                <a:pt x="4120" y="588"/>
                              </a:lnTo>
                              <a:lnTo>
                                <a:pt x="4057" y="602"/>
                              </a:lnTo>
                              <a:lnTo>
                                <a:pt x="4008" y="622"/>
                              </a:lnTo>
                              <a:lnTo>
                                <a:pt x="4008" y="578"/>
                              </a:lnTo>
                              <a:lnTo>
                                <a:pt x="3999" y="534"/>
                              </a:lnTo>
                              <a:lnTo>
                                <a:pt x="3984" y="500"/>
                              </a:lnTo>
                              <a:lnTo>
                                <a:pt x="3965" y="462"/>
                              </a:lnTo>
                              <a:lnTo>
                                <a:pt x="3926" y="408"/>
                              </a:lnTo>
                              <a:lnTo>
                                <a:pt x="3853" y="326"/>
                              </a:lnTo>
                              <a:lnTo>
                                <a:pt x="3737" y="398"/>
                              </a:lnTo>
                              <a:lnTo>
                                <a:pt x="3737" y="534"/>
                              </a:lnTo>
                              <a:lnTo>
                                <a:pt x="3819" y="573"/>
                              </a:lnTo>
                              <a:lnTo>
                                <a:pt x="3538" y="573"/>
                              </a:lnTo>
                              <a:lnTo>
                                <a:pt x="3620" y="534"/>
                              </a:lnTo>
                              <a:lnTo>
                                <a:pt x="3620" y="156"/>
                              </a:lnTo>
                              <a:lnTo>
                                <a:pt x="3538" y="112"/>
                              </a:lnTo>
                              <a:lnTo>
                                <a:pt x="3819" y="112"/>
                              </a:lnTo>
                              <a:lnTo>
                                <a:pt x="3737" y="156"/>
                              </a:lnTo>
                              <a:lnTo>
                                <a:pt x="3737" y="350"/>
                              </a:lnTo>
                              <a:lnTo>
                                <a:pt x="3965" y="204"/>
                              </a:lnTo>
                              <a:lnTo>
                                <a:pt x="3984" y="195"/>
                              </a:lnTo>
                              <a:lnTo>
                                <a:pt x="3994" y="180"/>
                              </a:lnTo>
                              <a:lnTo>
                                <a:pt x="4004" y="170"/>
                              </a:lnTo>
                              <a:lnTo>
                                <a:pt x="4004" y="161"/>
                              </a:lnTo>
                              <a:lnTo>
                                <a:pt x="3999" y="146"/>
                              </a:lnTo>
                              <a:lnTo>
                                <a:pt x="3984" y="136"/>
                              </a:lnTo>
                              <a:lnTo>
                                <a:pt x="3965" y="122"/>
                              </a:lnTo>
                              <a:lnTo>
                                <a:pt x="3931" y="117"/>
                              </a:lnTo>
                              <a:lnTo>
                                <a:pt x="3931" y="112"/>
                              </a:lnTo>
                              <a:lnTo>
                                <a:pt x="4237" y="112"/>
                              </a:lnTo>
                              <a:lnTo>
                                <a:pt x="4237" y="117"/>
                              </a:lnTo>
                              <a:lnTo>
                                <a:pt x="4217" y="122"/>
                              </a:lnTo>
                              <a:lnTo>
                                <a:pt x="4193" y="127"/>
                              </a:lnTo>
                              <a:lnTo>
                                <a:pt x="4169" y="136"/>
                              </a:lnTo>
                              <a:lnTo>
                                <a:pt x="4135" y="151"/>
                              </a:lnTo>
                              <a:lnTo>
                                <a:pt x="4096" y="175"/>
                              </a:lnTo>
                              <a:lnTo>
                                <a:pt x="4047" y="199"/>
                              </a:lnTo>
                              <a:lnTo>
                                <a:pt x="3984" y="243"/>
                              </a:lnTo>
                              <a:lnTo>
                                <a:pt x="3916" y="282"/>
                              </a:lnTo>
                              <a:lnTo>
                                <a:pt x="3965" y="345"/>
                              </a:lnTo>
                              <a:lnTo>
                                <a:pt x="4008" y="389"/>
                              </a:lnTo>
                              <a:lnTo>
                                <a:pt x="4038" y="423"/>
                              </a:lnTo>
                              <a:lnTo>
                                <a:pt x="4052" y="442"/>
                              </a:lnTo>
                              <a:lnTo>
                                <a:pt x="4096" y="481"/>
                              </a:lnTo>
                              <a:lnTo>
                                <a:pt x="4144" y="515"/>
                              </a:lnTo>
                              <a:lnTo>
                                <a:pt x="4193" y="549"/>
                              </a:lnTo>
                              <a:lnTo>
                                <a:pt x="4241" y="573"/>
                              </a:lnTo>
                              <a:close/>
                              <a:moveTo>
                                <a:pt x="4940" y="573"/>
                              </a:moveTo>
                              <a:lnTo>
                                <a:pt x="4659" y="573"/>
                              </a:lnTo>
                              <a:lnTo>
                                <a:pt x="4741" y="534"/>
                              </a:lnTo>
                              <a:lnTo>
                                <a:pt x="4741" y="233"/>
                              </a:lnTo>
                              <a:lnTo>
                                <a:pt x="4465" y="505"/>
                              </a:lnTo>
                              <a:lnTo>
                                <a:pt x="4465" y="534"/>
                              </a:lnTo>
                              <a:lnTo>
                                <a:pt x="4547" y="573"/>
                              </a:lnTo>
                              <a:lnTo>
                                <a:pt x="4266" y="573"/>
                              </a:lnTo>
                              <a:lnTo>
                                <a:pt x="4348" y="534"/>
                              </a:lnTo>
                              <a:lnTo>
                                <a:pt x="4348" y="156"/>
                              </a:lnTo>
                              <a:lnTo>
                                <a:pt x="4266" y="112"/>
                              </a:lnTo>
                              <a:lnTo>
                                <a:pt x="4547" y="112"/>
                              </a:lnTo>
                              <a:lnTo>
                                <a:pt x="4465" y="156"/>
                              </a:lnTo>
                              <a:lnTo>
                                <a:pt x="4465" y="457"/>
                              </a:lnTo>
                              <a:lnTo>
                                <a:pt x="4741" y="185"/>
                              </a:lnTo>
                              <a:lnTo>
                                <a:pt x="4741" y="156"/>
                              </a:lnTo>
                              <a:lnTo>
                                <a:pt x="4659" y="112"/>
                              </a:lnTo>
                              <a:lnTo>
                                <a:pt x="4940" y="112"/>
                              </a:lnTo>
                              <a:lnTo>
                                <a:pt x="4858" y="156"/>
                              </a:lnTo>
                              <a:lnTo>
                                <a:pt x="4858" y="534"/>
                              </a:lnTo>
                              <a:lnTo>
                                <a:pt x="4940" y="573"/>
                              </a:lnTo>
                              <a:close/>
                              <a:moveTo>
                                <a:pt x="5493" y="30"/>
                              </a:moveTo>
                              <a:lnTo>
                                <a:pt x="5484" y="44"/>
                              </a:lnTo>
                              <a:lnTo>
                                <a:pt x="5469" y="59"/>
                              </a:lnTo>
                              <a:lnTo>
                                <a:pt x="5455" y="68"/>
                              </a:lnTo>
                              <a:lnTo>
                                <a:pt x="5435" y="78"/>
                              </a:lnTo>
                              <a:lnTo>
                                <a:pt x="5391" y="93"/>
                              </a:lnTo>
                              <a:lnTo>
                                <a:pt x="5343" y="97"/>
                              </a:lnTo>
                              <a:lnTo>
                                <a:pt x="5290" y="93"/>
                              </a:lnTo>
                              <a:lnTo>
                                <a:pt x="5246" y="78"/>
                              </a:lnTo>
                              <a:lnTo>
                                <a:pt x="5226" y="68"/>
                              </a:lnTo>
                              <a:lnTo>
                                <a:pt x="5212" y="59"/>
                              </a:lnTo>
                              <a:lnTo>
                                <a:pt x="5197" y="44"/>
                              </a:lnTo>
                              <a:lnTo>
                                <a:pt x="5192" y="30"/>
                              </a:lnTo>
                              <a:lnTo>
                                <a:pt x="5226" y="15"/>
                              </a:lnTo>
                              <a:lnTo>
                                <a:pt x="5280" y="0"/>
                              </a:lnTo>
                              <a:lnTo>
                                <a:pt x="5280" y="10"/>
                              </a:lnTo>
                              <a:lnTo>
                                <a:pt x="5280" y="20"/>
                              </a:lnTo>
                              <a:lnTo>
                                <a:pt x="5280" y="34"/>
                              </a:lnTo>
                              <a:lnTo>
                                <a:pt x="5280" y="44"/>
                              </a:lnTo>
                              <a:lnTo>
                                <a:pt x="5285" y="54"/>
                              </a:lnTo>
                              <a:lnTo>
                                <a:pt x="5294" y="63"/>
                              </a:lnTo>
                              <a:lnTo>
                                <a:pt x="5314" y="73"/>
                              </a:lnTo>
                              <a:lnTo>
                                <a:pt x="5343" y="78"/>
                              </a:lnTo>
                              <a:lnTo>
                                <a:pt x="5367" y="73"/>
                              </a:lnTo>
                              <a:lnTo>
                                <a:pt x="5391" y="63"/>
                              </a:lnTo>
                              <a:lnTo>
                                <a:pt x="5396" y="54"/>
                              </a:lnTo>
                              <a:lnTo>
                                <a:pt x="5401" y="44"/>
                              </a:lnTo>
                              <a:lnTo>
                                <a:pt x="5406" y="34"/>
                              </a:lnTo>
                              <a:lnTo>
                                <a:pt x="5406" y="20"/>
                              </a:lnTo>
                              <a:lnTo>
                                <a:pt x="5406" y="10"/>
                              </a:lnTo>
                              <a:lnTo>
                                <a:pt x="5401" y="0"/>
                              </a:lnTo>
                              <a:lnTo>
                                <a:pt x="5440" y="15"/>
                              </a:lnTo>
                              <a:lnTo>
                                <a:pt x="5493" y="30"/>
                              </a:lnTo>
                              <a:close/>
                              <a:moveTo>
                                <a:pt x="5683" y="573"/>
                              </a:moveTo>
                              <a:lnTo>
                                <a:pt x="5396" y="573"/>
                              </a:lnTo>
                              <a:lnTo>
                                <a:pt x="5479" y="534"/>
                              </a:lnTo>
                              <a:lnTo>
                                <a:pt x="5479" y="233"/>
                              </a:lnTo>
                              <a:lnTo>
                                <a:pt x="5202" y="505"/>
                              </a:lnTo>
                              <a:lnTo>
                                <a:pt x="5202" y="534"/>
                              </a:lnTo>
                              <a:lnTo>
                                <a:pt x="5285" y="573"/>
                              </a:lnTo>
                              <a:lnTo>
                                <a:pt x="5003" y="573"/>
                              </a:lnTo>
                              <a:lnTo>
                                <a:pt x="5086" y="534"/>
                              </a:lnTo>
                              <a:lnTo>
                                <a:pt x="5086" y="156"/>
                              </a:lnTo>
                              <a:lnTo>
                                <a:pt x="5003" y="112"/>
                              </a:lnTo>
                              <a:lnTo>
                                <a:pt x="5285" y="112"/>
                              </a:lnTo>
                              <a:lnTo>
                                <a:pt x="5202" y="156"/>
                              </a:lnTo>
                              <a:lnTo>
                                <a:pt x="5202" y="457"/>
                              </a:lnTo>
                              <a:lnTo>
                                <a:pt x="5479" y="185"/>
                              </a:lnTo>
                              <a:lnTo>
                                <a:pt x="5479" y="156"/>
                              </a:lnTo>
                              <a:lnTo>
                                <a:pt x="5396" y="112"/>
                              </a:lnTo>
                              <a:lnTo>
                                <a:pt x="5683" y="112"/>
                              </a:lnTo>
                              <a:lnTo>
                                <a:pt x="5595" y="156"/>
                              </a:lnTo>
                              <a:lnTo>
                                <a:pt x="5595" y="534"/>
                              </a:lnTo>
                              <a:lnTo>
                                <a:pt x="5683" y="5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6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3,622" path="m947,345l947,369l942,398l937,418l927,442l917,462l908,481l893,500l874,515l854,530l830,544l801,559l777,568l743,573l714,578l680,583l641,583l573,583l510,568l486,559l456,549l437,534l413,520l398,505l384,491l369,471l359,452l340,408l335,364l277,360l223,355l223,534l306,573l25,573l107,534l107,355l73,355l44,360l20,369l0,384l0,384l15,360l39,340l68,326l107,321l107,156l25,112l306,112l223,156l223,316l277,326l335,330l335,306l340,282l345,258l354,238l364,219l379,199l393,185l413,170l437,151l461,141l486,127l510,122l573,107l641,102l675,102l714,107l743,112l777,122l801,131l830,141l854,156l874,175l893,190l908,209l917,229l932,248l937,272l942,296l947,321l947,345xm825,345l820,301l815,267l806,233l796,204l782,190l767,175l752,161l733,151l709,141l689,136l660,131l636,131l607,131l583,136l558,141l539,151l524,161l505,170l495,185l481,204l471,229l461,263l456,296l456,340l456,384l466,423l471,457l486,481l500,500l515,515l529,525l549,534l568,544l592,549l617,554l646,554l689,549l723,539l752,525l782,500l801,471l811,437l820,394l825,345xm1606,112l1577,131l1548,156l1524,190l1500,224l1485,204l1471,185l1451,170l1427,161l1408,151l1378,146l1349,146l1315,141l1257,146l1213,151l1213,530l1315,573l1014,573l1097,534l1097,156l1014,112l1606,112xm2179,345l2179,374l2174,398l2169,423l2164,442l2150,462l2140,481l2126,500l2106,515l2087,534l2063,549l2038,559l2009,568l1980,578l1946,583l1912,583l1873,588l1835,583l1801,583l1767,578l1737,568l1708,559l1684,544l1660,534l1640,515l1621,500l1606,481l1597,462l1582,442l1577,418l1572,394l1568,369l1568,345l1568,316l1572,292l1577,267l1582,248l1597,224l1606,204l1621,190l1640,170l1660,156l1684,141l1708,127l1737,117l1767,112l1801,107l1835,102l1873,102l1912,102l1946,107l1980,112l2009,117l2038,127l2063,141l2087,156l2111,175l2126,190l2140,209l2155,229l2164,248l2169,272l2174,296l2179,321l2179,345xm2058,345l2053,306l2048,267l2038,233l2029,204l2014,190l2000,175l1985,161l1966,151l1946,141l1922,136l1898,131l1868,131l1839,131l1815,136l1796,141l1771,151l1757,161l1737,170l1728,190l1713,204l1704,229l1694,263l1689,301l1689,345l1694,384l1699,423l1708,457l1718,481l1733,500l1747,515l1762,530l1781,539l1801,544l1825,549l1849,554l1878,554l1922,554l1956,544l1985,525l2014,505l2033,476l2048,437l2053,398l2058,345xm2844,243l2844,258l2839,272l2834,282l2824,296l2800,316l2771,335l2727,350l2679,360l2621,364l2553,364l2528,364l2504,364l2470,364l2451,364l2451,530l2553,573l2252,573l2334,534l2334,355l2329,355l2266,360l2213,369l2232,350l2257,335l2296,326l2334,326l2334,156l2252,112l2524,112l2587,117l2645,117l2693,127l2732,131l2761,141l2781,151l2800,161l2815,175l2829,190l2839,204l2844,224l2844,243xm2723,243l2718,219l2708,199l2693,180l2674,165l2650,156l2616,151l2582,146l2538,141l2494,146l2451,151l2451,330l2485,330l2528,330l2567,330l2601,330l2635,321l2659,316l2689,301l2708,282l2718,263l2723,243xm3514,496l3480,515l3450,534l3416,549l3387,563l3353,573l3315,583l3271,588l3227,588l3150,583l3077,568l3043,559l3014,549l2989,534l2965,520l2946,500l2926,481l2912,462l2897,442l2888,418l2883,389l2878,364l2878,335l2878,311l2883,282l2888,263l2897,238l2912,219l2926,199l2946,180l2965,165l2989,151l3014,136l3038,127l3072,117l3135,102l3208,102l3261,102l3319,117l3378,127l3412,131l3450,127l3494,112l3465,151l3446,185l3426,219l3412,253l3402,224l3382,199l3363,180l3339,161l3310,151l3276,141l3242,131l3198,131l3174,131l3150,136l3125,141l3106,151l3086,161l3067,170l3053,185l3043,199l3023,229l3014,258l3009,296l3004,335l3009,379l3019,418l3033,452l3053,481l3067,500l3082,515l3101,530l3125,539l3150,544l3174,554l3203,554l3232,559l3276,554l3315,549l3344,534l3368,520l3382,500l3392,481l3402,452l3407,418l3431,442l3460,462l3484,481l3514,496xm4241,573l4188,578l4120,588l4057,602l4008,622l4008,578l3999,534l3984,500l3965,462l3926,408l3853,326l3737,398l3737,534l3819,573l3538,573l3620,534l3620,156l3538,112l3819,112l3737,156l3737,350l3965,204l3984,195l3994,180l4004,170l4004,161l3999,146l3984,136l3965,122l3931,117l3931,112l4237,112l4237,117l4217,122l4193,127l4169,136l4135,151l4096,175l4047,199l3984,243l3916,282l3965,345l4008,389l4038,423l4052,442l4096,481l4144,515l4193,549l4241,573xm4940,573l4659,573l4741,534l4741,233l4465,505l4465,534l4547,573l4266,573l4348,534l4348,156l4266,112l4547,112l4465,156l4465,457l4741,185l4741,156l4659,112l4940,112l4858,156l4858,534l4940,573xm5493,30l5484,44l5469,59l5455,68l5435,78l5391,93l5343,97l5290,93l5246,78l5226,68l5212,59l5197,44l5192,30l5226,15l5280,0l5280,10l5280,20l5280,34l5280,44l5285,54l5294,63l5314,73l5343,78l5367,73l5391,63l5396,54l5401,44l5406,34l5406,20l5406,10l5401,0l5440,15l5493,30xm5683,573l5396,573l5479,534l5479,233l5202,505l5202,534l5285,573l5003,573l5086,534l5086,156l5003,112l5285,112l5202,156l5202,457l5479,185l5479,156l5396,112l5683,112l5595,156l5595,534l5683,573xe" fillcolor="#24682a" stroked="f" o:allowincell="f" style="position:absolute;margin-left:55.8pt;margin-top:-0.4pt;width:98.95pt;height:17.95pt;mso-wrap-style:none;v-text-anchor:middle">
                <v:fill o:detectmouseclick="t" type="solid" color2="#db97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-5080</wp:posOffset>
                </wp:positionV>
                <wp:extent cx="17145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4" h="617">
                              <a:moveTo>
                                <a:pt x="485" y="573"/>
                              </a:moveTo>
                              <a:lnTo>
                                <a:pt x="446" y="578"/>
                              </a:lnTo>
                              <a:lnTo>
                                <a:pt x="403" y="588"/>
                              </a:lnTo>
                              <a:lnTo>
                                <a:pt x="354" y="602"/>
                              </a:lnTo>
                              <a:lnTo>
                                <a:pt x="325" y="617"/>
                              </a:lnTo>
                              <a:lnTo>
                                <a:pt x="320" y="578"/>
                              </a:lnTo>
                              <a:lnTo>
                                <a:pt x="315" y="534"/>
                              </a:lnTo>
                              <a:lnTo>
                                <a:pt x="306" y="495"/>
                              </a:lnTo>
                              <a:lnTo>
                                <a:pt x="296" y="461"/>
                              </a:lnTo>
                              <a:lnTo>
                                <a:pt x="267" y="408"/>
                              </a:lnTo>
                              <a:lnTo>
                                <a:pt x="218" y="321"/>
                              </a:lnTo>
                              <a:lnTo>
                                <a:pt x="136" y="398"/>
                              </a:lnTo>
                              <a:lnTo>
                                <a:pt x="136" y="529"/>
                              </a:lnTo>
                              <a:lnTo>
                                <a:pt x="194" y="573"/>
                              </a:lnTo>
                              <a:lnTo>
                                <a:pt x="0" y="573"/>
                              </a:lnTo>
                              <a:lnTo>
                                <a:pt x="58" y="529"/>
                              </a:lnTo>
                              <a:lnTo>
                                <a:pt x="58" y="156"/>
                              </a:lnTo>
                              <a:lnTo>
                                <a:pt x="0" y="112"/>
                              </a:lnTo>
                              <a:lnTo>
                                <a:pt x="194" y="112"/>
                              </a:lnTo>
                              <a:lnTo>
                                <a:pt x="136" y="156"/>
                              </a:lnTo>
                              <a:lnTo>
                                <a:pt x="136" y="350"/>
                              </a:lnTo>
                              <a:lnTo>
                                <a:pt x="291" y="204"/>
                              </a:lnTo>
                              <a:lnTo>
                                <a:pt x="306" y="194"/>
                              </a:lnTo>
                              <a:lnTo>
                                <a:pt x="315" y="180"/>
                              </a:lnTo>
                              <a:lnTo>
                                <a:pt x="320" y="170"/>
                              </a:ln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10" y="131"/>
                              </a:lnTo>
                              <a:lnTo>
                                <a:pt x="291" y="122"/>
                              </a:lnTo>
                              <a:lnTo>
                                <a:pt x="267" y="112"/>
                              </a:lnTo>
                              <a:lnTo>
                                <a:pt x="267" y="112"/>
                              </a:lnTo>
                              <a:lnTo>
                                <a:pt x="480" y="112"/>
                              </a:lnTo>
                              <a:lnTo>
                                <a:pt x="480" y="112"/>
                              </a:lnTo>
                              <a:lnTo>
                                <a:pt x="466" y="122"/>
                              </a:lnTo>
                              <a:lnTo>
                                <a:pt x="451" y="126"/>
                              </a:lnTo>
                              <a:lnTo>
                                <a:pt x="408" y="151"/>
                              </a:lnTo>
                              <a:lnTo>
                                <a:pt x="349" y="199"/>
                              </a:lnTo>
                              <a:lnTo>
                                <a:pt x="306" y="243"/>
                              </a:lnTo>
                              <a:lnTo>
                                <a:pt x="262" y="282"/>
                              </a:lnTo>
                              <a:lnTo>
                                <a:pt x="296" y="340"/>
                              </a:lnTo>
                              <a:lnTo>
                                <a:pt x="320" y="389"/>
                              </a:lnTo>
                              <a:lnTo>
                                <a:pt x="340" y="423"/>
                              </a:lnTo>
                              <a:lnTo>
                                <a:pt x="354" y="442"/>
                              </a:lnTo>
                              <a:lnTo>
                                <a:pt x="383" y="481"/>
                              </a:lnTo>
                              <a:lnTo>
                                <a:pt x="412" y="515"/>
                              </a:lnTo>
                              <a:lnTo>
                                <a:pt x="446" y="544"/>
                              </a:lnTo>
                              <a:lnTo>
                                <a:pt x="485" y="573"/>
                              </a:lnTo>
                              <a:close/>
                              <a:moveTo>
                                <a:pt x="951" y="573"/>
                              </a:moveTo>
                              <a:lnTo>
                                <a:pt x="757" y="573"/>
                              </a:lnTo>
                              <a:lnTo>
                                <a:pt x="815" y="529"/>
                              </a:lnTo>
                              <a:lnTo>
                                <a:pt x="815" y="350"/>
                              </a:lnTo>
                              <a:lnTo>
                                <a:pt x="776" y="359"/>
                              </a:lnTo>
                              <a:lnTo>
                                <a:pt x="738" y="359"/>
                              </a:lnTo>
                              <a:lnTo>
                                <a:pt x="684" y="359"/>
                              </a:lnTo>
                              <a:lnTo>
                                <a:pt x="636" y="350"/>
                              </a:lnTo>
                              <a:lnTo>
                                <a:pt x="636" y="529"/>
                              </a:lnTo>
                              <a:lnTo>
                                <a:pt x="694" y="573"/>
                              </a:lnTo>
                              <a:lnTo>
                                <a:pt x="500" y="573"/>
                              </a:lnTo>
                              <a:lnTo>
                                <a:pt x="553" y="529"/>
                              </a:lnTo>
                              <a:lnTo>
                                <a:pt x="553" y="345"/>
                              </a:lnTo>
                              <a:lnTo>
                                <a:pt x="534" y="350"/>
                              </a:lnTo>
                              <a:lnTo>
                                <a:pt x="514" y="355"/>
                              </a:lnTo>
                              <a:lnTo>
                                <a:pt x="495" y="364"/>
                              </a:lnTo>
                              <a:lnTo>
                                <a:pt x="480" y="379"/>
                              </a:lnTo>
                              <a:lnTo>
                                <a:pt x="490" y="355"/>
                              </a:lnTo>
                              <a:lnTo>
                                <a:pt x="509" y="330"/>
                              </a:lnTo>
                              <a:lnTo>
                                <a:pt x="519" y="321"/>
                              </a:lnTo>
                              <a:lnTo>
                                <a:pt x="534" y="311"/>
                              </a:lnTo>
                              <a:lnTo>
                                <a:pt x="543" y="311"/>
                              </a:lnTo>
                              <a:lnTo>
                                <a:pt x="553" y="306"/>
                              </a:lnTo>
                              <a:lnTo>
                                <a:pt x="553" y="156"/>
                              </a:lnTo>
                              <a:lnTo>
                                <a:pt x="500" y="112"/>
                              </a:lnTo>
                              <a:lnTo>
                                <a:pt x="694" y="112"/>
                              </a:lnTo>
                              <a:lnTo>
                                <a:pt x="636" y="156"/>
                              </a:lnTo>
                              <a:lnTo>
                                <a:pt x="636" y="311"/>
                              </a:lnTo>
                              <a:lnTo>
                                <a:pt x="694" y="325"/>
                              </a:lnTo>
                              <a:lnTo>
                                <a:pt x="747" y="330"/>
                              </a:lnTo>
                              <a:lnTo>
                                <a:pt x="776" y="330"/>
                              </a:lnTo>
                              <a:lnTo>
                                <a:pt x="815" y="321"/>
                              </a:lnTo>
                              <a:lnTo>
                                <a:pt x="815" y="156"/>
                              </a:lnTo>
                              <a:lnTo>
                                <a:pt x="757" y="112"/>
                              </a:lnTo>
                              <a:lnTo>
                                <a:pt x="951" y="112"/>
                              </a:lnTo>
                              <a:lnTo>
                                <a:pt x="893" y="156"/>
                              </a:lnTo>
                              <a:lnTo>
                                <a:pt x="893" y="529"/>
                              </a:lnTo>
                              <a:lnTo>
                                <a:pt x="951" y="573"/>
                              </a:lnTo>
                              <a:close/>
                              <a:moveTo>
                                <a:pt x="1456" y="573"/>
                              </a:moveTo>
                              <a:lnTo>
                                <a:pt x="1262" y="573"/>
                              </a:lnTo>
                              <a:lnTo>
                                <a:pt x="1320" y="529"/>
                              </a:lnTo>
                              <a:lnTo>
                                <a:pt x="1320" y="228"/>
                              </a:lnTo>
                              <a:lnTo>
                                <a:pt x="1131" y="505"/>
                              </a:lnTo>
                              <a:lnTo>
                                <a:pt x="1131" y="529"/>
                              </a:lnTo>
                              <a:lnTo>
                                <a:pt x="1189" y="573"/>
                              </a:lnTo>
                              <a:lnTo>
                                <a:pt x="995" y="573"/>
                              </a:lnTo>
                              <a:lnTo>
                                <a:pt x="1048" y="529"/>
                              </a:lnTo>
                              <a:lnTo>
                                <a:pt x="1048" y="156"/>
                              </a:lnTo>
                              <a:lnTo>
                                <a:pt x="995" y="112"/>
                              </a:lnTo>
                              <a:lnTo>
                                <a:pt x="1189" y="112"/>
                              </a:lnTo>
                              <a:lnTo>
                                <a:pt x="1131" y="156"/>
                              </a:lnTo>
                              <a:lnTo>
                                <a:pt x="1131" y="457"/>
                              </a:lnTo>
                              <a:lnTo>
                                <a:pt x="1320" y="180"/>
                              </a:lnTo>
                              <a:lnTo>
                                <a:pt x="1320" y="156"/>
                              </a:lnTo>
                              <a:lnTo>
                                <a:pt x="1262" y="112"/>
                              </a:lnTo>
                              <a:lnTo>
                                <a:pt x="1456" y="112"/>
                              </a:lnTo>
                              <a:lnTo>
                                <a:pt x="1402" y="156"/>
                              </a:lnTo>
                              <a:lnTo>
                                <a:pt x="1402" y="529"/>
                              </a:lnTo>
                              <a:lnTo>
                                <a:pt x="1456" y="573"/>
                              </a:lnTo>
                              <a:close/>
                              <a:moveTo>
                                <a:pt x="2213" y="573"/>
                              </a:moveTo>
                              <a:lnTo>
                                <a:pt x="2179" y="578"/>
                              </a:lnTo>
                              <a:lnTo>
                                <a:pt x="2135" y="588"/>
                              </a:lnTo>
                              <a:lnTo>
                                <a:pt x="2091" y="602"/>
                              </a:lnTo>
                              <a:lnTo>
                                <a:pt x="2057" y="617"/>
                              </a:lnTo>
                              <a:lnTo>
                                <a:pt x="2057" y="578"/>
                              </a:lnTo>
                              <a:lnTo>
                                <a:pt x="2053" y="534"/>
                              </a:lnTo>
                              <a:lnTo>
                                <a:pt x="2043" y="500"/>
                              </a:lnTo>
                              <a:lnTo>
                                <a:pt x="2033" y="461"/>
                              </a:lnTo>
                              <a:lnTo>
                                <a:pt x="2009" y="408"/>
                              </a:lnTo>
                              <a:lnTo>
                                <a:pt x="1960" y="321"/>
                              </a:lnTo>
                              <a:lnTo>
                                <a:pt x="1883" y="398"/>
                              </a:lnTo>
                              <a:lnTo>
                                <a:pt x="1883" y="529"/>
                              </a:lnTo>
                              <a:lnTo>
                                <a:pt x="1936" y="573"/>
                              </a:lnTo>
                              <a:lnTo>
                                <a:pt x="1747" y="573"/>
                              </a:lnTo>
                              <a:lnTo>
                                <a:pt x="1805" y="529"/>
                              </a:lnTo>
                              <a:lnTo>
                                <a:pt x="1805" y="398"/>
                              </a:lnTo>
                              <a:lnTo>
                                <a:pt x="1727" y="321"/>
                              </a:lnTo>
                              <a:lnTo>
                                <a:pt x="1679" y="408"/>
                              </a:lnTo>
                              <a:lnTo>
                                <a:pt x="1650" y="461"/>
                              </a:lnTo>
                              <a:lnTo>
                                <a:pt x="1640" y="500"/>
                              </a:lnTo>
                              <a:lnTo>
                                <a:pt x="1630" y="534"/>
                              </a:lnTo>
                              <a:lnTo>
                                <a:pt x="1626" y="578"/>
                              </a:lnTo>
                              <a:lnTo>
                                <a:pt x="1626" y="617"/>
                              </a:lnTo>
                              <a:lnTo>
                                <a:pt x="1592" y="602"/>
                              </a:lnTo>
                              <a:lnTo>
                                <a:pt x="1548" y="588"/>
                              </a:lnTo>
                              <a:lnTo>
                                <a:pt x="1504" y="578"/>
                              </a:lnTo>
                              <a:lnTo>
                                <a:pt x="1470" y="573"/>
                              </a:lnTo>
                              <a:lnTo>
                                <a:pt x="1504" y="544"/>
                              </a:lnTo>
                              <a:lnTo>
                                <a:pt x="1538" y="515"/>
                              </a:lnTo>
                              <a:lnTo>
                                <a:pt x="1567" y="481"/>
                              </a:lnTo>
                              <a:lnTo>
                                <a:pt x="1596" y="442"/>
                              </a:lnTo>
                              <a:lnTo>
                                <a:pt x="1606" y="423"/>
                              </a:lnTo>
                              <a:lnTo>
                                <a:pt x="1626" y="389"/>
                              </a:lnTo>
                              <a:lnTo>
                                <a:pt x="1650" y="340"/>
                              </a:lnTo>
                              <a:lnTo>
                                <a:pt x="1684" y="282"/>
                              </a:lnTo>
                              <a:lnTo>
                                <a:pt x="1640" y="243"/>
                              </a:lnTo>
                              <a:lnTo>
                                <a:pt x="1596" y="199"/>
                              </a:lnTo>
                              <a:lnTo>
                                <a:pt x="1543" y="151"/>
                              </a:lnTo>
                              <a:lnTo>
                                <a:pt x="1504" y="126"/>
                              </a:lnTo>
                              <a:lnTo>
                                <a:pt x="1490" y="122"/>
                              </a:lnTo>
                              <a:lnTo>
                                <a:pt x="1475" y="112"/>
                              </a:lnTo>
                              <a:lnTo>
                                <a:pt x="1475" y="112"/>
                              </a:lnTo>
                              <a:lnTo>
                                <a:pt x="1674" y="112"/>
                              </a:lnTo>
                              <a:lnTo>
                                <a:pt x="1674" y="112"/>
                              </a:lnTo>
                              <a:lnTo>
                                <a:pt x="1655" y="122"/>
                              </a:lnTo>
                              <a:lnTo>
                                <a:pt x="1640" y="131"/>
                              </a:lnTo>
                              <a:lnTo>
                                <a:pt x="1630" y="146"/>
                              </a:lnTo>
                              <a:lnTo>
                                <a:pt x="1626" y="160"/>
                              </a:lnTo>
                              <a:lnTo>
                                <a:pt x="1630" y="170"/>
                              </a:lnTo>
                              <a:lnTo>
                                <a:pt x="1635" y="180"/>
                              </a:lnTo>
                              <a:lnTo>
                                <a:pt x="1640" y="194"/>
                              </a:lnTo>
                              <a:lnTo>
                                <a:pt x="1655" y="204"/>
                              </a:lnTo>
                              <a:lnTo>
                                <a:pt x="1805" y="350"/>
                              </a:lnTo>
                              <a:lnTo>
                                <a:pt x="1805" y="156"/>
                              </a:lnTo>
                              <a:lnTo>
                                <a:pt x="1747" y="112"/>
                              </a:lnTo>
                              <a:lnTo>
                                <a:pt x="1936" y="112"/>
                              </a:lnTo>
                              <a:lnTo>
                                <a:pt x="1883" y="156"/>
                              </a:lnTo>
                              <a:lnTo>
                                <a:pt x="1883" y="350"/>
                              </a:lnTo>
                              <a:lnTo>
                                <a:pt x="2033" y="204"/>
                              </a:lnTo>
                              <a:lnTo>
                                <a:pt x="2043" y="194"/>
                              </a:lnTo>
                              <a:lnTo>
                                <a:pt x="2053" y="180"/>
                              </a:lnTo>
                              <a:lnTo>
                                <a:pt x="2057" y="170"/>
                              </a:lnTo>
                              <a:lnTo>
                                <a:pt x="2057" y="160"/>
                              </a:lnTo>
                              <a:lnTo>
                                <a:pt x="2053" y="146"/>
                              </a:lnTo>
                              <a:lnTo>
                                <a:pt x="2048" y="131"/>
                              </a:lnTo>
                              <a:lnTo>
                                <a:pt x="2028" y="122"/>
                              </a:lnTo>
                              <a:lnTo>
                                <a:pt x="2009" y="112"/>
                              </a:lnTo>
                              <a:lnTo>
                                <a:pt x="2009" y="112"/>
                              </a:lnTo>
                              <a:lnTo>
                                <a:pt x="2208" y="112"/>
                              </a:lnTo>
                              <a:lnTo>
                                <a:pt x="2208" y="112"/>
                              </a:lnTo>
                              <a:lnTo>
                                <a:pt x="2198" y="117"/>
                              </a:lnTo>
                              <a:lnTo>
                                <a:pt x="2184" y="126"/>
                              </a:lnTo>
                              <a:lnTo>
                                <a:pt x="2145" y="151"/>
                              </a:lnTo>
                              <a:lnTo>
                                <a:pt x="2087" y="199"/>
                              </a:lnTo>
                              <a:lnTo>
                                <a:pt x="2062" y="224"/>
                              </a:lnTo>
                              <a:lnTo>
                                <a:pt x="1999" y="282"/>
                              </a:lnTo>
                              <a:lnTo>
                                <a:pt x="2033" y="340"/>
                              </a:lnTo>
                              <a:lnTo>
                                <a:pt x="2057" y="389"/>
                              </a:lnTo>
                              <a:lnTo>
                                <a:pt x="2077" y="423"/>
                              </a:lnTo>
                              <a:lnTo>
                                <a:pt x="2091" y="442"/>
                              </a:lnTo>
                              <a:lnTo>
                                <a:pt x="2116" y="481"/>
                              </a:lnTo>
                              <a:lnTo>
                                <a:pt x="2145" y="515"/>
                              </a:lnTo>
                              <a:lnTo>
                                <a:pt x="2179" y="544"/>
                              </a:lnTo>
                              <a:lnTo>
                                <a:pt x="2213" y="573"/>
                              </a:lnTo>
                              <a:close/>
                              <a:moveTo>
                                <a:pt x="2679" y="573"/>
                              </a:moveTo>
                              <a:lnTo>
                                <a:pt x="2484" y="573"/>
                              </a:lnTo>
                              <a:lnTo>
                                <a:pt x="2543" y="529"/>
                              </a:lnTo>
                              <a:lnTo>
                                <a:pt x="2543" y="350"/>
                              </a:lnTo>
                              <a:lnTo>
                                <a:pt x="2504" y="359"/>
                              </a:lnTo>
                              <a:lnTo>
                                <a:pt x="2465" y="359"/>
                              </a:lnTo>
                              <a:lnTo>
                                <a:pt x="2412" y="359"/>
                              </a:lnTo>
                              <a:lnTo>
                                <a:pt x="2363" y="350"/>
                              </a:lnTo>
                              <a:lnTo>
                                <a:pt x="2363" y="529"/>
                              </a:lnTo>
                              <a:lnTo>
                                <a:pt x="2421" y="573"/>
                              </a:lnTo>
                              <a:lnTo>
                                <a:pt x="2227" y="573"/>
                              </a:lnTo>
                              <a:lnTo>
                                <a:pt x="2285" y="529"/>
                              </a:lnTo>
                              <a:lnTo>
                                <a:pt x="2285" y="345"/>
                              </a:lnTo>
                              <a:lnTo>
                                <a:pt x="2261" y="350"/>
                              </a:lnTo>
                              <a:lnTo>
                                <a:pt x="2242" y="355"/>
                              </a:lnTo>
                              <a:lnTo>
                                <a:pt x="2222" y="364"/>
                              </a:lnTo>
                              <a:lnTo>
                                <a:pt x="2208" y="379"/>
                              </a:lnTo>
                              <a:lnTo>
                                <a:pt x="2218" y="355"/>
                              </a:lnTo>
                              <a:lnTo>
                                <a:pt x="2237" y="330"/>
                              </a:lnTo>
                              <a:lnTo>
                                <a:pt x="2247" y="321"/>
                              </a:lnTo>
                              <a:lnTo>
                                <a:pt x="2261" y="311"/>
                              </a:lnTo>
                              <a:lnTo>
                                <a:pt x="2271" y="311"/>
                              </a:lnTo>
                              <a:lnTo>
                                <a:pt x="2285" y="306"/>
                              </a:lnTo>
                              <a:lnTo>
                                <a:pt x="2285" y="156"/>
                              </a:lnTo>
                              <a:lnTo>
                                <a:pt x="2227" y="112"/>
                              </a:lnTo>
                              <a:lnTo>
                                <a:pt x="2421" y="112"/>
                              </a:lnTo>
                              <a:lnTo>
                                <a:pt x="2363" y="156"/>
                              </a:lnTo>
                              <a:lnTo>
                                <a:pt x="2363" y="311"/>
                              </a:lnTo>
                              <a:lnTo>
                                <a:pt x="2426" y="325"/>
                              </a:lnTo>
                              <a:lnTo>
                                <a:pt x="2475" y="330"/>
                              </a:lnTo>
                              <a:lnTo>
                                <a:pt x="2504" y="330"/>
                              </a:lnTo>
                              <a:lnTo>
                                <a:pt x="2543" y="321"/>
                              </a:lnTo>
                              <a:lnTo>
                                <a:pt x="2543" y="156"/>
                              </a:lnTo>
                              <a:lnTo>
                                <a:pt x="2484" y="112"/>
                              </a:lnTo>
                              <a:lnTo>
                                <a:pt x="2679" y="112"/>
                              </a:lnTo>
                              <a:lnTo>
                                <a:pt x="2625" y="156"/>
                              </a:lnTo>
                              <a:lnTo>
                                <a:pt x="2625" y="529"/>
                              </a:lnTo>
                              <a:lnTo>
                                <a:pt x="2679" y="573"/>
                              </a:lnTo>
                              <a:close/>
                              <a:moveTo>
                                <a:pt x="3319" y="573"/>
                              </a:moveTo>
                              <a:lnTo>
                                <a:pt x="3125" y="573"/>
                              </a:lnTo>
                              <a:lnTo>
                                <a:pt x="3183" y="529"/>
                              </a:lnTo>
                              <a:lnTo>
                                <a:pt x="3183" y="156"/>
                              </a:lnTo>
                              <a:lnTo>
                                <a:pt x="3125" y="112"/>
                              </a:lnTo>
                              <a:lnTo>
                                <a:pt x="3319" y="112"/>
                              </a:lnTo>
                              <a:lnTo>
                                <a:pt x="3261" y="156"/>
                              </a:lnTo>
                              <a:lnTo>
                                <a:pt x="3261" y="529"/>
                              </a:lnTo>
                              <a:lnTo>
                                <a:pt x="3319" y="573"/>
                              </a:lnTo>
                              <a:close/>
                              <a:moveTo>
                                <a:pt x="3135" y="437"/>
                              </a:moveTo>
                              <a:lnTo>
                                <a:pt x="3135" y="466"/>
                              </a:lnTo>
                              <a:lnTo>
                                <a:pt x="3125" y="491"/>
                              </a:lnTo>
                              <a:lnTo>
                                <a:pt x="3120" y="510"/>
                              </a:lnTo>
                              <a:lnTo>
                                <a:pt x="3106" y="529"/>
                              </a:lnTo>
                              <a:lnTo>
                                <a:pt x="3086" y="544"/>
                              </a:lnTo>
                              <a:lnTo>
                                <a:pt x="3067" y="554"/>
                              </a:lnTo>
                              <a:lnTo>
                                <a:pt x="3038" y="563"/>
                              </a:lnTo>
                              <a:lnTo>
                                <a:pt x="3009" y="568"/>
                              </a:lnTo>
                              <a:lnTo>
                                <a:pt x="2970" y="573"/>
                              </a:lnTo>
                              <a:lnTo>
                                <a:pt x="2931" y="573"/>
                              </a:lnTo>
                              <a:lnTo>
                                <a:pt x="2722" y="573"/>
                              </a:lnTo>
                              <a:lnTo>
                                <a:pt x="2780" y="529"/>
                              </a:lnTo>
                              <a:lnTo>
                                <a:pt x="2780" y="350"/>
                              </a:lnTo>
                              <a:lnTo>
                                <a:pt x="2737" y="359"/>
                              </a:lnTo>
                              <a:lnTo>
                                <a:pt x="2708" y="369"/>
                              </a:lnTo>
                              <a:lnTo>
                                <a:pt x="2717" y="355"/>
                              </a:lnTo>
                              <a:lnTo>
                                <a:pt x="2732" y="340"/>
                              </a:lnTo>
                              <a:lnTo>
                                <a:pt x="2751" y="330"/>
                              </a:lnTo>
                              <a:lnTo>
                                <a:pt x="2780" y="325"/>
                              </a:lnTo>
                              <a:lnTo>
                                <a:pt x="2780" y="156"/>
                              </a:lnTo>
                              <a:lnTo>
                                <a:pt x="2722" y="112"/>
                              </a:lnTo>
                              <a:lnTo>
                                <a:pt x="2921" y="112"/>
                              </a:lnTo>
                              <a:lnTo>
                                <a:pt x="2858" y="160"/>
                              </a:lnTo>
                              <a:lnTo>
                                <a:pt x="2858" y="311"/>
                              </a:lnTo>
                              <a:lnTo>
                                <a:pt x="2916" y="306"/>
                              </a:lnTo>
                              <a:lnTo>
                                <a:pt x="2965" y="301"/>
                              </a:lnTo>
                              <a:lnTo>
                                <a:pt x="3004" y="306"/>
                              </a:lnTo>
                              <a:lnTo>
                                <a:pt x="3038" y="311"/>
                              </a:lnTo>
                              <a:lnTo>
                                <a:pt x="3067" y="325"/>
                              </a:lnTo>
                              <a:lnTo>
                                <a:pt x="3091" y="340"/>
                              </a:lnTo>
                              <a:lnTo>
                                <a:pt x="3110" y="364"/>
                              </a:lnTo>
                              <a:lnTo>
                                <a:pt x="3125" y="384"/>
                              </a:lnTo>
                              <a:lnTo>
                                <a:pt x="3130" y="413"/>
                              </a:lnTo>
                              <a:lnTo>
                                <a:pt x="3135" y="437"/>
                              </a:lnTo>
                              <a:close/>
                              <a:moveTo>
                                <a:pt x="3052" y="437"/>
                              </a:moveTo>
                              <a:lnTo>
                                <a:pt x="3052" y="418"/>
                              </a:lnTo>
                              <a:lnTo>
                                <a:pt x="3047" y="393"/>
                              </a:lnTo>
                              <a:lnTo>
                                <a:pt x="3038" y="379"/>
                              </a:lnTo>
                              <a:lnTo>
                                <a:pt x="3028" y="364"/>
                              </a:lnTo>
                              <a:lnTo>
                                <a:pt x="3013" y="350"/>
                              </a:lnTo>
                              <a:lnTo>
                                <a:pt x="2994" y="345"/>
                              </a:lnTo>
                              <a:lnTo>
                                <a:pt x="2975" y="335"/>
                              </a:lnTo>
                              <a:lnTo>
                                <a:pt x="2955" y="335"/>
                              </a:lnTo>
                              <a:lnTo>
                                <a:pt x="2902" y="335"/>
                              </a:lnTo>
                              <a:lnTo>
                                <a:pt x="2858" y="340"/>
                              </a:lnTo>
                              <a:lnTo>
                                <a:pt x="2858" y="539"/>
                              </a:lnTo>
                              <a:lnTo>
                                <a:pt x="2887" y="544"/>
                              </a:lnTo>
                              <a:lnTo>
                                <a:pt x="2916" y="544"/>
                              </a:lnTo>
                              <a:lnTo>
                                <a:pt x="2950" y="544"/>
                              </a:lnTo>
                              <a:lnTo>
                                <a:pt x="2975" y="539"/>
                              </a:lnTo>
                              <a:lnTo>
                                <a:pt x="2999" y="529"/>
                              </a:lnTo>
                              <a:lnTo>
                                <a:pt x="3018" y="520"/>
                              </a:lnTo>
                              <a:lnTo>
                                <a:pt x="3033" y="505"/>
                              </a:lnTo>
                              <a:lnTo>
                                <a:pt x="3047" y="486"/>
                              </a:lnTo>
                              <a:lnTo>
                                <a:pt x="3052" y="461"/>
                              </a:lnTo>
                              <a:lnTo>
                                <a:pt x="3052" y="437"/>
                              </a:lnTo>
                              <a:close/>
                              <a:moveTo>
                                <a:pt x="3698" y="24"/>
                              </a:moveTo>
                              <a:lnTo>
                                <a:pt x="3688" y="44"/>
                              </a:lnTo>
                              <a:lnTo>
                                <a:pt x="3683" y="58"/>
                              </a:lnTo>
                              <a:lnTo>
                                <a:pt x="3668" y="68"/>
                              </a:lnTo>
                              <a:lnTo>
                                <a:pt x="3659" y="78"/>
                              </a:lnTo>
                              <a:lnTo>
                                <a:pt x="3630" y="92"/>
                              </a:lnTo>
                              <a:lnTo>
                                <a:pt x="3591" y="97"/>
                              </a:lnTo>
                              <a:lnTo>
                                <a:pt x="3557" y="92"/>
                              </a:lnTo>
                              <a:lnTo>
                                <a:pt x="3528" y="78"/>
                              </a:lnTo>
                              <a:lnTo>
                                <a:pt x="3513" y="68"/>
                              </a:lnTo>
                              <a:lnTo>
                                <a:pt x="3503" y="58"/>
                              </a:lnTo>
                              <a:lnTo>
                                <a:pt x="3494" y="44"/>
                              </a:lnTo>
                              <a:lnTo>
                                <a:pt x="3489" y="24"/>
                              </a:lnTo>
                              <a:lnTo>
                                <a:pt x="3513" y="15"/>
                              </a:lnTo>
                              <a:lnTo>
                                <a:pt x="3552" y="0"/>
                              </a:lnTo>
                              <a:lnTo>
                                <a:pt x="3552" y="10"/>
                              </a:lnTo>
                              <a:lnTo>
                                <a:pt x="3547" y="20"/>
                              </a:lnTo>
                              <a:lnTo>
                                <a:pt x="3552" y="44"/>
                              </a:lnTo>
                              <a:lnTo>
                                <a:pt x="3562" y="63"/>
                              </a:lnTo>
                              <a:lnTo>
                                <a:pt x="3576" y="73"/>
                              </a:lnTo>
                              <a:lnTo>
                                <a:pt x="3591" y="73"/>
                              </a:lnTo>
                              <a:lnTo>
                                <a:pt x="3610" y="73"/>
                              </a:lnTo>
                              <a:lnTo>
                                <a:pt x="3625" y="63"/>
                              </a:lnTo>
                              <a:lnTo>
                                <a:pt x="3634" y="44"/>
                              </a:lnTo>
                              <a:lnTo>
                                <a:pt x="3634" y="20"/>
                              </a:lnTo>
                              <a:lnTo>
                                <a:pt x="3634" y="10"/>
                              </a:lnTo>
                              <a:lnTo>
                                <a:pt x="3634" y="0"/>
                              </a:lnTo>
                              <a:lnTo>
                                <a:pt x="3659" y="15"/>
                              </a:lnTo>
                              <a:lnTo>
                                <a:pt x="3698" y="24"/>
                              </a:lnTo>
                              <a:close/>
                              <a:moveTo>
                                <a:pt x="3824" y="573"/>
                              </a:moveTo>
                              <a:lnTo>
                                <a:pt x="3630" y="573"/>
                              </a:lnTo>
                              <a:lnTo>
                                <a:pt x="3688" y="529"/>
                              </a:lnTo>
                              <a:lnTo>
                                <a:pt x="3688" y="228"/>
                              </a:lnTo>
                              <a:lnTo>
                                <a:pt x="3499" y="505"/>
                              </a:lnTo>
                              <a:lnTo>
                                <a:pt x="3499" y="529"/>
                              </a:lnTo>
                              <a:lnTo>
                                <a:pt x="3557" y="573"/>
                              </a:lnTo>
                              <a:lnTo>
                                <a:pt x="3363" y="573"/>
                              </a:lnTo>
                              <a:lnTo>
                                <a:pt x="3416" y="529"/>
                              </a:lnTo>
                              <a:lnTo>
                                <a:pt x="3416" y="156"/>
                              </a:lnTo>
                              <a:lnTo>
                                <a:pt x="3363" y="112"/>
                              </a:lnTo>
                              <a:lnTo>
                                <a:pt x="3557" y="112"/>
                              </a:lnTo>
                              <a:lnTo>
                                <a:pt x="3499" y="156"/>
                              </a:lnTo>
                              <a:lnTo>
                                <a:pt x="3499" y="457"/>
                              </a:lnTo>
                              <a:lnTo>
                                <a:pt x="3688" y="180"/>
                              </a:lnTo>
                              <a:lnTo>
                                <a:pt x="3688" y="156"/>
                              </a:lnTo>
                              <a:lnTo>
                                <a:pt x="3630" y="112"/>
                              </a:lnTo>
                              <a:lnTo>
                                <a:pt x="3824" y="112"/>
                              </a:lnTo>
                              <a:lnTo>
                                <a:pt x="3766" y="156"/>
                              </a:lnTo>
                              <a:lnTo>
                                <a:pt x="3766" y="529"/>
                              </a:lnTo>
                              <a:lnTo>
                                <a:pt x="3824" y="573"/>
                              </a:lnTo>
                              <a:close/>
                              <a:moveTo>
                                <a:pt x="4683" y="573"/>
                              </a:moveTo>
                              <a:lnTo>
                                <a:pt x="4489" y="573"/>
                              </a:lnTo>
                              <a:lnTo>
                                <a:pt x="4547" y="534"/>
                              </a:lnTo>
                              <a:lnTo>
                                <a:pt x="4547" y="204"/>
                              </a:lnTo>
                              <a:lnTo>
                                <a:pt x="4396" y="573"/>
                              </a:lnTo>
                              <a:lnTo>
                                <a:pt x="4367" y="573"/>
                              </a:lnTo>
                              <a:lnTo>
                                <a:pt x="4212" y="199"/>
                              </a:lnTo>
                              <a:lnTo>
                                <a:pt x="4212" y="442"/>
                              </a:lnTo>
                              <a:lnTo>
                                <a:pt x="4217" y="491"/>
                              </a:lnTo>
                              <a:lnTo>
                                <a:pt x="4227" y="524"/>
                              </a:lnTo>
                              <a:lnTo>
                                <a:pt x="4236" y="544"/>
                              </a:lnTo>
                              <a:lnTo>
                                <a:pt x="4251" y="554"/>
                              </a:lnTo>
                              <a:lnTo>
                                <a:pt x="4270" y="568"/>
                              </a:lnTo>
                              <a:lnTo>
                                <a:pt x="4294" y="573"/>
                              </a:lnTo>
                              <a:lnTo>
                                <a:pt x="4095" y="573"/>
                              </a:lnTo>
                              <a:lnTo>
                                <a:pt x="4120" y="568"/>
                              </a:lnTo>
                              <a:lnTo>
                                <a:pt x="4139" y="554"/>
                              </a:lnTo>
                              <a:lnTo>
                                <a:pt x="4154" y="544"/>
                              </a:lnTo>
                              <a:lnTo>
                                <a:pt x="4163" y="524"/>
                              </a:lnTo>
                              <a:lnTo>
                                <a:pt x="4173" y="491"/>
                              </a:lnTo>
                              <a:lnTo>
                                <a:pt x="4178" y="442"/>
                              </a:lnTo>
                              <a:lnTo>
                                <a:pt x="4178" y="156"/>
                              </a:lnTo>
                              <a:lnTo>
                                <a:pt x="4125" y="112"/>
                              </a:lnTo>
                              <a:lnTo>
                                <a:pt x="4343" y="112"/>
                              </a:lnTo>
                              <a:lnTo>
                                <a:pt x="4285" y="156"/>
                              </a:lnTo>
                              <a:lnTo>
                                <a:pt x="4406" y="461"/>
                              </a:lnTo>
                              <a:lnTo>
                                <a:pt x="4532" y="156"/>
                              </a:lnTo>
                              <a:lnTo>
                                <a:pt x="4474" y="112"/>
                              </a:lnTo>
                              <a:lnTo>
                                <a:pt x="4683" y="112"/>
                              </a:lnTo>
                              <a:lnTo>
                                <a:pt x="4624" y="156"/>
                              </a:lnTo>
                              <a:lnTo>
                                <a:pt x="4624" y="534"/>
                              </a:lnTo>
                              <a:lnTo>
                                <a:pt x="4683" y="573"/>
                              </a:lnTo>
                              <a:close/>
                              <a:moveTo>
                                <a:pt x="5187" y="573"/>
                              </a:moveTo>
                              <a:lnTo>
                                <a:pt x="4993" y="573"/>
                              </a:lnTo>
                              <a:lnTo>
                                <a:pt x="5051" y="529"/>
                              </a:lnTo>
                              <a:lnTo>
                                <a:pt x="5051" y="228"/>
                              </a:lnTo>
                              <a:lnTo>
                                <a:pt x="4862" y="505"/>
                              </a:lnTo>
                              <a:lnTo>
                                <a:pt x="4862" y="529"/>
                              </a:lnTo>
                              <a:lnTo>
                                <a:pt x="4916" y="573"/>
                              </a:lnTo>
                              <a:lnTo>
                                <a:pt x="4726" y="573"/>
                              </a:lnTo>
                              <a:lnTo>
                                <a:pt x="4780" y="529"/>
                              </a:lnTo>
                              <a:lnTo>
                                <a:pt x="4780" y="156"/>
                              </a:lnTo>
                              <a:lnTo>
                                <a:pt x="4726" y="112"/>
                              </a:lnTo>
                              <a:lnTo>
                                <a:pt x="4916" y="112"/>
                              </a:lnTo>
                              <a:lnTo>
                                <a:pt x="4862" y="156"/>
                              </a:lnTo>
                              <a:lnTo>
                                <a:pt x="4862" y="457"/>
                              </a:lnTo>
                              <a:lnTo>
                                <a:pt x="5051" y="180"/>
                              </a:lnTo>
                              <a:lnTo>
                                <a:pt x="5051" y="156"/>
                              </a:lnTo>
                              <a:lnTo>
                                <a:pt x="4993" y="112"/>
                              </a:lnTo>
                              <a:lnTo>
                                <a:pt x="5187" y="112"/>
                              </a:lnTo>
                              <a:lnTo>
                                <a:pt x="5129" y="156"/>
                              </a:lnTo>
                              <a:lnTo>
                                <a:pt x="5129" y="529"/>
                              </a:lnTo>
                              <a:lnTo>
                                <a:pt x="5187" y="573"/>
                              </a:lnTo>
                              <a:close/>
                              <a:moveTo>
                                <a:pt x="5634" y="238"/>
                              </a:moveTo>
                              <a:lnTo>
                                <a:pt x="5629" y="267"/>
                              </a:lnTo>
                              <a:lnTo>
                                <a:pt x="5624" y="296"/>
                              </a:lnTo>
                              <a:lnTo>
                                <a:pt x="5605" y="316"/>
                              </a:lnTo>
                              <a:lnTo>
                                <a:pt x="5585" y="335"/>
                              </a:lnTo>
                              <a:lnTo>
                                <a:pt x="5556" y="345"/>
                              </a:lnTo>
                              <a:lnTo>
                                <a:pt x="5522" y="355"/>
                              </a:lnTo>
                              <a:lnTo>
                                <a:pt x="5483" y="364"/>
                              </a:lnTo>
                              <a:lnTo>
                                <a:pt x="5435" y="364"/>
                              </a:lnTo>
                              <a:lnTo>
                                <a:pt x="5420" y="364"/>
                              </a:lnTo>
                              <a:lnTo>
                                <a:pt x="5401" y="364"/>
                              </a:lnTo>
                              <a:lnTo>
                                <a:pt x="5377" y="359"/>
                              </a:lnTo>
                              <a:lnTo>
                                <a:pt x="5367" y="359"/>
                              </a:lnTo>
                              <a:lnTo>
                                <a:pt x="5367" y="529"/>
                              </a:lnTo>
                              <a:lnTo>
                                <a:pt x="5435" y="573"/>
                              </a:lnTo>
                              <a:lnTo>
                                <a:pt x="5231" y="573"/>
                              </a:lnTo>
                              <a:lnTo>
                                <a:pt x="5284" y="529"/>
                              </a:lnTo>
                              <a:lnTo>
                                <a:pt x="5284" y="355"/>
                              </a:lnTo>
                              <a:lnTo>
                                <a:pt x="5280" y="355"/>
                              </a:lnTo>
                              <a:lnTo>
                                <a:pt x="5241" y="359"/>
                              </a:lnTo>
                              <a:lnTo>
                                <a:pt x="5202" y="369"/>
                              </a:lnTo>
                              <a:lnTo>
                                <a:pt x="5216" y="350"/>
                              </a:lnTo>
                              <a:lnTo>
                                <a:pt x="5236" y="335"/>
                              </a:lnTo>
                              <a:lnTo>
                                <a:pt x="5255" y="325"/>
                              </a:lnTo>
                              <a:lnTo>
                                <a:pt x="5284" y="325"/>
                              </a:lnTo>
                              <a:lnTo>
                                <a:pt x="5284" y="156"/>
                              </a:lnTo>
                              <a:lnTo>
                                <a:pt x="5231" y="112"/>
                              </a:lnTo>
                              <a:lnTo>
                                <a:pt x="5415" y="112"/>
                              </a:lnTo>
                              <a:lnTo>
                                <a:pt x="5459" y="112"/>
                              </a:lnTo>
                              <a:lnTo>
                                <a:pt x="5498" y="117"/>
                              </a:lnTo>
                              <a:lnTo>
                                <a:pt x="5532" y="122"/>
                              </a:lnTo>
                              <a:lnTo>
                                <a:pt x="5561" y="131"/>
                              </a:lnTo>
                              <a:lnTo>
                                <a:pt x="5576" y="141"/>
                              </a:lnTo>
                              <a:lnTo>
                                <a:pt x="5590" y="151"/>
                              </a:lnTo>
                              <a:lnTo>
                                <a:pt x="5605" y="160"/>
                              </a:lnTo>
                              <a:lnTo>
                                <a:pt x="5614" y="175"/>
                              </a:lnTo>
                              <a:lnTo>
                                <a:pt x="5624" y="190"/>
                              </a:lnTo>
                              <a:lnTo>
                                <a:pt x="5629" y="204"/>
                              </a:lnTo>
                              <a:lnTo>
                                <a:pt x="5634" y="224"/>
                              </a:lnTo>
                              <a:lnTo>
                                <a:pt x="5634" y="238"/>
                              </a:lnTo>
                              <a:close/>
                              <a:moveTo>
                                <a:pt x="5551" y="238"/>
                              </a:moveTo>
                              <a:lnTo>
                                <a:pt x="5546" y="219"/>
                              </a:lnTo>
                              <a:lnTo>
                                <a:pt x="5542" y="199"/>
                              </a:lnTo>
                              <a:lnTo>
                                <a:pt x="5532" y="180"/>
                              </a:lnTo>
                              <a:lnTo>
                                <a:pt x="5517" y="165"/>
                              </a:lnTo>
                              <a:lnTo>
                                <a:pt x="5503" y="156"/>
                              </a:lnTo>
                              <a:lnTo>
                                <a:pt x="5478" y="146"/>
                              </a:lnTo>
                              <a:lnTo>
                                <a:pt x="5454" y="146"/>
                              </a:lnTo>
                              <a:lnTo>
                                <a:pt x="5425" y="141"/>
                              </a:lnTo>
                              <a:lnTo>
                                <a:pt x="5396" y="146"/>
                              </a:lnTo>
                              <a:lnTo>
                                <a:pt x="5367" y="151"/>
                              </a:lnTo>
                              <a:lnTo>
                                <a:pt x="5367" y="330"/>
                              </a:lnTo>
                              <a:lnTo>
                                <a:pt x="5391" y="330"/>
                              </a:lnTo>
                              <a:lnTo>
                                <a:pt x="5420" y="330"/>
                              </a:lnTo>
                              <a:lnTo>
                                <a:pt x="5444" y="330"/>
                              </a:lnTo>
                              <a:lnTo>
                                <a:pt x="5469" y="325"/>
                              </a:lnTo>
                              <a:lnTo>
                                <a:pt x="5488" y="321"/>
                              </a:lnTo>
                              <a:lnTo>
                                <a:pt x="5508" y="316"/>
                              </a:lnTo>
                              <a:lnTo>
                                <a:pt x="5527" y="301"/>
                              </a:lnTo>
                              <a:lnTo>
                                <a:pt x="5542" y="282"/>
                              </a:lnTo>
                              <a:lnTo>
                                <a:pt x="5546" y="262"/>
                              </a:lnTo>
                              <a:lnTo>
                                <a:pt x="5551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46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4,617" path="m485,573l446,578l403,588l354,602l325,617l320,578l315,534l306,495l296,461l267,408l218,321l136,398l136,529l194,573l0,573l58,529l58,156l0,112l194,112l136,156l136,350l291,204l306,194l315,180l320,170l320,160l320,146l310,131l291,122l267,112l267,112l480,112l480,112l466,122l451,126l408,151l349,199l306,243l262,282l296,340l320,389l340,423l354,442l383,481l412,515l446,544l485,573xm951,573l757,573l815,529l815,350l776,359l738,359l684,359l636,350l636,529l694,573l500,573l553,529l553,345l534,350l514,355l495,364l480,379l490,355l509,330l519,321l534,311l543,311l553,306l553,156l500,112l694,112l636,156l636,311l694,325l747,330l776,330l815,321l815,156l757,112l951,112l893,156l893,529l951,573xm1456,573l1262,573l1320,529l1320,228l1131,505l1131,529l1189,573l995,573l1048,529l1048,156l995,112l1189,112l1131,156l1131,457l1320,180l1320,156l1262,112l1456,112l1402,156l1402,529l1456,573xm2213,573l2179,578l2135,588l2091,602l2057,617l2057,578l2053,534l2043,500l2033,461l2009,408l1960,321l1883,398l1883,529l1936,573l1747,573l1805,529l1805,398l1727,321l1679,408l1650,461l1640,500l1630,534l1626,578l1626,617l1592,602l1548,588l1504,578l1470,573l1504,544l1538,515l1567,481l1596,442l1606,423l1626,389l1650,340l1684,282l1640,243l1596,199l1543,151l1504,126l1490,122l1475,112l1475,112l1674,112l1674,112l1655,122l1640,131l1630,146l1626,160l1630,170l1635,180l1640,194l1655,204l1805,350l1805,156l1747,112l1936,112l1883,156l1883,350l2033,204l2043,194l2053,180l2057,170l2057,160l2053,146l2048,131l2028,122l2009,112l2009,112l2208,112l2208,112l2198,117l2184,126l2145,151l2087,199l2062,224l1999,282l2033,340l2057,389l2077,423l2091,442l2116,481l2145,515l2179,544l2213,573xm2679,573l2484,573l2543,529l2543,350l2504,359l2465,359l2412,359l2363,350l2363,529l2421,573l2227,573l2285,529l2285,345l2261,350l2242,355l2222,364l2208,379l2218,355l2237,330l2247,321l2261,311l2271,311l2285,306l2285,156l2227,112l2421,112l2363,156l2363,311l2426,325l2475,330l2504,330l2543,321l2543,156l2484,112l2679,112l2625,156l2625,529l2679,573xm3319,573l3125,573l3183,529l3183,156l3125,112l3319,112l3261,156l3261,529l3319,573xm3135,437l3135,466l3125,491l3120,510l3106,529l3086,544l3067,554l3038,563l3009,568l2970,573l2931,573l2722,573l2780,529l2780,350l2737,359l2708,369l2717,355l2732,340l2751,330l2780,325l2780,156l2722,112l2921,112l2858,160l2858,311l2916,306l2965,301l3004,306l3038,311l3067,325l3091,340l3110,364l3125,384l3130,413l3135,437xm3052,437l3052,418l3047,393l3038,379l3028,364l3013,350l2994,345l2975,335l2955,335l2902,335l2858,340l2858,539l2887,544l2916,544l2950,544l2975,539l2999,529l3018,520l3033,505l3047,486l3052,461l3052,437xm3698,24l3688,44l3683,58l3668,68l3659,78l3630,92l3591,97l3557,92l3528,78l3513,68l3503,58l3494,44l3489,24l3513,15l3552,0l3552,10l3547,20l3552,44l3562,63l3576,73l3591,73l3610,73l3625,63l3634,44l3634,20l3634,10l3634,0l3659,15l3698,24xm3824,573l3630,573l3688,529l3688,228l3499,505l3499,529l3557,573l3363,573l3416,529l3416,156l3363,112l3557,112l3499,156l3499,457l3688,180l3688,156l3630,112l3824,112l3766,156l3766,529l3824,573xm4683,573l4489,573l4547,534l4547,204l4396,573l4367,573l4212,199l4212,442l4217,491l4227,524l4236,544l4251,554l4270,568l4294,573l4095,573l4120,568l4139,554l4154,544l4163,524l4173,491l4178,442l4178,156l4125,112l4343,112l4285,156l4406,461l4532,156l4474,112l4683,112l4624,156l4624,534l4683,573xm5187,573l4993,573l5051,529l5051,228l4862,505l4862,529l4916,573l4726,573l4780,529l4780,156l4726,112l4916,112l4862,156l4862,457l5051,180l5051,156l4993,112l5187,112l5129,156l5129,529l5187,573xm5634,238l5629,267l5624,296l5605,316l5585,335l5556,345l5522,355l5483,364l5435,364l5420,364l5401,364l5377,359l5367,359l5367,529l5435,573l5231,573l5284,529l5284,355l5280,355l5241,359l5202,369l5216,350l5236,335l5255,325l5284,325l5284,156l5231,112l5415,112l5459,112l5498,117l5532,122l5561,131l5576,141l5590,151l5605,160l5614,175l5624,190l5629,204l5634,224l5634,238xm5551,238l5546,219l5542,199l5532,180l5517,165l5503,156l5478,146l5454,146l5425,141l5396,146l5367,151l5367,330l5391,330l5420,330l5444,330l5469,325l5488,321l5508,316l5527,301l5542,282l5546,262l5551,238xe" fillcolor="#24682a" stroked="f" o:allowincell="f" style="position:absolute;margin-left:163.8pt;margin-top:-0.4pt;width:134.95pt;height:17.95pt;mso-wrap-style:none;v-text-anchor:middle">
                <v:fill o:detectmouseclick="t" type="solid" color2="#db97d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339966"/>
          <w:sz w:val="32"/>
          <w:szCs w:val="32"/>
        </w:rPr>
        <w:t xml:space="preserve">                                                               </w:t>
      </w:r>
      <w:r>
        <w:rPr>
          <w:b/>
          <w:color w:val="339966"/>
          <w:sz w:val="32"/>
          <w:szCs w:val="32"/>
        </w:rPr>
        <w:t>- 2005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4-я региональная выставка издательской продукции</w:t>
      </w:r>
    </w:p>
    <w:p>
      <w:pPr>
        <w:pStyle w:val="Normal"/>
        <w:rPr/>
      </w:pPr>
      <w:r>
        <w:rPr/>
        <w:t xml:space="preserve">              </w:t>
      </w:r>
      <w:r>
        <w:rPr/>
        <w:t>г. Сургут, Центральная городская библиотека им. А.С. Пушкина (ул. Республики, 78/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сентября (четверг)</w:t>
      </w:r>
    </w:p>
    <w:p>
      <w:pPr>
        <w:pStyle w:val="Normal"/>
        <w:rPr/>
      </w:pPr>
      <w:r>
        <w:rPr/>
        <w:t>14.00-18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4.00 </w:t>
        <w:tab/>
        <w:tab/>
        <w:t>Начало работы выст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</w:t>
        <w:tab/>
        <w:tab/>
        <w:t>Презентация стенда «Писатели Югры»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4.35</w:t>
        <w:tab/>
        <w:t xml:space="preserve">Презентация </w:t>
      </w:r>
      <w:r>
        <w:rPr>
          <w:b/>
        </w:rPr>
        <w:t>«Новые виды  изданий для читателей с ограниченными возможностями здоровья»</w:t>
      </w:r>
      <w:r>
        <w:rPr/>
        <w:t xml:space="preserve"> на стенде Новосибирской областной специальной библиотеки для незрячих и слабовидящих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00</w:t>
        <w:tab/>
        <w:tab/>
        <w:t xml:space="preserve">Презентация </w:t>
      </w:r>
      <w:r>
        <w:rPr>
          <w:b/>
        </w:rPr>
        <w:t>«Издательская политика муниципального образования»</w:t>
      </w:r>
      <w:r>
        <w:rPr/>
        <w:t xml:space="preserve"> на стенде издательства «Баск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30 </w:t>
        <w:tab/>
        <w:tab/>
        <w:t>Встреча с писателями Югры (конференц-з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3 сентября  (пятница)</w:t>
      </w:r>
    </w:p>
    <w:p>
      <w:pPr>
        <w:pStyle w:val="Normal"/>
        <w:rPr/>
      </w:pPr>
      <w:r>
        <w:rPr/>
        <w:t xml:space="preserve">10.00 – 17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0 </w:t>
        <w:tab/>
        <w:t xml:space="preserve">           Приветствие участников Библиокаравана (Конференц-зал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1.00</w:t>
        <w:tab/>
        <w:t>Презентация стенда централизованной библиотечной системы г. Сургута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12.00 </w:t>
        <w:tab/>
        <w:t xml:space="preserve">Презентация </w:t>
      </w:r>
      <w:r>
        <w:rPr>
          <w:b/>
        </w:rPr>
        <w:t xml:space="preserve">«Книжного салона» - </w:t>
      </w:r>
      <w:r>
        <w:rPr/>
        <w:t>совместного проекта централизованной библиотечной системы г. Сургута и издательской группы «ГРАНД-ФАИР»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15.00 </w:t>
        <w:tab/>
        <w:t xml:space="preserve">Презентации книг </w:t>
      </w:r>
      <w:r>
        <w:rPr>
          <w:b/>
        </w:rPr>
        <w:t>«Экологическое сафари по Югорскому краю»</w:t>
      </w:r>
      <w:r>
        <w:rPr/>
        <w:t xml:space="preserve"> </w:t>
      </w:r>
      <w:r>
        <w:rPr>
          <w:b/>
        </w:rPr>
        <w:t>«Экологическая экспедиция на воздушном шаре в заповедные места Югры»</w:t>
      </w:r>
      <w:r>
        <w:rPr/>
        <w:t xml:space="preserve"> Г.П. Сикорской и Г.И. Кушниковойна на стенде Управление по охране окружающей среды Ханты-Мансийского автономного округа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15.30</w:t>
        <w:tab/>
        <w:t>Презентация на стенде централизованной библиотечной системы г. Ю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00</w:t>
        <w:tab/>
        <w:tab/>
        <w:t>Круглый стол «Книга Югры» (конференцзал)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17.30 </w:t>
        <w:tab/>
        <w:t>Подведение итогов конкурса выставки по нескольким номинациям: «лучший стенд», «лучшее издание», «гость выставки», специальные номинации Государственной библиотеки Югры и ЦБС г. Сургута (выставочный 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05:00Z</dcterms:created>
  <dc:creator>SysAdm</dc:creator>
  <dc:description/>
  <dc:language>en-US</dc:language>
  <cp:lastModifiedBy>SysAdm</cp:lastModifiedBy>
  <dcterms:modified xsi:type="dcterms:W3CDTF">2005-09-22T05:08:00Z</dcterms:modified>
  <cp:revision>1</cp:revision>
  <dc:subject/>
  <dc:title/>
</cp:coreProperties>
</file>