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  <w:t xml:space="preserve">Программа </w:t>
      </w:r>
    </w:p>
    <w:p>
      <w:pPr>
        <w:pStyle w:val="Normal"/>
        <w:widowControl w:val="false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региональной научно-практической конференции по теме: «Проблемы толерантности в  полиэтничном регионе: исторический опыт и задачи современности»</w:t>
      </w:r>
    </w:p>
    <w:p>
      <w:pPr>
        <w:pStyle w:val="Normal"/>
        <w:widowControl w:val="false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– 21 сентября 2005 года</w:t>
      </w:r>
    </w:p>
    <w:p>
      <w:pPr>
        <w:pStyle w:val="Normal"/>
        <w:widowControl w:val="false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уманитарный корпус СурГУ, ул. Энергетиков, 8</w:t>
      </w:r>
    </w:p>
    <w:p>
      <w:pPr>
        <w:pStyle w:val="Normal"/>
        <w:widowControl w:val="false"/>
        <w:ind w:left="426" w:hanging="4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0 сентября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9.30 – 14.00 – выставка литературы по теме толерантность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00 – открытие конференции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.30-13.00 – пленарное заседание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30 – 16.30 – продолжение пленарного заседания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7.00 – 19.00 – мастер-классы по заявленным темам</w:t>
      </w:r>
    </w:p>
    <w:p>
      <w:pPr>
        <w:pStyle w:val="Normal"/>
        <w:widowControl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ind w:left="426" w:hanging="42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1 сентября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10.00 – 13.00 – работа секций. СурГУ, ул. Энергетиков, 8, СурГПУ, ул. 50лет ВЛКСМ, 10/2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30 – 17.00 – подведение итогов конференции. СурГУ, ул. Энергетиков, 8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02:00Z</dcterms:created>
  <dc:creator>SysAdm</dc:creator>
  <dc:description/>
  <dc:language>en-US</dc:language>
  <cp:lastModifiedBy>SysAdm</cp:lastModifiedBy>
  <dcterms:modified xsi:type="dcterms:W3CDTF">2005-09-19T08:02:00Z</dcterms:modified>
  <cp:revision>1</cp:revision>
  <dc:subject/>
  <dc:title>Программа </dc:title>
</cp:coreProperties>
</file>