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</w:rPr>
        <w:t xml:space="preserve">И.о. главы Администрации  города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softHyphen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</w:rPr>
        <w:t xml:space="preserve">__________________   В.А. Браташов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« ____ » ________________  2005 года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Г  Р  А  Ф  И  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ведения  «прямой  телефонной  линии» </w:t>
      </w:r>
    </w:p>
    <w:p>
      <w:pPr>
        <w:pStyle w:val="Normal"/>
        <w:jc w:val="center"/>
        <w:rPr/>
      </w:pPr>
      <w:r>
        <w:rPr>
          <w:sz w:val="28"/>
        </w:rPr>
        <w:t xml:space="preserve">с  жителями города  в    </w:t>
      </w:r>
      <w:r>
        <w:rPr>
          <w:b/>
          <w:sz w:val="28"/>
          <w:u w:val="single"/>
        </w:rPr>
        <w:t xml:space="preserve">с  е  н  т  я  б  р  е  </w:t>
      </w:r>
      <w:r>
        <w:rPr>
          <w:sz w:val="28"/>
        </w:rPr>
        <w:t xml:space="preserve">     2005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601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5245"/>
        <w:gridCol w:w="8363"/>
      </w:tblGrid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проведения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должно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петенция  ведущего  «прямую телефонную линию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5245"/>
        <w:gridCol w:w="8363"/>
      </w:tblGrid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9.2005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TextBody"/>
              <w:jc w:val="center"/>
              <w:rPr/>
            </w:pPr>
            <w:r>
              <w:rPr/>
              <w:t>департамента архитектуры и градостроительства,</w:t>
            </w:r>
          </w:p>
          <w:p>
            <w:pPr>
              <w:pStyle w:val="TextBody"/>
              <w:jc w:val="center"/>
              <w:rPr/>
            </w:pPr>
            <w:r>
              <w:rPr/>
              <w:t>начальник   Управления архитектуры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ов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ексей   Васильевич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посредственное руководство деятельностью следующих подчи-ненных отделов, входящих в состав департамента архитектуры и градостроительств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архитектурно-планировочный отдел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отдел генерального план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отдел художественного оформления город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отдел градостроительного кадастр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отдел координации рекламной деятельности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отдел формирования земельных участк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проектов решений  городской Думы,  постановлений, распоряжений Мэра города по вопросам планировки и застройки, реконструкции и благоустройства город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5245"/>
        <w:gridCol w:w="8363"/>
      </w:tblGrid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9.2005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Директор департамента </w:t>
            </w:r>
          </w:p>
          <w:p>
            <w:pPr>
              <w:pStyle w:val="Heading4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бразования и науки</w:t>
            </w:r>
          </w:p>
          <w:p>
            <w:pPr>
              <w:pStyle w:val="Heading5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трельцова</w:t>
            </w:r>
          </w:p>
          <w:p>
            <w:pPr>
              <w:pStyle w:val="Heading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дежда    Яковлевна</w:t>
            </w:r>
          </w:p>
          <w:p>
            <w:pPr>
              <w:pStyle w:val="Heading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егулирует планирование, организацию, контроль деятельности образовательных учреждений в целях осуществления государ-ственной политики в области образования на территории город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инимает меры по научно-методическому, материально-техническому, кадровому обеспечению деятельности образова-тельных учреждений, содействует росту  профессионального мастерства, повышению квалификации, переподготовке работ-ников образовани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  координирует деятельность муниципальных образователь-ных учреждений, образовательных учреждений других форм собст-венности, а также предприятий, организаций и учреждений города в области образования и наук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 инициирует, поддерживает и организует экспертизу иннова-ционной деятельности образовательных  учреждений, педагогов города, осуществляет экспертизу и согласовывает тарифы на платные образовательные  услуги,  кроме  регулируемых.  </w:t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9.2005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чальник 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паспортно-визового отдела управления внутренних дел города Сургута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довиченко</w:t>
            </w:r>
          </w:p>
          <w:p>
            <w:pPr>
              <w:pStyle w:val="Heading7"/>
              <w:rPr/>
            </w:pPr>
            <w:r>
              <w:rPr/>
              <w:t>Владимир   Ю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Регистрация иностранных граждан, прибывших в Российскую  Федерацию из стран СН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Разъяснения по документированию паспортами Российской Федерации некоторых категорий гражда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Оформление загранпаспортов и сроки их исполнения.</w:t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9.2005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7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чальник управления учета и распределения жилья</w:t>
            </w:r>
          </w:p>
          <w:p>
            <w:pPr>
              <w:pStyle w:val="Heading7"/>
              <w:rPr/>
            </w:pPr>
            <w:r>
              <w:rPr/>
              <w:t xml:space="preserve">Рассохина  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ра     Фадеевна</w:t>
            </w:r>
          </w:p>
        </w:tc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спределение и предоставление гражданам, состоящим на учете нуждающихся в улучшении жилищных условий по месту жительства и в бюджетных организациях,  жилых помещений п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говорам социального и коммерческого найма в государственном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 муниципальном жилищных фондах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субсидий на строительство или приобретение жиль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9.2005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чальник Сургутского отдел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ного управления Федеральной регистрационной службы по Тюменской области, Ханты-Мансийскому и Ямало-ненецкому автономным округа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Шепил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лександр   Алексее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Регистрация прав на недвижимое имущество и сделок с ним в пределах предоставленных полномочий и в определенных для деятельности территориальных границах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Ведение единого государственного реестра прав на недвижимое имущество и сделок с ним (ЕГРП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роведение правовой экспертизы документов, представленных на государственную регистрацию прав на недвижимое имущество и сделок с ним, в целях установления их соответствия законодательству Российской Федерации, 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верка законности сделок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верка наличия ранее зарегистрированных и заявленных прав на недвижимое имущество и сделок с ним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инятие решений о приостановлении или отказе в государственной регистрации пра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Выдача свидетельств о государственной регистрации пра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Время проведения «прямой телефонной линии» с </w:t>
      </w:r>
      <w:r>
        <w:rPr>
          <w:b/>
          <w:sz w:val="28"/>
        </w:rPr>
        <w:t xml:space="preserve">11 </w:t>
      </w:r>
      <w:r>
        <w:rPr>
          <w:sz w:val="28"/>
        </w:rPr>
        <w:t xml:space="preserve">до </w:t>
      </w:r>
      <w:r>
        <w:rPr>
          <w:b/>
          <w:sz w:val="28"/>
        </w:rPr>
        <w:t>12</w:t>
      </w:r>
      <w:r>
        <w:rPr>
          <w:sz w:val="28"/>
        </w:rPr>
        <w:t xml:space="preserve"> ча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Место проведения – кабинет № </w:t>
      </w:r>
      <w:r>
        <w:rPr>
          <w:b/>
          <w:sz w:val="28"/>
        </w:rPr>
        <w:t>119</w:t>
      </w:r>
      <w:r>
        <w:rPr>
          <w:sz w:val="28"/>
        </w:rPr>
        <w:t xml:space="preserve"> здания администрации города, тел.</w:t>
      </w:r>
      <w:r>
        <w:rPr>
          <w:b/>
          <w:sz w:val="28"/>
        </w:rPr>
        <w:t>28-62-62</w:t>
      </w:r>
      <w:r>
        <w:rPr>
          <w:sz w:val="28"/>
        </w:rPr>
        <w:t xml:space="preserve">.    </w:t>
      </w:r>
    </w:p>
    <w:p>
      <w:pPr>
        <w:pStyle w:val="Heading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Начальник службы  </w:t>
      </w:r>
    </w:p>
    <w:p>
      <w:pPr>
        <w:pStyle w:val="Heading2"/>
        <w:jc w:val="both"/>
        <w:rPr/>
      </w:pPr>
      <w:r>
        <w:rPr/>
        <w:t xml:space="preserve">по  работе  с  населением                                                                                                                                                 А.В. Онипченко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5:07:00Z</dcterms:created>
  <dc:creator>Росспецтехника</dc:creator>
  <dc:description/>
  <dc:language>en-US</dc:language>
  <cp:lastModifiedBy>Taliya</cp:lastModifiedBy>
  <cp:lastPrinted>2005-08-25T14:57:00Z</cp:lastPrinted>
  <dcterms:modified xsi:type="dcterms:W3CDTF">2005-08-31T05:07:00Z</dcterms:modified>
  <cp:revision>2</cp:revision>
  <dc:subject/>
  <dc:title>2</dc:title>
</cp:coreProperties>
</file>