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Ханты-Мансийск                                                                                                                                                       27 июня – 2 июля 2005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врем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.06.2005 </w:t>
            </w:r>
            <w:r>
              <w:rPr>
                <w:rFonts w:cs="Arial" w:ascii="Arial" w:hAnsi="Arial"/>
                <w:sz w:val="20"/>
                <w:szCs w:val="20"/>
              </w:rPr>
              <w:t>(понедельник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Югра встречает друз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 – 18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Земля моя обская».  </w:t>
            </w:r>
            <w:r>
              <w:rPr>
                <w:rFonts w:cs="Arial" w:ascii="Arial" w:hAnsi="Arial"/>
                <w:sz w:val="20"/>
                <w:szCs w:val="20"/>
              </w:rPr>
              <w:t>Экскурсии по музеям и выставочным залам Югры. (по отдельной программе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кая Г.С. Райшева, Музей В.А.Игошева, Музей Человека и Природы, Музей геологии, нефти и газа, Картинная галерея, Центр ремесел, Музей  «Торум Ма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-00 – 18-0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еранг ёх». </w:t>
            </w:r>
            <w:r>
              <w:rPr>
                <w:rFonts w:cs="Arial" w:ascii="Arial" w:hAnsi="Arial"/>
                <w:sz w:val="20"/>
                <w:szCs w:val="20"/>
              </w:rPr>
              <w:t xml:space="preserve">Мастер - классы по народным ремеслам, обучению игре на музыкальных инструментах, танцам, песням, этноигропедагогике. (по отдельной программе)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 «Торум Ма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е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 – 20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Апранг ёх»  (</w:t>
            </w:r>
            <w:r>
              <w:rPr>
                <w:rFonts w:cs="Arial" w:ascii="Arial" w:hAnsi="Arial"/>
                <w:sz w:val="20"/>
                <w:szCs w:val="20"/>
              </w:rPr>
              <w:t>Спортивное-шоу: национальные виды спорта, игры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ё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 – 13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Ханты-Мансийские холмы»</w:t>
            </w:r>
            <w:r>
              <w:rPr>
                <w:rFonts w:cs="Arial" w:ascii="Arial" w:hAnsi="Arial"/>
                <w:sz w:val="20"/>
                <w:szCs w:val="20"/>
              </w:rPr>
              <w:t>. Обзорная экскурсия по город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 – 16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астера слова».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крытие книжной выстав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ая библиоте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 – 16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ифы и легенды древнего кра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рытие книжной выставк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чная библиотека Обско-угорского Институт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 – 17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Тайны и мудрость земли обской». 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ектакль муниципального кукольного театра   «Теремо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ая библиотека Обско-угорского Институ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0 – 18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Ханты-Мансийские холмы»</w:t>
            </w:r>
            <w:r>
              <w:rPr>
                <w:rFonts w:cs="Arial" w:ascii="Arial" w:hAnsi="Arial"/>
                <w:sz w:val="20"/>
                <w:szCs w:val="20"/>
              </w:rPr>
              <w:t>.  Обзорная экскурсия по горо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00 – 22-0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В гостях у обских угров»</w:t>
            </w:r>
            <w:r>
              <w:rPr>
                <w:rFonts w:cs="Arial" w:ascii="Arial" w:hAnsi="Arial"/>
                <w:sz w:val="20"/>
                <w:szCs w:val="20"/>
              </w:rPr>
              <w:t xml:space="preserve">. Культурная программа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«Торум Ма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 – 22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лшебный мир детст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детских этнических стойбищ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ё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0 – 24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утанг ратхар. </w:t>
            </w:r>
            <w:r>
              <w:rPr>
                <w:rFonts w:cs="Arial" w:ascii="Arial" w:hAnsi="Arial"/>
                <w:sz w:val="20"/>
                <w:szCs w:val="20"/>
              </w:rPr>
              <w:t>Встречи у живого огн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ё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.06.2005 </w:t>
            </w:r>
            <w:r>
              <w:rPr>
                <w:rFonts w:cs="Arial" w:ascii="Arial" w:hAnsi="Arial"/>
                <w:sz w:val="20"/>
                <w:szCs w:val="20"/>
              </w:rPr>
              <w:t>(вторник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Чтоб снова встать в наш тесный 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-00 – 18-0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еранг ёх». </w:t>
            </w:r>
            <w:r>
              <w:rPr>
                <w:rFonts w:cs="Arial" w:ascii="Arial" w:hAnsi="Arial"/>
                <w:sz w:val="20"/>
                <w:szCs w:val="20"/>
              </w:rPr>
              <w:t xml:space="preserve">Мастер – классы  (по отдельной программе)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Торум Ма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е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 – 13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седание Консультативного Комитета финно-угорских нар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совещаний Думы Ханты-Мансийского автоном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 – 20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Апранг ёх».</w:t>
            </w:r>
            <w:r>
              <w:rPr>
                <w:rFonts w:cs="Arial" w:ascii="Arial" w:hAnsi="Arial"/>
                <w:sz w:val="20"/>
                <w:szCs w:val="20"/>
              </w:rPr>
              <w:t xml:space="preserve"> (Спортивное шоу: национальные виды спорта, игр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лина ручьё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 – 22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аванг пасан». </w:t>
            </w:r>
            <w:r>
              <w:rPr>
                <w:rFonts w:cs="Arial" w:ascii="Arial" w:hAnsi="Arial"/>
                <w:sz w:val="20"/>
                <w:szCs w:val="20"/>
              </w:rPr>
              <w:t>Дегустация блюд традиционной северной кух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Торум Ма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е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00 – 14-0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уща вэла! Паща олэн!». </w:t>
            </w:r>
            <w:r>
              <w:rPr>
                <w:rFonts w:cs="Arial" w:ascii="Arial" w:hAnsi="Arial"/>
                <w:sz w:val="20"/>
                <w:szCs w:val="20"/>
              </w:rPr>
              <w:t>Открытие телефестиваля «Финно-угорский мир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л пресс-конференц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ы «Югорская доли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 – 16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Яны махум». </w:t>
            </w:r>
            <w:r>
              <w:rPr>
                <w:rFonts w:cs="Arial" w:ascii="Arial" w:hAnsi="Arial"/>
                <w:sz w:val="20"/>
                <w:szCs w:val="20"/>
              </w:rPr>
              <w:t>Встреча с руководителями  общественных организаций коренных малочисленных народов Севера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общественной организации «Спасение Югр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 – 17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Юра мортъя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речи с учеными финно-угорских народ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Г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-00-17-0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Югорская ярмарка». </w:t>
            </w:r>
            <w:r>
              <w:rPr>
                <w:rFonts w:cs="Arial" w:ascii="Arial" w:hAnsi="Arial"/>
                <w:sz w:val="20"/>
                <w:szCs w:val="20"/>
              </w:rPr>
              <w:t>Открытие выставки изобразительного и декоративно-прикладного искус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площад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0 – 24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мост «Ханты-Мансийск-Салехард 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ия ОТРК “Югр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0 – 24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Этнохоровод. </w:t>
            </w:r>
            <w:r>
              <w:rPr>
                <w:rFonts w:cs="Arial" w:ascii="Arial" w:hAnsi="Arial"/>
                <w:sz w:val="20"/>
                <w:szCs w:val="20"/>
              </w:rPr>
              <w:t xml:space="preserve">Фестивальное шествие. Торжественное открытие фестиваля. Концертные программы гостей-участников фестивал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лыжного спор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.06.2005 </w:t>
            </w:r>
            <w:r>
              <w:rPr>
                <w:rFonts w:cs="Arial" w:ascii="Arial" w:hAnsi="Arial"/>
                <w:sz w:val="20"/>
                <w:szCs w:val="20"/>
              </w:rPr>
              <w:t>(сред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араван финно-угорских встре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для участников фольклорного фестивал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0 – 21-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крытие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Открытого чемпионата по гребле на обласах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казательные выступления заслуженных мастеров по национальным видам спорта, ачери-биатлону. Массовый ста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30 – 23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Сора касты  ёх» (</w:t>
            </w:r>
            <w:r>
              <w:rPr>
                <w:rFonts w:cs="Arial" w:ascii="Arial" w:hAnsi="Arial"/>
                <w:sz w:val="20"/>
                <w:szCs w:val="20"/>
              </w:rPr>
              <w:t xml:space="preserve">Вечерняя уха  у дружеского костра)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ойковск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-00 – 12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Финно-угорский мир».  </w:t>
            </w:r>
            <w:r>
              <w:rPr>
                <w:rFonts w:cs="Arial" w:ascii="Arial" w:hAnsi="Arial"/>
                <w:sz w:val="20"/>
                <w:szCs w:val="20"/>
              </w:rPr>
              <w:t>Телефестиваль «Финно-угорский мир (по отдельной программ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 – 18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еранг ёх». 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стер-классы  (по отдельной программ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«Торум Ма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 – 20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горская ярмар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площад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-00 – 20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Апранг ёх».</w:t>
            </w:r>
            <w:r>
              <w:rPr>
                <w:rFonts w:cs="Arial" w:ascii="Arial" w:hAnsi="Arial"/>
                <w:sz w:val="20"/>
                <w:szCs w:val="20"/>
              </w:rPr>
              <w:t xml:space="preserve"> (Спортивное шоу: национальные виды спорта, игр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лина ручьё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 – 13-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зентация окружных национальных С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пресс-конференций «Югорская долин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 – 22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Маванг п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».</w:t>
            </w:r>
            <w:r>
              <w:rPr>
                <w:rFonts w:cs="Arial" w:ascii="Arial" w:hAnsi="Arial"/>
                <w:sz w:val="20"/>
                <w:szCs w:val="20"/>
              </w:rPr>
              <w:t xml:space="preserve">  Дегустация блюд традиционной северной кух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«Торум Ма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ё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00 – 22-00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фы и легенды северной Земл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«Торум Ма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ё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0 – 24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утанг ратхар. </w:t>
            </w:r>
            <w:r>
              <w:rPr>
                <w:rFonts w:cs="Arial" w:ascii="Arial" w:hAnsi="Arial"/>
                <w:sz w:val="20"/>
                <w:szCs w:val="20"/>
              </w:rPr>
              <w:t xml:space="preserve">У живого огня.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е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.06.2005 </w:t>
            </w:r>
            <w:r>
              <w:rPr>
                <w:rFonts w:cs="Arial" w:ascii="Arial" w:hAnsi="Arial"/>
                <w:sz w:val="20"/>
                <w:szCs w:val="20"/>
              </w:rPr>
              <w:t>(четверг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 холмах Ханты-Мансийских песни нежные звуча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0 – 13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Сохранение фольклорных традиций финно-угорских народов: проблемы, поиски, перспективы». </w:t>
            </w:r>
            <w:r>
              <w:rPr>
                <w:rFonts w:cs="Arial" w:ascii="Arial" w:hAnsi="Arial"/>
                <w:sz w:val="20"/>
                <w:szCs w:val="20"/>
              </w:rPr>
              <w:t xml:space="preserve"> Круглый стол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Прав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 – 18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еранг ёх». </w:t>
            </w:r>
            <w:r>
              <w:rPr>
                <w:rFonts w:cs="Arial" w:ascii="Arial" w:hAnsi="Arial"/>
                <w:sz w:val="20"/>
                <w:szCs w:val="20"/>
              </w:rPr>
              <w:t>Мастер-классы (по отдельной программ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«Торум Ма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 – 18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упления фольклорных коллективов на сценических площадках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ово (Набережная речпорт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 – 20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Югорская ярмар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площад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 – 20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Апранг ёх».</w:t>
            </w:r>
            <w:r>
              <w:rPr>
                <w:rFonts w:cs="Arial" w:ascii="Arial" w:hAnsi="Arial"/>
                <w:sz w:val="20"/>
                <w:szCs w:val="20"/>
              </w:rPr>
              <w:t xml:space="preserve"> (Спортивное шоу: национальные виды спорта, игр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лина ручьё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 – 22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аванг пасан». </w:t>
            </w:r>
            <w:r>
              <w:rPr>
                <w:rFonts w:cs="Arial" w:ascii="Arial" w:hAnsi="Arial"/>
                <w:sz w:val="20"/>
                <w:szCs w:val="20"/>
              </w:rPr>
              <w:t xml:space="preserve"> (Дегустация блюд традиционной северной кухн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«Торум Ма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ё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 – 16-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треча Председателя Думы Ханты-Мансийского автономного округа Сондыкова В.С. с посла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а Ханты-Мансийского автономного округа - Ю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 – 16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Яны махум».  </w:t>
            </w:r>
            <w:r>
              <w:rPr>
                <w:rFonts w:cs="Arial" w:ascii="Arial" w:hAnsi="Arial"/>
                <w:sz w:val="20"/>
                <w:szCs w:val="20"/>
              </w:rPr>
              <w:t>Встреча депутатов Ассамблеи представителей коренных малочисленных народов Севера с  руководителями делегаций и научной интеллигенци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амблея представителей коренных малочисленных народов Севера Думы  Ханты-Мансийского автономного округа - Ю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0 – 17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сс-конферен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 Председателя Думы Ханты-Мансийского автономного округа Сондыкова В.С., депутатов Ассамблеи представителей коренных малочисленных народов Сев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заседаний Думы Ханты-Мансийского автономного округа - Юг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 – 17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Номтынг махум»</w:t>
            </w:r>
            <w:r>
              <w:rPr>
                <w:rFonts w:cs="Arial" w:ascii="Arial" w:hAnsi="Arial"/>
                <w:sz w:val="20"/>
                <w:szCs w:val="20"/>
              </w:rPr>
              <w:t>. Встречи с учеными обско-угорских нар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ая библиотека Обско-угорского института прикладных исследований и разработ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0 – 18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За солнцем идущие, за миром смотрящие»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ектакль театра обско-угорских нар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Дружбы народ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00 – 18-00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тречи с творческими деятелями </w:t>
            </w:r>
            <w:r>
              <w:rPr>
                <w:rFonts w:cs="Arial" w:ascii="Arial" w:hAnsi="Arial"/>
                <w:sz w:val="20"/>
                <w:szCs w:val="20"/>
              </w:rPr>
              <w:t>(по отдельной программ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лина ручьё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-2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Санквылтап».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крыт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 музыкального детского фестива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арово (набережная речпорта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0 -24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Тутанг ратхар»</w:t>
            </w:r>
            <w:r>
              <w:rPr>
                <w:rFonts w:cs="Arial" w:ascii="Arial" w:hAnsi="Arial"/>
                <w:sz w:val="20"/>
                <w:szCs w:val="20"/>
              </w:rPr>
              <w:t xml:space="preserve">. Встречи у живого огн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ё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07.2005 </w:t>
            </w:r>
            <w:r>
              <w:rPr>
                <w:rFonts w:cs="Arial" w:ascii="Arial" w:hAnsi="Arial"/>
                <w:sz w:val="20"/>
                <w:szCs w:val="20"/>
              </w:rPr>
              <w:t>(пятниц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ироды щедрость и людей радуш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 – 18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еранг ёх»</w:t>
            </w:r>
            <w:r>
              <w:rPr>
                <w:rFonts w:cs="Arial" w:ascii="Arial" w:hAnsi="Arial"/>
                <w:sz w:val="20"/>
                <w:szCs w:val="20"/>
              </w:rPr>
              <w:t>. Мастер-классы (по отдельной программ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«Торум Ма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е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 – 18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тупления фольклорных коллективов на сценических площадках гор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ово (набережная речпорта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0 – 20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Югорская ярмар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площад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 – 20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Апранг ёх».</w:t>
            </w:r>
            <w:r>
              <w:rPr>
                <w:rFonts w:cs="Arial" w:ascii="Arial" w:hAnsi="Arial"/>
                <w:sz w:val="20"/>
                <w:szCs w:val="20"/>
              </w:rPr>
              <w:t xml:space="preserve"> (Спортивное шоу: национальные виды спорта, игры, ачери-биатло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лина ручьё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 – 22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Ям пата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естиваль финно-угорской кухни. (</w:t>
            </w:r>
            <w:r>
              <w:rPr>
                <w:rFonts w:cs="Arial" w:ascii="Arial" w:hAnsi="Arial"/>
                <w:sz w:val="20"/>
                <w:szCs w:val="20"/>
              </w:rPr>
              <w:t>По отдельной программ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Торум Ма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ё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 – 17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Юра мортъяс»</w:t>
            </w:r>
            <w:r>
              <w:rPr>
                <w:rFonts w:cs="Arial" w:ascii="Arial" w:hAnsi="Arial"/>
                <w:sz w:val="20"/>
                <w:szCs w:val="20"/>
              </w:rPr>
              <w:t>. Встречи с учеными из числа финно- угорских нар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ГУ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 – 16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Янынг маху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Встреча со  специалистами Департамента  по вопросам малочисленных народов  Севе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артамент по вопросам малочисленных народов Севе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0 - 19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охраняя традиции – сохраним народ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ая церемония награждения победителей телефестиваля «Финно-угорский мир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о-концертный цент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 – 22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фы и легенды северной Зем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Торум Ма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е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0 – 24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утанг ратхар. </w:t>
            </w:r>
            <w:r>
              <w:rPr>
                <w:rFonts w:cs="Arial" w:ascii="Arial" w:hAnsi="Arial"/>
                <w:sz w:val="20"/>
                <w:szCs w:val="20"/>
              </w:rPr>
              <w:t>У живого ог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Долина ручьё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07.2005 </w:t>
            </w:r>
            <w:r>
              <w:rPr>
                <w:rFonts w:cs="Arial" w:ascii="Arial" w:hAnsi="Arial"/>
                <w:sz w:val="20"/>
                <w:szCs w:val="20"/>
              </w:rPr>
              <w:t>(суббот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Частичку сердца дарим в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0 – 18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еранг ёх». </w:t>
            </w:r>
            <w:r>
              <w:rPr>
                <w:rFonts w:cs="Arial" w:ascii="Arial" w:hAnsi="Arial"/>
                <w:sz w:val="20"/>
                <w:szCs w:val="20"/>
              </w:rPr>
              <w:t>Мастер-классы (по отдельной программ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й Торум Ма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ее стойбищ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 – 20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Апранг ёх».</w:t>
            </w:r>
            <w:r>
              <w:rPr>
                <w:rFonts w:cs="Arial" w:ascii="Arial" w:hAnsi="Arial"/>
                <w:sz w:val="20"/>
                <w:szCs w:val="20"/>
              </w:rPr>
              <w:t xml:space="preserve"> (Спортивное шоу: национальные виды спорта, игры, ачери-биатло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лина ручьё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0 – 17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ы – россияне» 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ступления участников фестиваля национального согласия и фольклорных коллективов финно-угорских нар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ая площад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0 – 18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стречи с творческими деятелями </w:t>
            </w:r>
            <w:r>
              <w:rPr>
                <w:rFonts w:cs="Arial" w:ascii="Arial" w:hAnsi="Arial"/>
                <w:sz w:val="20"/>
                <w:szCs w:val="20"/>
              </w:rPr>
              <w:t>(по отдельной программ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етнее стойбищ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лина ручьё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0 – 24-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 ям вэлум! </w:t>
            </w:r>
            <w:r>
              <w:rPr>
                <w:rFonts w:cs="Arial" w:ascii="Arial" w:hAnsi="Arial"/>
                <w:sz w:val="20"/>
                <w:szCs w:val="20"/>
              </w:rPr>
              <w:t>Торжественное закрытие фестива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 лыжного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07.2005 </w:t>
            </w:r>
            <w:r>
              <w:rPr>
                <w:rFonts w:cs="Arial" w:ascii="Arial" w:hAnsi="Arial"/>
                <w:sz w:val="20"/>
                <w:szCs w:val="20"/>
              </w:rPr>
              <w:t>(воскресень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се из разлук обязательно встречей кончаются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18:00Z</dcterms:created>
  <dc:creator>Taliya</dc:creator>
  <dc:description/>
  <dc:language>en-US</dc:language>
  <cp:lastModifiedBy>Taliya</cp:lastModifiedBy>
  <dcterms:modified xsi:type="dcterms:W3CDTF">2005-06-24T10:23:00Z</dcterms:modified>
  <cp:revision>1</cp:revision>
  <dc:subject/>
  <dc:title>г</dc:title>
</cp:coreProperties>
</file>