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Анализ изменения предельных розничных цен на хлеб СГМУП “Сургутский хлебозавод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417"/>
        <w:gridCol w:w="1418"/>
        <w:gridCol w:w="1275"/>
        <w:gridCol w:w="1306"/>
        <w:gridCol w:w="1417"/>
        <w:gridCol w:w="1388"/>
        <w:gridCol w:w="144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ействующие с 20.02.200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с15.06.2005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Изменение ц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единиц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с, к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розничная це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с, кг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розничная цена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. из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. из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+ , -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ко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пшеничный из муки высшего сорта, формовой, шту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пшеничный из муки 1 сорта, формовой, шту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пшеничный из муки 2 сорта, формовой, шту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толичный, формовой, шту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бородинский, формовой, шту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 пшеничный, подовый из муки высшего сорта, шту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леб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Дарницкий</w:t>
            </w:r>
            <w:r>
              <w:rPr>
                <w:sz w:val="24"/>
                <w:szCs w:val="24"/>
                <w:lang w:val="en-US"/>
              </w:rPr>
              <w:t>”</w:t>
            </w:r>
            <w:r>
              <w:rPr>
                <w:sz w:val="24"/>
                <w:szCs w:val="24"/>
              </w:rPr>
              <w:t>, подовый, шту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московский, формовой, шту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украинский новый, подовый, штуч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,0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outlineLvl w:val="3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25:00Z</dcterms:created>
  <dc:creator>uzer</dc:creator>
  <dc:description/>
  <dc:language>en-US</dc:language>
  <cp:lastModifiedBy>Taliya</cp:lastModifiedBy>
  <dcterms:modified xsi:type="dcterms:W3CDTF">2005-06-23T08:25:00Z</dcterms:modified>
  <cp:revision>2</cp:revision>
  <dc:subject/>
  <dc:title>Пресс-релиз</dc:title>
</cp:coreProperties>
</file>