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претендентов для участия в открытых торг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firstLine="42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епартаментом по экономической политике </w:t>
      </w:r>
      <w:r>
        <w:rPr>
          <w:b/>
          <w:color w:val="000000"/>
          <w:spacing w:val="-8"/>
          <w:sz w:val="28"/>
          <w:szCs w:val="28"/>
        </w:rPr>
        <w:t>предлагается</w:t>
      </w:r>
      <w:r>
        <w:rPr>
          <w:color w:val="000000"/>
          <w:spacing w:val="-8"/>
          <w:sz w:val="28"/>
          <w:szCs w:val="28"/>
        </w:rPr>
        <w:t xml:space="preserve"> претендентам на участие в конкурсе приобщить к конкурсной заявке (Приложение 2 к конкурсной документации)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firstLine="4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firstLine="4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 Копию бухгалтерского баланса участника за последний завершенный отчетный период (с подлинной отметкой налогового органа либо с приложением копии почтовой квитанции, подтверждающего направление налоговой отчетности по почте), заверенный подписью руководителя и главного бухгалтера участ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firstLine="4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 Оригинал справки налогового органа о сумме задолженности по начислению налогам, сборам и иным обязательным платежам в бюджеты любого уровня или государственные внебюджетные фонд за прошедший календарный год (на 01.01.2006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firstLine="426"/>
        <w:jc w:val="both"/>
        <w:rPr/>
      </w:pPr>
      <w:r>
        <w:rPr>
          <w:color w:val="000000"/>
          <w:spacing w:val="-8"/>
          <w:sz w:val="28"/>
          <w:szCs w:val="28"/>
        </w:rPr>
        <w:t>3) Документ налогового органа, подтверждающий не проведение в отношении участника ликвидации или процедуры банкротства (статья 11.1.2 Федерального закона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firstLine="4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 Копию решения суда о приостановлении деятельности участника в порядке, предусмотренном Кодексом Российской Федерации об административных правонарушениях, на день подачи конкурсной заявки (при наличии токового).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22:00Z</dcterms:created>
  <dc:creator>Ze84rO</dc:creator>
  <dc:description/>
  <dc:language>en-US</dc:language>
  <cp:lastModifiedBy>Ze84rO</cp:lastModifiedBy>
  <dcterms:modified xsi:type="dcterms:W3CDTF">2006-03-20T07:22:00Z</dcterms:modified>
  <cp:revision>1</cp:revision>
  <dc:subject/>
  <dc:title>Информация для претендентов для участия в открытых торгах</dc:title>
</cp:coreProperties>
</file>