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хальные маршру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ая 2005 года христиане отметят великий праздник Воскресение Господня – Пасху. Традиционно в проведении праздничных пасхальных мероприятий принимают участие городские учреждения культуры. 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Приходами Русской Православной церкви </w:t>
      </w:r>
      <w:r>
        <w:rPr>
          <w:sz w:val="28"/>
          <w:szCs w:val="28"/>
        </w:rPr>
        <w:t xml:space="preserve">будет организовано четыре маршрута пасхальных служений, в ходе которых пройдут обряды освящения снеди. Учреждениями культуры на городских площадках будут организованы праздничные программы и выступления художественных коллекти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шрут № 1 – протоиерей Петр 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0 – п. Сайгатино (храм св. мчч. Флора и Лав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0 – Центральный микрорайон (гимназия Салах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0 – детский дом «На Калинке» (ул. Лермонтова,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 – храм «Всех скорбящих Радость» (ул. Энтузиастов, 21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- Пасхальная Ассамблея в храме Преображения Госпо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. Мелик-Карам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шрут № 2 – иерей Антоний И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0 – п. Ю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 – ДК «Магистра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– стройплощадка храма «Умиление» (район ж/д вокза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- храм Всех Святых в земле Сибирской просиявших</w:t>
      </w:r>
    </w:p>
    <w:p>
      <w:pPr>
        <w:pStyle w:val="Normal"/>
        <w:jc w:val="both"/>
        <w:rPr/>
      </w:pPr>
      <w:r>
        <w:rPr>
          <w:sz w:val="28"/>
          <w:szCs w:val="28"/>
        </w:rPr>
        <w:t>МУ ИКЦ «Старый Сургут» (ул. Энергетиков,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шрут № 3 – игумен Петр (Княз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0 – 16.00 – освящение снеди на территории храма Святителя Николая Чудотворца (ул. Заводская, 3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0 – ДК «Энерге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0 – ГКДЦ «Строи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шрут № 4 – иерей Александр Мензели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0 – храм Преображения Господня (ул. Мелик-Карам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храм «Всех скорбящих Радость» (ул. Энтузиастов, 21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0 – ЦКиД «Камерт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 – ДИ «Нефтя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храма Преображения Господня освящение пасхальной снеди производят: с 10.00 до 13.00 – диакон Димитрий Глухарев, с 13.00 до 16.00 – диакон Павел Юдин.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left="623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color w:val="FF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52:00Z</dcterms:created>
  <dc:creator>1</dc:creator>
  <dc:description/>
  <dc:language>en-US</dc:language>
  <cp:lastModifiedBy>Taliya</cp:lastModifiedBy>
  <cp:lastPrinted>2005-04-15T09:40:00Z</cp:lastPrinted>
  <dcterms:modified xsi:type="dcterms:W3CDTF">2005-04-25T06:52:00Z</dcterms:modified>
  <cp:revision>2</cp:revision>
  <dc:subject/>
  <dc:title>Российская Федерация</dc:title>
</cp:coreProperties>
</file>