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грам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атральная весна-2005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  <w:gridCol w:w="3828"/>
        <w:gridCol w:w="113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льклорный спектакль по мотивам русских народных сказок «Сказ про солда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Луканова Ирина Николаевна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продолжительность спектакля 40 мин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й театр М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лледж русской культуры им.А.С.Знамен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Колледж русской культуры им.А.С.Знаменско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ергетиков 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-00 ча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ольный спектакль « Все мыши любят сыр» по пьесе Д.Урбан (40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Карпачева Тамара Алексе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театр М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лледж русской культуры им.А.С.Знамен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Колледж русской культуры им.А.С.Знаменско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ергетиков 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. Андерсен «Соловей» (20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Евдокимов Юрий Анатольевич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театр М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лледж русской культуры им.А.С.Знамен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Колледж русской культуры им.А.С.Знаменско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ергетиков 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й Зинчук «Вперед, котенок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0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Соловец Наталья Александро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сту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ООШ № 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нина 6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С.Пушкин «Сказка о золотом петушк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е слово (15 мину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ы </w:t>
            </w:r>
            <w:r>
              <w:rPr>
                <w:b/>
                <w:sz w:val="24"/>
              </w:rPr>
              <w:t>Минаев Владимир Михайлович</w:t>
            </w:r>
          </w:p>
          <w:p>
            <w:pPr>
              <w:pStyle w:val="Heading2"/>
              <w:rPr/>
            </w:pPr>
            <w:r>
              <w:rPr/>
              <w:t>Наказная  Еле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театр МОУ «Колледж русской культуры им.А.С.Знамен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Колледж русской культуры им.А.С.Знаме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озиция по картинам Г.Райшева «Созерцая Райшева» (10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Евдокимов Юрий Анатольевич</w:t>
            </w:r>
          </w:p>
          <w:p>
            <w:pPr>
              <w:pStyle w:val="Heading1"/>
              <w:rPr/>
            </w:pPr>
            <w:r>
              <w:rPr/>
              <w:t>Тел.№ 89-222- 561-4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й театр МО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 Колледж русской культуры им. А.С.Знамен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У «Колледж русской культуры им.А.С.Знамен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 Карим «Петушиная мельниц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Виктор Федорович Бутаков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студия  МПК «Кристалл» МУ «Вариан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ДЦ «Строит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ческий спектакль «Солдатами не рождаются»  (30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Шаравьева Лилия Закиевна</w:t>
            </w:r>
            <w:r>
              <w:rPr>
                <w:sz w:val="24"/>
              </w:rPr>
              <w:t>, хореограф Брыкин В.И.  (СГА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ографические коллективы ГКДЦ «Строитель» и учащиеся Хореографической школы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ДЦ «Строит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ибирск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Янсюкевич «Сон» (25 мин.)</w:t>
            </w:r>
          </w:p>
          <w:p>
            <w:pPr>
              <w:pStyle w:val="TextBody"/>
              <w:rPr/>
            </w:pPr>
            <w:r>
              <w:rPr/>
              <w:t>Литературно-музыкальная композиция «В сердцах и памяти» (55 мин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Горовая Елена Антоновна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студия «Я+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ей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тузиастов 6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носпектак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н Кокто «Человеческий голо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Головко-Витанис Оксана Валерье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висимая театральная сту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Государственный Университ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Энергетиков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отивам произведений Л. Петрушевской, Ф. Крив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ые сказки «Нам нужен дожд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5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Аминова Анна Григорьевна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атральная студия «Плацкарта» ДК «Магистрал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ДК «Магистра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рибоедо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ная программа «Еще раз о любви» (на подтверждение звания) 30 мин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стическая драма «Горе горьк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0 минут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Проскуряков Виктор Викторович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студия «Гроте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ого Государственного Универс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ЮСШОР «Олимп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елик-Кара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3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.Ануй «Антигон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Минаев Владимир Михайлови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казная Елена Дмитриев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театр  МОУ «Колледж русской культуры им.А.С.Знаменс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О  «Детская музыкальная школа  № 2 им.Г.Кукуевиц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ольный спектакль «Гусенок» Н.Герн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0 мину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ы </w:t>
            </w:r>
            <w:r>
              <w:rPr>
                <w:b/>
                <w:sz w:val="24"/>
              </w:rPr>
              <w:t>Христолюбова Татьяна Алексеевна</w:t>
            </w:r>
          </w:p>
          <w:p>
            <w:pPr>
              <w:pStyle w:val="Heading2"/>
              <w:rPr/>
            </w:pPr>
            <w:r>
              <w:rPr/>
              <w:t>Глазырина Вален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й театр МУДО  «Детская музыкальная школа  № 2 им.Г.Кукуевицког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ДО  «Детская музыкальная школа  № 2 им.Г.Кукуевиц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3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ографический спектакль «Ура  солнцу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отивам сказки К.Чуковского «Краденное солнце» (40 минут)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режиссер</w:t>
            </w:r>
            <w:r>
              <w:rPr/>
              <w:t xml:space="preserve"> Хлябич Анна Яро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ографическая школа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ДЦ «Строите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Сибирская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.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драматическая композиция «Еще немного о войне» (25 мин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ссер </w:t>
            </w:r>
            <w:r>
              <w:rPr>
                <w:b/>
                <w:sz w:val="24"/>
              </w:rPr>
              <w:t>Лазарева Нина Павловна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студия «Мас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зия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екабристов 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00 час.</w:t>
            </w:r>
          </w:p>
        </w:tc>
      </w:tr>
      <w:tr>
        <w:trPr>
          <w:trHeight w:val="12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о-поэтический спектакль  по стихам В.Высоцкого  «Сыновья уходят в бой» (45 мину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ы </w:t>
            </w:r>
            <w:r>
              <w:rPr>
                <w:b/>
                <w:sz w:val="24"/>
              </w:rPr>
              <w:t>Мигалкин Николай Михайлович</w:t>
            </w:r>
          </w:p>
          <w:p>
            <w:pPr>
              <w:pStyle w:val="Heading1"/>
              <w:rPr/>
            </w:pPr>
            <w:r>
              <w:rPr/>
              <w:t>Мигалкина Марин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атральная студия «Дилижан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профессиональный колледж №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яковского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.0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ость фестиваля </w:t>
            </w:r>
            <w:r>
              <w:rPr>
                <w:sz w:val="24"/>
              </w:rPr>
              <w:t>Кукольный спектакль «Дорога к солнцу» по мотивам сказки В.Веселова «Снежные человеч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ссер Евдокимов Юрий Анатолье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.ТАиК «Петрушка» Надежда Григорьевна Тютю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ДЮСШОР «Оли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 час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.04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ие фестивал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Церемония награждения победителей фестиваля «Театральная весна-2005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К «Магистрал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рибоедова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00 час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12:00Z</dcterms:created>
  <dc:creator>Зарицкая</dc:creator>
  <dc:description/>
  <dc:language>en-US</dc:language>
  <cp:lastModifiedBy>Taliya</cp:lastModifiedBy>
  <cp:lastPrinted>2005-03-28T05:57:00Z</cp:lastPrinted>
  <dcterms:modified xsi:type="dcterms:W3CDTF">2005-03-28T08:12:00Z</dcterms:modified>
  <cp:revision>2</cp:revision>
  <dc:subject/>
  <dc:title>Программа </dc:title>
</cp:coreProperties>
</file>