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конференции «Югра торговая»,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9 декабря, 14-00 – 16.30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Правительства (Мира, 5, 4 этаж, Зал заседания Правительства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0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«Франчайзинг, возможности его развития в регионах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Общие вопросы развития франчайзин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ладчик:  Перков Валерий Анатольевич - главный менеджер Российской Ассоциации Развития Франчайзин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еимущества и недостатки франчайзинга как  системы расширения бизне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чик: Рыкова Инга Викторовна</w:t>
            </w:r>
            <w:r>
              <w:rPr>
                <w:b/>
              </w:rPr>
              <w:t xml:space="preserve"> – </w:t>
            </w:r>
            <w:r>
              <w:rPr/>
              <w:t>генеральный директор ООО «Правовой Сервис «Фарн»,</w:t>
            </w:r>
            <w:r>
              <w:rPr>
                <w:b/>
              </w:rPr>
              <w:t xml:space="preserve"> </w:t>
            </w:r>
            <w:r>
              <w:rPr/>
              <w:t>член Комитета по развитию потребительского рынка Торгово-промышленной палаты РФ, член Российской ассоциации поддержки малого и среднего предпринимательства, партнер Российской Ассоциации франчайзинга, член Международной ассоциации франчайзинга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Socie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ranchising</w:t>
            </w:r>
            <w:r>
              <w:rPr/>
              <w:t>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ия и практика применения франчайзинга в сфере у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окладчик: Осташова Любовь Анатольевна – заместитель генерального директора ООО "Диаллер" представительства системы "Jean-Claude Biguine" на территории России и СНГ, член Российской Ассоциации  Развития Франчайзин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ранчайзинг в сфере клининговых у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Докладчик: Узуева Екатерина Николаевна - генеральный директор ООО «КЕМ-ДРАЙ РОССИЯ»,  член Российской Ассоциации Развития Франчайзин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Вопросы участников конферен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кция «Современные технологии торговл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строение эффективной деятельности предприятия и его персон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чик: Майстер Виктор Аркадьевич</w:t>
            </w:r>
            <w:r>
              <w:rPr>
                <w:b/>
              </w:rPr>
              <w:t xml:space="preserve"> – </w:t>
            </w:r>
            <w:r>
              <w:rPr/>
              <w:t>профессор,</w:t>
            </w:r>
            <w:r>
              <w:rPr>
                <w:b/>
              </w:rPr>
              <w:t xml:space="preserve"> </w:t>
            </w:r>
            <w:r>
              <w:rPr/>
              <w:t>ректор Сургутского института мировой экономики и бизнеса «Планета», Почетный экономист России, Академик Академии информатизации образования, член-корреспондент Академии менеджмента и ры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b/>
              </w:rPr>
              <w:t>Развитие клиентской ориентации и формирование инвестиционной привлекательности пред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чик: Смоленцев Константин Юрьевич - Председатель Совета Группы компаний "РЕГИОН" и ООО "Регион Консалтинг Групп", д.п.н., Академик МА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автоматизированного товароучета в магазинах различных форматов. Оборудование и программное обеспеч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чик: Волков Михаил Аркадьевич - зам.начальника отдела информационных технологий ЗАО «Оргтехника-центр», г. Екатеринбур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5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ы участников конференции. Подведение итогов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39:00Z</dcterms:created>
  <dc:creator>марина</dc:creator>
  <dc:description/>
  <dc:language>en-US</dc:language>
  <cp:lastModifiedBy>Устименко Андрей</cp:lastModifiedBy>
  <cp:lastPrinted>2004-12-07T14:51:00Z</cp:lastPrinted>
  <dcterms:modified xsi:type="dcterms:W3CDTF">2004-12-08T12:39:00Z</dcterms:modified>
  <cp:revision>2</cp:revision>
  <dc:subject/>
  <dc:title>Программа конференции «Югра торговая», 9 декабря:</dc:title>
</cp:coreProperties>
</file>