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6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24.02.2012 № 1110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</w:rPr>
        <w:t>жалоб потребителей по вопросам защиты их прав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</w:t>
      </w:r>
      <w:r>
        <w:rPr>
          <w:sz w:val="28"/>
        </w:rPr>
        <w:t xml:space="preserve">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(с последующими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sz w:val="28"/>
          <w:szCs w:val="28"/>
        </w:rPr>
        <w:t>регламентов предоставления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 24.02.2012 № 1110 </w:t>
        <w:br/>
        <w:t>«Об утверждении административного регламента предоставления муниципальной услуги «Прием жалоб потребителей по вопросам защиты                их прав»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, 03.02.2016 № 688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3 постановления слова: «Маркова Р.И.» заменить словами «Шерстневу А.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Абзац четвертый пункта 2.9.1. приложения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</w:t>
      </w:r>
      <w:r>
        <w:rPr>
          <w:sz w:val="28"/>
        </w:rPr>
        <w:t xml:space="preserve"> Шерстн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sz w:val="28"/>
        </w:rPr>
        <w:t xml:space="preserve">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 xml:space="preserve">от  24.02.2012 № 1110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егламента предоставления муниципальной услуги «Прием жалоб потребителей по вопросам 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дготовлен в целях актуализации и приведения                      в соответствие 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sz w:val="28"/>
        </w:rPr>
        <w:t>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(с последующими изменениями)</w:t>
      </w:r>
      <w:r>
        <w:rPr>
          <w:sz w:val="28"/>
        </w:rPr>
        <w:t xml:space="preserve">, 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sz w:val="28"/>
          <w:szCs w:val="28"/>
        </w:rPr>
        <w:t>регламентов предоставления муниципальных услуг», а также в связи с кадровыми изменениями в Администрации города – назначением на должность заместителя главы Администрации города Шерстневой А.Ю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03"/>
        <w:gridCol w:w="2268"/>
        <w:gridCol w:w="226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оролё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Рассылка:</w:t>
      </w:r>
    </w:p>
    <w:p>
      <w:pPr>
        <w:pStyle w:val="Normal"/>
        <w:ind w:left="-284" w:hanging="0"/>
        <w:rPr/>
      </w:pPr>
      <w:r>
        <w:rPr/>
        <w:t>Департамент по экономической политике</w:t>
      </w:r>
    </w:p>
    <w:p>
      <w:pPr>
        <w:pStyle w:val="Normal"/>
        <w:ind w:left="-284" w:hanging="0"/>
        <w:rPr/>
      </w:pPr>
      <w:r>
        <w:rPr/>
        <w:t>Управление информационной политик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(СПС Гарант; Консультант плюс; ЮСС Юрист)</w:t>
      </w:r>
    </w:p>
    <w:p>
      <w:pPr>
        <w:pStyle w:val="Normal"/>
        <w:ind w:left="-284" w:hanging="0"/>
        <w:rPr/>
      </w:pPr>
      <w:r>
        <w:rPr/>
        <w:t>МКУ «МФЦ г.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независимой экспертизы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sz w:val="28"/>
        </w:rPr>
        <w:t xml:space="preserve">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от  24.02.2012 № 1110 «Об утверждении административного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егламента предоставления муниципальной услуги «Прием жалоб потребителей по вопросам защиты их пра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За период размещения (проведения независимой экспертизы)                         на официальном портале Администрации города, проекта постановления Администрации города, жалоб и предложений к проекту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й политике                                                                Ю.Г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___.2016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6-04-11T11:41:00Z</cp:lastPrinted>
  <dcterms:modified xsi:type="dcterms:W3CDTF">2016-04-11T07:08:00Z</dcterms:modified>
  <cp:revision>66</cp:revision>
  <dc:subject/>
  <dc:title>                                                                                 </dc:title>
</cp:coreProperties>
</file>