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Принято на заседании Думы 18 июля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13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5244" w:hanging="0"/>
        <w:jc w:val="both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О внесении изменений 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решение Думы города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2</w:t>
      </w:r>
      <w:r>
        <w:rPr>
          <w:rFonts w:eastAsia="Times New Roman"/>
          <w:szCs w:val="28"/>
        </w:rPr>
        <w:t>6</w:t>
      </w:r>
      <w:r>
        <w:rPr>
          <w:rFonts w:eastAsia="Times New Roman"/>
          <w:szCs w:val="28"/>
          <w:lang w:val="en-US"/>
        </w:rPr>
        <w:t>.12.201</w:t>
      </w:r>
      <w:r>
        <w:rPr>
          <w:rFonts w:eastAsia="Times New Roman"/>
          <w:szCs w:val="28"/>
        </w:rPr>
        <w:t xml:space="preserve">7 </w:t>
        <w:br/>
        <w:t>№ 205</w:t>
      </w:r>
      <w:r>
        <w:rPr>
          <w:rFonts w:eastAsia="Times New Roman"/>
          <w:szCs w:val="28"/>
          <w:lang w:val="en-US"/>
        </w:rPr>
        <w:t>-</w:t>
      </w:r>
      <w:r>
        <w:rPr>
          <w:rFonts w:eastAsia="Times New Roman"/>
          <w:szCs w:val="28"/>
          <w:lang w:val="en-US"/>
        </w:rPr>
        <w:t>VI</w:t>
      </w:r>
      <w:r>
        <w:rPr>
          <w:rFonts w:eastAsia="Times New Roman"/>
          <w:szCs w:val="28"/>
          <w:lang w:val="en-US"/>
        </w:rPr>
        <w:t xml:space="preserve"> ДГ «О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бюджете городского округа город Сургут на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201</w:t>
      </w:r>
      <w:r>
        <w:rPr>
          <w:rFonts w:eastAsia="Times New Roman"/>
          <w:szCs w:val="28"/>
        </w:rPr>
        <w:t>8</w:t>
      </w:r>
      <w:r>
        <w:rPr>
          <w:rFonts w:eastAsia="Times New Roman"/>
          <w:szCs w:val="28"/>
          <w:lang w:val="en-US"/>
        </w:rPr>
        <w:t xml:space="preserve"> год 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плановый период 201</w:t>
      </w:r>
      <w:r>
        <w:rPr>
          <w:rFonts w:eastAsia="Times New Roman"/>
          <w:szCs w:val="28"/>
        </w:rPr>
        <w:t>9</w:t>
      </w:r>
      <w:r>
        <w:rPr>
          <w:rFonts w:eastAsia="Times New Roman"/>
          <w:szCs w:val="28"/>
          <w:lang w:val="en-US"/>
        </w:rPr>
        <w:t xml:space="preserve"> – 20</w:t>
      </w:r>
      <w:r>
        <w:rPr>
          <w:rFonts w:eastAsia="Times New Roman"/>
          <w:szCs w:val="28"/>
        </w:rPr>
        <w:t>20</w:t>
      </w:r>
      <w:r>
        <w:rPr>
          <w:rFonts w:eastAsia="Times New Roman"/>
          <w:szCs w:val="28"/>
          <w:lang w:val="en-US"/>
        </w:rPr>
        <w:t xml:space="preserve"> годов»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Бюджетным кодексом Российской Федерации </w:t>
        <w:br/>
        <w:t>и Положением о бюджетном процессе в городском округе город Сургут, утверждённым решением Думы города от 28.03.2008 № 358-IV ДГ, Дума города РЕШИЛА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Внести в решение Думы города от 26.12.2017 № 205-VI ДГ «О бюджете городского округа город Сургут на 2018 год и плановый период 2019 – 2020 годов» (в редакции от 10.07.2018 № 300-</w:t>
      </w:r>
      <w:r>
        <w:rPr>
          <w:rFonts w:eastAsia="Times New Roman"/>
          <w:szCs w:val="28"/>
          <w:lang w:val="en-US" w:eastAsia="ru-RU"/>
        </w:rPr>
        <w:t>VI</w:t>
      </w:r>
      <w:r>
        <w:rPr>
          <w:rFonts w:eastAsia="Times New Roman"/>
          <w:szCs w:val="28"/>
          <w:lang w:eastAsia="ru-RU"/>
        </w:rPr>
        <w:t xml:space="preserve"> ДГ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. Утвердить основные характеристики бюджета городского округа город Сургут на плановый период 2019 – 2020 год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щий объём доходов на 2019 год в сумме </w:t>
      </w:r>
      <w:r>
        <w:rPr>
          <w:rFonts w:eastAsia="Times New Roman"/>
          <w:bCs/>
          <w:szCs w:val="28"/>
          <w:lang w:eastAsia="ru-RU"/>
        </w:rPr>
        <w:t>23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168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233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 xml:space="preserve">948,50 </w:t>
      </w:r>
      <w:r>
        <w:rPr>
          <w:rFonts w:eastAsia="Times New Roman"/>
          <w:szCs w:val="28"/>
          <w:lang w:eastAsia="ru-RU"/>
        </w:rPr>
        <w:t xml:space="preserve">рубля </w:t>
        <w:br/>
        <w:t xml:space="preserve">и на 2020 год в сумме </w:t>
      </w:r>
      <w:r>
        <w:rPr>
          <w:rFonts w:eastAsia="Times New Roman"/>
          <w:bCs/>
          <w:szCs w:val="28"/>
          <w:lang w:eastAsia="ru-RU"/>
        </w:rPr>
        <w:t>25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436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793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 xml:space="preserve">539,78 </w:t>
      </w:r>
      <w:r>
        <w:rPr>
          <w:rFonts w:eastAsia="Times New Roman"/>
          <w:szCs w:val="28"/>
          <w:lang w:eastAsia="ru-RU"/>
        </w:rPr>
        <w:t>руб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щий объём расходов на 2019 год в сумме 23 470 108 038,67 рубля, </w:t>
        <w:br/>
        <w:t xml:space="preserve">в том числе условно утверждённые расходы в сумме 283 725 925,44 рубля, </w:t>
        <w:br/>
        <w:t>и на 2020 год в сумме 25 647 098 455,78 рубля, в том числе условно утверждённые расходы в сумме 588 803 665,06 руб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фицит на 2019 год в сумме 301 874 090,17 рубля и на 2020 год </w:t>
        <w:br/>
        <w:t xml:space="preserve">в сумме 210 304 916,00 рублей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асть 1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16. Установить базовый объём бюджетных ассигнований дорожного фонда муниципального образования городской округ город Сургут и объём бюджетных ассигнований дорожного фонда муниципального образования городской округ город Сургу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2018 год в сумме 51 457 051,02 рубля и 1 774 752 137,06 рубл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2019 год в сумме 55 346 402,85 рубля и 2 055 566 546,69 рубля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2020 год в сумме 55 346 402,85 рубля и 1 692 491 314,54 руб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асть 1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18. Утвердить верхний предел муниципального долга городского округа город Сургу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на 01.01.2019 в объёме 1 320 444 681,21 рубля, в том числе </w:t>
        <w:br/>
        <w:t>по муниципальным гарантиям 77 294 049,30 руб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на 01.01.2020 в объёме 1 394 985 306,08 рубля, в том числе </w:t>
        <w:br/>
        <w:t>по муниципальным гарантиям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на 01.01.2021 в объёме 1 550 690 906,08 рубля, в том числе </w:t>
        <w:br/>
        <w:t>по муниципальным гарантиям 0,00 рубл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2 «Источники финансирования дефицита бюджета городского округа город Сургут на 2018 год и плановый период 2019 – 2020 годов», приложение 5 «Распределение бюджетных ассигнований бюджета городского округа город Сургут на 2018 год и плановый период 2019 – 2020 годов по разделам и подразделам классификации расходов бюджетов», приложение 6 «Распределение бюджетных ассигнований бюджета городского округа город Сургут на 2018 год и плановый период 2019 – 2020 годов по разделам, подразделам, целевым статьям (муниципальным программам и непрограммным направлениям деятельности), группам </w:t>
        <w:br/>
        <w:t xml:space="preserve">и подгруппам видов расходов классификации расходов бюджетов», приложение 7 «Распределение бюджетных ассигнований бюджета городского округа город Сургут на 2018 год и плановый период 2019 – 2020 годов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, приложение 8 «Ведомственная структура расходов бюджета городского округа город Сургут на 2018 год </w:t>
        <w:br/>
        <w:t xml:space="preserve">и плановый период 2019 – 2020 годов», приложение 9 «Распределение бюджетных ассигнований бюджета городского округа город Сургут на 2018 год и плановый период 2019 – 2020 годов по главным распорядителям бюджетных средств, целевым статьям (муниципальным программам </w:t>
        <w:br/>
        <w:t xml:space="preserve">и непрограммным направлениям деятельности), разделам, подразделам, группам и подгруппам видов расходов классификации расходов бюджетов», приложение 10 «Целевые показатели результатов реализации муниципальных программ городского округа город Сургут на 2018 год </w:t>
        <w:br/>
        <w:t>и плановый период 2019 – 2020 годов», приложение 11 «Программа муниципальных заимствований городского округа город Сургут на 2018 год</w:t>
        <w:br/>
        <w:br/>
        <w:br/>
        <w:br/>
        <w:t>и плановый период 2019 – 2020 годов» изложить в редакции согласно приложениям 1 – 8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>
          <w:trHeight w:val="1842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 Н.А. Краснояров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18</w:t>
            </w:r>
            <w:r>
              <w:rPr/>
              <w:t>»</w:t>
            </w:r>
            <w:r>
              <w:rPr>
                <w:u w:val="single"/>
              </w:rPr>
              <w:t xml:space="preserve"> июля</w:t>
            </w:r>
            <w:r>
              <w:rPr/>
              <w:t xml:space="preserve"> 2018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18</w:t>
            </w:r>
            <w:r>
              <w:rPr/>
              <w:t>»</w:t>
            </w:r>
            <w:r>
              <w:rPr>
                <w:u w:val="single"/>
              </w:rPr>
              <w:t xml:space="preserve"> июля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7:00Z</dcterms:created>
  <dc:creator>Admin</dc:creator>
  <dc:description/>
  <cp:keywords/>
  <dc:language>en-US</dc:language>
  <cp:lastModifiedBy>Фаткуллина Альфия Анваровна</cp:lastModifiedBy>
  <cp:lastPrinted>2018-07-17T11:26:00Z</cp:lastPrinted>
  <dcterms:modified xsi:type="dcterms:W3CDTF">2018-07-25T10:54:00Z</dcterms:modified>
  <cp:revision>3</cp:revision>
  <dc:subject/>
  <dc:title/>
</cp:coreProperties>
</file>