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t xml:space="preserve">                                               </w:t>
      </w:r>
      <w:r>
        <w:rPr>
          <w:szCs w:val="28"/>
        </w:rPr>
        <w:t xml:space="preserve">                                  </w:t>
      </w:r>
      <w:r>
        <w:rPr>
          <w:szCs w:val="28"/>
        </w:rPr>
        <w:t xml:space="preserve">Проект подгото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нтрольным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6 г.        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т 18.03.2014 № 18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ниц прилег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к некоторы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>Внести в постановление Администрации города от 18.03.2014 № 1805 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numPr>
          <w:ilvl w:val="1"/>
          <w:numId w:val="3"/>
        </w:numPr>
        <w:ind w:left="1418" w:hanging="567"/>
        <w:jc w:val="both"/>
        <w:rPr/>
      </w:pPr>
      <w:r>
        <w:rPr>
          <w:sz w:val="28"/>
          <w:szCs w:val="28"/>
        </w:rPr>
        <w:t>признать утратившим силу абзац одиннадцатый пункта 1 постановления.</w:t>
      </w:r>
    </w:p>
    <w:p>
      <w:pPr>
        <w:pStyle w:val="Normal"/>
        <w:numPr>
          <w:ilvl w:val="1"/>
          <w:numId w:val="3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ложение 10 к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268"/>
        <w:gridCol w:w="1750"/>
        <w:gridCol w:w="1751"/>
      </w:tblGrid>
      <w:tr>
        <w:trPr>
          <w:trHeight w:val="1057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озможные замечания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 документов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копович Ольга </w:t>
      </w:r>
    </w:p>
    <w:p>
      <w:pPr>
        <w:pStyle w:val="Normal"/>
        <w:jc w:val="both"/>
        <w:rPr/>
      </w:pPr>
      <w:r>
        <w:rPr/>
        <w:t>Владимировна (3462)52-80-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Контрольным управлением проводится мониторинг организаций, осуществляющих образовательную, медицинскую деятельность, в целях определения границ прилегающих к ним территорий, в том числе с проведением выездных мероприятий. В результате мониторинга установлено следующее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Постановлением Администрации города от 18.03.2014 № 1805 утверждены границы прилегающей территории, на которой не допускается розничная продажа алкогольной продукции, к обществу с ограниченной ответственностью оздоровительный центр «Преображение» (медицинский центр), расположенному по адресу: г. Сургут, улица Северная, дом 68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бследования прилегающей территории по вышеуказанному адресу, установлено отсутствие медицинской организации. Согласно информации департамента архитектуры и градостроительства Администрации города Сургута, в информационно-технической системе «Адресация объектов города Сургута», сведения об адресе: г. Сургут, ул. Северная, дом 68, отсутствуют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надзором Югры предоставлена информация, согласно которой неосуществление лицензиатом деятельности по адресу, указанному в лицензии не является правонарушением и основанием для прекращения действия лицензии лицензирующим органом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На основании изложенного, контрольным управлением предлагается признать утратившим силу утвержденные постановлением Администрации города границы прилегающей территории к ООО ОЦ «Возрождение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м лицом за внесение изменений в проект муниципального правового акта является начальник отдела административного контроля контрольного управления Администрации города Анапова О.Н. Во время отсутствия начальника отдела ответственным лицом является главный специалист отдела Бартенев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В.И. Яремаченко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Прокопович Ольга Владимировна </w:t>
      </w:r>
    </w:p>
    <w:p>
      <w:pPr>
        <w:pStyle w:val="Normal"/>
        <w:spacing w:lineRule="atLeast" w:line="120"/>
        <w:rPr/>
      </w:pPr>
      <w:r>
        <w:rPr/>
        <w:t>тел. (3462)52-80-60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2:00Z</dcterms:created>
  <dc:creator>42001</dc:creator>
  <dc:description/>
  <cp:keywords/>
  <dc:language>en-US</dc:language>
  <cp:lastModifiedBy>Прокопович Ольга Владимировна</cp:lastModifiedBy>
  <cp:lastPrinted>2016-01-19T16:43:00Z</cp:lastPrinted>
  <dcterms:modified xsi:type="dcterms:W3CDTF">2016-01-19T11:45:00Z</dcterms:modified>
  <cp:revision>4</cp:revision>
  <dc:subject/>
  <dc:title>Проект</dc:title>
</cp:coreProperties>
</file>