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5664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ключение </w:t>
        <w:tab/>
        <w:tab/>
        <w:tab/>
        <w:tab/>
        <w:tab/>
        <w:tab/>
        <w:tab/>
        <w:tab/>
        <w:tab/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 результатах публичных слушаний по вопросу предоставления разрешения на отклонение от предельных параметров 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решенного строительства, реконструкции объектов капитального строительства.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Публичные слушания назначены постановлением Главы города Сургута от 16.06.2015 № 65 «О назначении публичных слушаний».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, уполномоченный на проведение публичных слушаний: комиссия по градостроительному зонированию.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Дата и время проведения публичных слушаний 22.07.215 в 10-00 часов.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о проведения публичных слушаний: зал заседаний Думы города Сургута по адресу г. Сургут, ул. Восход, 4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3261"/>
        <w:gridCol w:w="1985"/>
        <w:gridCol w:w="3828"/>
        <w:gridCol w:w="2692"/>
        <w:gridCol w:w="3969"/>
      </w:tblGrid>
      <w:tr>
        <w:trPr>
          <w:trHeight w:val="70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прос рассмотренный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убличных слушан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несения вопроса, предлож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, предложения, пояснения, замеча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комендации комиссии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градостроительному зонировани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ивация принятого решения</w:t>
            </w:r>
          </w:p>
        </w:tc>
      </w:tr>
      <w:tr>
        <w:trPr>
          <w:trHeight w:val="198" w:hRule="atLeast"/>
        </w:trPr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о результатах публичных слушаний состоявшихся 22.07.2015</w:t>
            </w:r>
          </w:p>
        </w:tc>
      </w:tr>
      <w:tr>
        <w:trPr>
          <w:trHeight w:val="183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86:10:0101008:3, общей площадью 794 кв. метров, расположенном по адресу: город Сургут, микрорайон 11А, улица Чехова, 2/1, территориальная зона Ж.3.-11 А, для реконструкции объекта: "Магазин "Смешанные товары", в части увеличения этажности - количество этажей не более 2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явит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ажданка Фаттахова Ильгиза Фагимовна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кладчик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ттахова И.Ф. – </w:t>
            </w:r>
            <w:r>
              <w:rPr>
                <w:sz w:val="20"/>
                <w:szCs w:val="20"/>
              </w:rPr>
              <w:t>гражданк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Гужва Б.Н. –</w:t>
            </w:r>
            <w:r>
              <w:rPr>
                <w:sz w:val="20"/>
                <w:szCs w:val="20"/>
              </w:rPr>
              <w:t xml:space="preserve"> начальник УФЗУ и ИСОГД ДАиГ Администрации горо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Фаттахова И.Ф. – </w:t>
            </w:r>
            <w:r>
              <w:rPr>
                <w:sz w:val="20"/>
                <w:szCs w:val="20"/>
              </w:rPr>
              <w:t>гражданк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яснени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о том, что на сегодняшний день  этот объект требует ремонта, капитального строительств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 реконструкции с надстройкой второго этажа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о ремонте слабого фундамента;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 том, чтобы улучшить архитектуру и облик данного здания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 благоустройстве территории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прос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 том, почему сделан такой эскизный проект, где парковочные места в плане не помещаются на данном земельном участке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 том, что 30% парковочных мест за пределами земельного участка.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ясн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том, что вопрос с парковочными местами будет проработан путем запроса дополнительного земельного участка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ть в 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86:10:0101008:3, общей площадью 794 кв. метров, расположенном по адресу: город Сургут, микрорайон 11А, улица Чехова, 2/1, территориальная зона Ж.3.-11 А, для реконструкции объекта: "Магазин "Смешанные товары", в части увеличения этажности - количество этажей не более 2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В соответствии со ст. 40 Градостроительного кодекса РФ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Увеличение площади рассматриваемого объекта невозможно ввиду отсутствия возможности размещения парковочных мест на территории данного земельного участка в соответствии с п.5 ст.11 (табл.11) нормативов градостроительного проектирования, утвержденных решением Думы города Сургута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07.05.2015 г. за № 695-V Д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О местных нормативах градостроительного проектирования на территории муниципального образования городской округ Сургут» и ст.41 Правил землепользования и застройки, утвержденных решением Сургутской городской Думы ХМАО-Югры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28.06.2005 № 475-III ГД   «Об утверждении Прави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епользования и застройки на территории города Сургута»</w:t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>
                <w:rStyle w:val="Style13"/>
                <w:rFonts w:cs="Times New Roman"/>
                <w:sz w:val="20"/>
                <w:szCs w:val="20"/>
              </w:rPr>
              <w:t xml:space="preserve">3)Согласно </w:t>
            </w:r>
            <w:r>
              <w:rPr>
                <w:color w:val="000000"/>
                <w:sz w:val="20"/>
                <w:szCs w:val="20"/>
              </w:rPr>
              <w:t>СП 42.13330.2011</w:t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(табл. 10) </w:t>
            </w:r>
            <w:r>
              <w:rPr>
                <w:rStyle w:val="Style13"/>
                <w:rFonts w:cs="Times New Roman"/>
                <w:sz w:val="20"/>
                <w:szCs w:val="20"/>
              </w:rPr>
              <w:t>на данном объект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 учтены нормативные расстояния от открытых автостоянок до жилых зданий и территории детского сада, расположенного на смежной территории. </w:t>
            </w:r>
          </w:p>
          <w:p>
            <w:pPr>
              <w:pStyle w:val="Style16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567"/>
        <w:rPr/>
      </w:pPr>
      <w:r>
        <w:rPr>
          <w:sz w:val="22"/>
          <w:szCs w:val="22"/>
        </w:rPr>
        <w:t xml:space="preserve">Председатель комиссии </w:t>
      </w:r>
    </w:p>
    <w:p>
      <w:pPr>
        <w:pStyle w:val="Normal"/>
        <w:ind w:hanging="567"/>
        <w:rPr>
          <w:sz w:val="22"/>
          <w:szCs w:val="22"/>
        </w:rPr>
      </w:pPr>
      <w:r>
        <w:rPr>
          <w:sz w:val="22"/>
          <w:szCs w:val="22"/>
        </w:rPr>
        <w:t>по градостроительному зонированию,</w:t>
      </w:r>
    </w:p>
    <w:p>
      <w:pPr>
        <w:pStyle w:val="Normal"/>
        <w:ind w:hanging="567"/>
        <w:rPr>
          <w:sz w:val="22"/>
          <w:szCs w:val="22"/>
        </w:rPr>
      </w:pPr>
      <w:r>
        <w:rPr>
          <w:sz w:val="22"/>
          <w:szCs w:val="22"/>
        </w:rPr>
        <w:t>заместитель главы Администрации города                                                                                                                                                                                            А.А. Шату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67"/>
        <w:rPr/>
      </w:pPr>
      <w:r>
        <w:rPr>
          <w:sz w:val="20"/>
          <w:szCs w:val="20"/>
        </w:rPr>
        <w:t>Лемке Илона Карловна, тел. (3462) 52-82-55 (66)</w:t>
      </w:r>
    </w:p>
    <w:sectPr>
      <w:type w:val="nextPage"/>
      <w:pgSz w:orient="landscape" w:w="16838" w:h="11906"/>
      <w:pgMar w:left="1134" w:right="567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rFonts w:eastAsia="Arial Unicode MS"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jc w:val="center"/>
      <w:outlineLvl w:val="4"/>
    </w:pPr>
    <w:rPr>
      <w:rFonts w:eastAsia="Arial Unicode MS"/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2">
    <w:name w:val=" Знак Знак Знак"/>
    <w:qFormat/>
    <w:rPr>
      <w:sz w:val="28"/>
      <w:szCs w:val="24"/>
      <w:lang w:val="ru-RU" w:bidi="ar-SA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10">
    <w:name w:val="s_10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3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8:07:00Z</dcterms:created>
  <dc:creator> </dc:creator>
  <dc:description/>
  <cp:keywords/>
  <dc:language>en-US</dc:language>
  <cp:lastModifiedBy>Лемке Илона Карловна</cp:lastModifiedBy>
  <cp:lastPrinted>2015-07-30T16:27:00Z</cp:lastPrinted>
  <dcterms:modified xsi:type="dcterms:W3CDTF">2015-07-30T11:29:00Z</dcterms:modified>
  <cp:revision>84</cp:revision>
  <dc:subject/>
  <dc:title>          Проект</dc:title>
</cp:coreProperties>
</file>