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ключение 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16.06.2015 № 66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22.07.215 в 10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2127"/>
        <w:gridCol w:w="3827"/>
        <w:gridCol w:w="4252"/>
        <w:gridCol w:w="2268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х слуш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22.07.2015</w:t>
            </w:r>
          </w:p>
        </w:tc>
      </w:tr>
      <w:tr>
        <w:trPr>
          <w:trHeight w:val="18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22:30, общей площадью 610 кв. метров, расположенном по адресу: город Сургут, улица Пушкина, </w:t>
              <w:br/>
              <w:t xml:space="preserve">14/3, микрорайон 16А, территориальная зона Ж.3.-16, для магазина "Продукты </w:t>
              <w:br/>
              <w:t xml:space="preserve">24 часа"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</w:rPr>
              <w:t>Гражданин Мусаев Нуру Мирза огл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дреев Н.В.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том, что </w:t>
            </w:r>
            <w:r>
              <w:rPr>
                <w:rFonts w:eastAsia="Calibri"/>
                <w:sz w:val="22"/>
                <w:szCs w:val="22"/>
              </w:rPr>
              <w:t>магазин в шаговой доступности, для жителей близлежащих дом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 </w:t>
            </w:r>
            <w:r>
              <w:rPr>
                <w:rFonts w:eastAsia="Calibri"/>
                <w:sz w:val="22"/>
                <w:szCs w:val="22"/>
              </w:rPr>
              <w:t>увеличении торговой площади магазина, с целью улучшения качества обслуживания и создания магазина самообслужи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об улучшении архитектурного облика магазин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</w:t>
            </w:r>
            <w:r>
              <w:rPr>
                <w:rFonts w:eastAsia="Calibri"/>
                <w:sz w:val="22"/>
                <w:szCs w:val="22"/>
              </w:rPr>
              <w:t>после реконструкции площадь магазина составит 243 кв.м., из них торговая площадь будет составлять 142 кв.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</w:t>
            </w:r>
            <w:r>
              <w:rPr>
                <w:rFonts w:eastAsia="Calibri"/>
                <w:sz w:val="22"/>
                <w:szCs w:val="22"/>
              </w:rPr>
              <w:t>участок землепользования магазина позволяет разместить все необходимые парковочные места, согласно норматива в количестве 14 -15 мес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предложений, замеч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ведения публичных слушаний не поступало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22:30, общей площадью 610 кв. метров, расположенном по адресу: город Сургут, улица Пушкина, 14/3, микрорайон 16А, территориальная зона Ж.3.-16, для реконструкции и расширения модульного магазина "Продукты 24 часа", в части увеличения параметров общей площади застройки до 254,4 кв.метров, в соответствии с нормативами градостроительного проектир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.40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/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по градостроительному зонированию,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                                                                                                                                                                                           А.А. Шат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567"/>
        <w:rPr>
          <w:sz w:val="20"/>
          <w:szCs w:val="20"/>
        </w:rPr>
      </w:pPr>
      <w:r>
        <w:rPr>
          <w:sz w:val="20"/>
          <w:szCs w:val="20"/>
        </w:rPr>
        <w:t>Лемке Илона Карловна, тел. (3462) 52-82-55 (66)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5-07-30T16:34:00Z</cp:lastPrinted>
  <dcterms:modified xsi:type="dcterms:W3CDTF">2015-07-30T11:42:00Z</dcterms:modified>
  <cp:revision>79</cp:revision>
  <dc:subject/>
  <dc:title>          Проект</dc:title>
</cp:coreProperties>
</file>