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t xml:space="preserve">                                               </w:t>
      </w:r>
      <w:r>
        <w:rPr>
          <w:szCs w:val="28"/>
        </w:rPr>
        <w:t xml:space="preserve">                                  </w:t>
      </w:r>
      <w:r>
        <w:rPr>
          <w:szCs w:val="28"/>
        </w:rPr>
        <w:t xml:space="preserve">Проект подгото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нтрольным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6 г.        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т 26.03.2014 № 19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ниц прилег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к некоторы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3.2014 № 1984 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7"/>
          <w:szCs w:val="27"/>
        </w:rPr>
        <w:t xml:space="preserve">1.1. </w:t>
      </w:r>
      <w:r>
        <w:rPr>
          <w:sz w:val="28"/>
          <w:szCs w:val="28"/>
        </w:rPr>
        <w:t xml:space="preserve">признать утратившим силу абзац третий пункта 1 постановления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знать утратившим силу приложение 2 к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Д.В. П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268"/>
        <w:gridCol w:w="1750"/>
        <w:gridCol w:w="1751"/>
      </w:tblGrid>
      <w:tr>
        <w:trPr>
          <w:trHeight w:val="1057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озможные замечания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 документов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копович Ольга </w:t>
      </w:r>
    </w:p>
    <w:p>
      <w:pPr>
        <w:pStyle w:val="Normal"/>
        <w:jc w:val="both"/>
        <w:rPr/>
      </w:pPr>
      <w:r>
        <w:rPr/>
        <w:t>Владимировна (3462)52-81-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Контрольным управлением проводится мониторинг организаций, осуществляющих образовательную, медицинскую деятельность, в целях определения границ прилегающих к ним территорий, в том числе с проведением выездных мероприятий. В результате мониторинга установлено следующее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Постановлениями Администрации города от 11.03.2014 № 1587, от 26.03.2014 № 1984 утверждены границы прилегающей территории, на которой не допускается розничная продажа алкогольной продукции, к открытому акционерному обществу «Сургутнефтегаз» (медицинский кабинет), расположенному по адресу: г. Сургут, улица Рационализаторов, дом 17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муниципальных правовых актов контрольное управление предлагает признать утратившими силу утвержденные постановлением Администрации города от 26.03.2014 № 1984 границы прилегающей территории к медицинскому кабинету ОАО «Сургутнефтегаз»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м лицом за внесение изменений в проект муниципального правового акта является начальник отдела административного контроля контрольного управления Администрации города Анапова О.Н. Во время отсутствия начальника отдела ответственным лицом является главный специалист отдела Бартенев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В.И. Яремаченко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Прокопович Ольга Владимировна </w:t>
      </w:r>
    </w:p>
    <w:p>
      <w:pPr>
        <w:pStyle w:val="Normal"/>
        <w:spacing w:lineRule="atLeast" w:line="120"/>
        <w:rPr/>
      </w:pPr>
      <w:r>
        <w:rPr/>
        <w:t>тел. (3462)52-81-84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3:00Z</dcterms:created>
  <dc:creator>42001</dc:creator>
  <dc:description/>
  <cp:keywords/>
  <dc:language>en-US</dc:language>
  <cp:lastModifiedBy>Прокопович Ольга Владимировна</cp:lastModifiedBy>
  <cp:lastPrinted>2016-01-13T15:00:00Z</cp:lastPrinted>
  <dcterms:modified xsi:type="dcterms:W3CDTF">2016-01-13T10:36:00Z</dcterms:modified>
  <cp:revision>6</cp:revision>
  <dc:subject/>
  <dc:title>Проект</dc:title>
</cp:coreProperties>
</file>