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1.02.2014 № 92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границ 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рганизациям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1.02.2014 № 928   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абзац второй пункта 1 постановл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1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копович Ольга Владимировна</w:t>
      </w:r>
    </w:p>
    <w:p>
      <w:pPr>
        <w:pStyle w:val="Normal"/>
        <w:jc w:val="both"/>
        <w:rPr/>
      </w:pPr>
      <w:r>
        <w:rPr/>
        <w:t>тел.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от 11.02.2014 № 928 утверждены границы прилегающей территории, на которой не допускается розничная продажа алкогольной продукции, к Сургутскому филиалу федерального государственного бюджетного образовательного учреждения высшего профессионального образования «Сибирская государственная автомобильно-дорожная академия», расположенному по адресу: г. Сургут, Нефтеюганское шоссе, дом 8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гласно приказу министерства образования и науки Российской Федерации от 27.11.2014 № 1523 «О ликвидации Сургутского филиала федерального государственного бюджетного образовательного учреждения высшего профессионального образования «Сибирская государственная автомобильно-дорожная академия (СибАДИ)», Сургутский филиал СибАДИ ликвидирован. При проведении контрольным управлением обследования прилегающей территории по адресу: Нефтеюганское шоссе, дом 8, установлено отсутствие вышеуказанного объекта, в связи с чем, предлагается признать утратившим силу утвержденные вышеуказанным постановлением Администрации города границы прилегающей территории к образовательному учреждению Сургутский филиал СибАД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6:00Z</dcterms:created>
  <dc:creator>42001</dc:creator>
  <dc:description/>
  <cp:keywords/>
  <dc:language>en-US</dc:language>
  <cp:lastModifiedBy>Прокопович Ольга Владимировна</cp:lastModifiedBy>
  <cp:lastPrinted>2016-01-13T11:04:00Z</cp:lastPrinted>
  <dcterms:modified xsi:type="dcterms:W3CDTF">2016-01-13T06:33:00Z</dcterms:modified>
  <cp:revision>7</cp:revision>
  <dc:subject/>
  <dc:title>Проект</dc:title>
</cp:coreProperties>
</file>