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14.04.2016 № 34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12.05.2016 в 10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2552"/>
        <w:gridCol w:w="4394"/>
        <w:gridCol w:w="2835"/>
        <w:gridCol w:w="3261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12.05.2016</w:t>
            </w:r>
          </w:p>
        </w:tc>
      </w:tr>
      <w:tr>
        <w:trPr>
          <w:trHeight w:val="76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 с кадастровыми номерами 86:10:0101103:107, общей площадью 1128 кв. метров, 86:10:0101103:109, общей площадью 831 кв. метр, 86:10:0101103:112, общей площадью 1413 кв. метров, 86:10:0101103:113, общей площадью 543 кв. метра, 86:10:0101103:114, общей площадью 1098 кв. метров, 86:10:0101103:116, общей площадью 1247 кв. метров, 86:10:0101103:117, общей площадью 1068 кв. метров, расположенных по адресу: город Сургут, поселок Фин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  <w:r>
              <w:rPr>
                <w:sz w:val="22"/>
                <w:szCs w:val="22"/>
              </w:rPr>
              <w:t xml:space="preserve"> гражданин Петрук Евгений Сте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рман О.С. –</w:t>
            </w: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лгушкин Ю.В. – </w:t>
            </w:r>
            <w:r>
              <w:rPr>
                <w:rFonts w:cs="Times New Roman" w:ascii="Times New Roman" w:hAnsi="Times New Roman"/>
              </w:rPr>
              <w:t>начальник ОФЗУ ДАиГ Администрации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тунов А.А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комиссии по градостроительному зонированию, заместитель главы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рман О.С. –</w:t>
            </w: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ндаренко С.А. 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 том, что своевременно не было получено разрешение на строительств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необходимости получения разрешения об отклонении от разрешенного строительст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том, что все земельные участки, на которых построены объекты, находятся  в собственности  Петрука Е.С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 том, что согласно градостроительных норм заявитель не в праве размещать строения ближе чем на 3 метра от красных линий и на 5 метров от границ земельного участ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 охранных зонах газопровода                 ОАО «Сургутнефтегаз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данный вопрос решался с ОАО «Сургутнефтегаз» и получено письм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блюдении градостроительных норм города Сургута всеми гражданами и предпринимателями при застройке земельных участков находящихся в собств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 с кадастровыми номерами 86:10:0101103:107, общей площадью 1128 кв. метров, 86:10:0101103:109, общей площадью 831 кв. метр, 86:10:0101103:112, общей площадью 1413 кв. метров, 86:10:0101103:113, общей площадью 543 кв. метра, 86:10:0101103:114, общей площадью 1098 кв. метров, 86:10:0101103:116, общей площадью 1247 кв. метров, 86:10:0101103:117, общей площадью 1068 кв. метров, расположенных по адресу: город Сургут, поселок Фин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.40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ультаты публичных слуш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целях исключения возможности узаконить объекты самовольного строительства, расположенные на земельных участках  территории п. Финский,                не соответствующие параметрам разрешенного использования, установленным территориальной зоной Ж.1 Правил землепользования и застройки, утвержденных решением Думы города Сургута от 17.02.2016 № 838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ДГ «О внесении изменений в решение городской Думы от 28.06.2005 № 475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Д             «Об утверждении Правил землепользования и застройки на территории города Сургут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Заместитель председателя комиссии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по градостроительному зонированию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6-05-19T12:03:00Z</cp:lastPrinted>
  <dcterms:modified xsi:type="dcterms:W3CDTF">2016-05-19T07:04:00Z</dcterms:modified>
  <cp:revision>86</cp:revision>
  <dc:subject/>
  <dc:title>          Проект</dc:title>
</cp:coreProperties>
</file>