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01.06.2015 № 60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22.07.2015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3"/>
        <w:gridCol w:w="2410"/>
        <w:gridCol w:w="4962"/>
        <w:gridCol w:w="2834"/>
        <w:gridCol w:w="2835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22.07.2015</w:t>
            </w:r>
          </w:p>
        </w:tc>
      </w:tr>
      <w:tr>
        <w:trPr>
          <w:trHeight w:val="18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53:31, общей площадью 678 кв. метров, расположенном по адресу: город Сургут, улица Рыбников, территориальная зона Ж.2.-29б, для реконструкции 3 этажного жилого дома </w:t>
              <w:br/>
              <w:t xml:space="preserve">по улице Рыбников, 18/2, </w:t>
            </w: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</w:rPr>
              <w:t>Гражданка Одибоева Мукаддаса Абдуллоев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батуллина К.Г. – </w:t>
            </w:r>
            <w:r>
              <w:rPr>
                <w:rFonts w:cs="Times New Roman" w:ascii="Times New Roman" w:hAnsi="Times New Roman"/>
              </w:rPr>
              <w:t>граждан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ула Л.М. – </w:t>
            </w:r>
            <w:r>
              <w:rPr>
                <w:rFonts w:cs="Times New Roman" w:ascii="Times New Roman" w:hAnsi="Times New Roman"/>
              </w:rPr>
              <w:t>граждан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батуллина К.Г. – </w:t>
            </w:r>
            <w:r>
              <w:rPr>
                <w:rFonts w:cs="Times New Roman" w:ascii="Times New Roman" w:hAnsi="Times New Roman"/>
              </w:rPr>
              <w:t>граждан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ужва Б.Н. –</w:t>
            </w:r>
            <w:r>
              <w:rPr>
                <w:sz w:val="22"/>
                <w:szCs w:val="22"/>
              </w:rPr>
              <w:t xml:space="preserve"> начальник УФЗУ и ИСОГД ДАиГ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Одибоев М.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фимцева Т.М. –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.о. председателя ТОС №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 конфликте в части отступа от красных линий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планируемой реконструкции здания и добавить цокольный этаж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нарушении градостроительных норм при строительстве здания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 том, что здание  фактически используется под предпринимательскую деятельность, а не под жилой до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данная многодетная семья никогда не проживала в этом дом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тсутствии парковочных мест для гостиницы, сауны, бара расположенных в данном здан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а территории данного здания и на соседнем земельном участке, принадлежащем семье Шаула, постоянно находится мусор выбрасываемый из данного зд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том, что изначально, когда было запроектировано строительство, был сделан фундамент с учетом того, что когда-нибудь в перспективе будет сделан подвал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 том, что речь идет только о подвале в цокольном этаже здания, ни каких балконов, ни расширений в сторону от зд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приобретенных правах на земельный участок индивидуальный жилой дом посредством участия в аукцион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 том, на каком основании объект, который был приобретен под жилой дом используется не по назначению (сауна, гостиница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том, внесены ли изменения в разрешенный вид использования земельного участк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данный земельный участок приобретен на аукцион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верхний этаж жилой и есть документ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 том, что первый этаж идет как нежилое помещение по решению Су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представителями ТОС № 9 сделан акт обследования объекта и территор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действительно мусор находится на на соседнем земельном участке, принадлежащем семье Шаул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а пешеходных переходах и пешеходных площадках стоят машины и никакой стоянки у владельцев здания по ул. Рыбников 18/2, не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53:31, общей площадью 678 кв. метров, расположенном по адресу: город Сургут, улица Рыбников, территориальная зона Ж.2.-29б, для реконструкции 3 этажного жилого дома по улице Рыбников, 18/2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соответствии со ст. 40 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2) Увеличение площади рассматриваемого объекта невозможно ввиду отсутствия возможности размещения парковочных мест на территории данного земельного участка в соответствии с п.5 ст.11 (табл.11) нормативов градостроительного проектирования, утвержденных решением Думы города Сургута  </w:t>
            </w:r>
            <w:r>
              <w:rPr>
                <w:rFonts w:cs="Times New Roman" w:ascii="Times New Roman" w:hAnsi="Times New Roman"/>
                <w:color w:val="000000"/>
              </w:rPr>
              <w:t>от 07.05.2015 г. за № 695-VД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местных нормативах градостроительного проектирования на территории муниципального образования городской округ Сургут» и ст.40 Правил землепользования и застройки, утвержденных решением Сургутской городской Думы ХМАО-Ю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6.2005 № 475-III ГД   «Об утверждении Прав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ния и застройки на территории города Сургута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rPr/>
      </w:pPr>
      <w:r>
        <w:rPr/>
        <w:t xml:space="preserve">Председатель комиссии </w:t>
      </w:r>
    </w:p>
    <w:p>
      <w:pPr>
        <w:pStyle w:val="Normal"/>
        <w:ind w:hanging="567"/>
        <w:rPr/>
      </w:pPr>
      <w:r>
        <w:rPr/>
        <w:t>по градостроительному зонированию,</w:t>
      </w:r>
    </w:p>
    <w:p>
      <w:pPr>
        <w:pStyle w:val="Normal"/>
        <w:ind w:hanging="567"/>
        <w:rPr/>
      </w:pPr>
      <w:r>
        <w:rPr/>
        <w:t>заместитель главы Администрации города 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5-07-30T16:33:00Z</cp:lastPrinted>
  <dcterms:modified xsi:type="dcterms:W3CDTF">2015-07-30T11:33:00Z</dcterms:modified>
  <cp:revision>75</cp:revision>
  <dc:subject/>
  <dc:title>          Проект</dc:title>
</cp:coreProperties>
</file>