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Заключение</w:t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результатах публичных слушаний по вопросу внесения изменения в Правила землепользования и застройки на территории города Сургута.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убличные слушания назначены постановлением Главы города Сургут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05.10.2016 № 118 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время проведения публичных слушаний 14.12.2016 в 10-00 часов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убличных слушаний: зал заседаний Думы города Сургута по адресу г. Сургут, ул. Восход, 4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78"/>
        <w:gridCol w:w="2551"/>
        <w:gridCol w:w="5245"/>
        <w:gridCol w:w="992"/>
        <w:gridCol w:w="2694"/>
        <w:gridCol w:w="1275"/>
      </w:tblGrid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 рассмотр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убличных слуш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ации комисс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достроительному зон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результатах публичных слушаний состоявшихся 14.12.2016</w:t>
            </w:r>
          </w:p>
        </w:tc>
      </w:tr>
      <w:tr>
        <w:trPr>
          <w:trHeight w:val="740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несении изменений в Правила землепользования и застройки на территории города Сургута, утвержденные решением городской Думы от 28.06.2005  № 475-III ГД «Об утверждении Правил землепользования и застройки                               на территории города Сургута», а именно: в карту градостроительного зонирования в части изменения границ территориальной зоны: ИТ (Зона инженерной и транспортной инфраструктуры) на ОД (Общественно-деловая зона) на земельном участке с кадастровым номером 86:10:0101176:94, расположенном по адресу: город Сургут, Югорский тракт, в связи с видом разрешенного использования земельного участка, согласно распоряжения Администрации города № 2180 от 10.09.2015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целевым назначением объектов недвижимости "Выставочно-торговый комплекс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  <w:r>
              <w:rPr>
                <w:sz w:val="20"/>
                <w:szCs w:val="20"/>
              </w:rPr>
              <w:t xml:space="preserve"> общество с ограниченной ответственностью «Спецремтехни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ладчик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витин Д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– представитель ООО «Спецремтехни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Фокеев А. А. –</w:t>
            </w:r>
            <w:r>
              <w:rPr>
                <w:rFonts w:cs="Calibri"/>
                <w:sz w:val="20"/>
                <w:szCs w:val="20"/>
              </w:rPr>
              <w:t xml:space="preserve"> сопредседатель комиссии по градостроительному зонированию, директор департамента архитектуры и градостроительства-главный архитектор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витин Д.А.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итель ООО «Спецремтехник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Фокеев А. А. –</w:t>
            </w:r>
            <w:r>
              <w:rPr>
                <w:rFonts w:cs="Calibri"/>
                <w:sz w:val="20"/>
                <w:szCs w:val="20"/>
              </w:rPr>
              <w:t xml:space="preserve"> сопредседатель комиссии по градостроительному зонированию, директор департамента архитектуры и градостроительства-главный архитектор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ифонов В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– заместитель генерального директора ООО «Спецремтехни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о том, что согласно распоряжения Администрации города № 4600 от 30.12.13 года был предоставлен земельный участок для строительства объекта «Выставочно-торговый комплекс и объекты инженерной инфраструктуры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том, что в 2014 году введены в эксплуатацию и зарегистрированы права объекты строительства: дилерский центр «Мерседес-Бенц», автоцентр «Мерседес-Бенц» (коммерческие автомобили), котельная газовая, КТПН, заезды-выезды к территории ВТ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том, что данные объекты по корпоративным стандартам Mercedes-Benz и в соответствии с классификатором видов разрешенного использования земельного участка в редакции Минэкономразвития РФ относятся к объектам торговл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том, что в соответствии с генеральным планом, для данного земельного участка была установлена зона ИТ.1 «Зона размещения объектов автомобильного транспорта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том, что данные решения ущемляют права собственника объектов и препятствуют реализации проекта застройки в полном объем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 том, в чем ущемляются права при существующем действующем регламен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том, что основное назначение данных объектов - обслуживание автотранспорт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том, что нет возможности закончить строительство объекта торгового комплек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том, что ранее ООО «Спецремтехника» заявлялась на получение разрешения на строительство административного з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том, что в 2012 году был согласован эскизный проек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самовольно построенном объек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том, что Администрация по поводу данного самовольного строительства подготовила исковое заявление о сносе самовольной построй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том, что если в градостроительном плане земельного участка обозначено место возможного размещения строительства, это не говорит о том, что это строительство можно осуществлять без разреше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том, что Администрация согласовала размещение данного объекта в тех параметрах, которые на сегодняшний день есть в построенном исполн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том, что на сегодняшний день именно размещение объекта в этом месте и в параметрах семь-восемь этажей в разделе эскизного проекта, где есть и план застройки, и градостроительный план земельного участка, в котором располагается перспективное административное зд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том, чтобы утвержденные решения по размещению данного объекта в дальнейшем использовать, ООО «Спецремтехника» и просит поменять зон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 том, что по стандартам работодателя-Mercedes-Benz данные автомобильные комплексы считаются торговыми, потому что мы по условиям лицензионного соглашения реализуется продукция производите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 том, что предпродажная подготовка и обслуживанию это дополнительные услуг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ить предложение общества с ограниченной ответственностью «Спецремтехника» о внесении изменений в Правила землепользования и застройки на территории города Сургута, утвержденные решением городской Думы от 28.06.2005 № 475-III ГД «Об утверждении Правил землепользования и застройки на территории города Сургута», а именно: в разделе III «Карта градостроительного зонирования» изменить границы территориальной зоны ИТ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, ОД увелич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емельном участке с кадастровым номером 86:10:0101176:94, расположенном по адресу: город Сургут, Югорский тракт, в связи с видом разрешенного использования земельного участка, согласно распоряжения Администрации города № 2180 от 10.09.2015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целевым назначением объектов недвижимости "Выставочно-торговый комплекс", так как согласно статье 52 раздела II «Градостроительные регламенты» Правил землепользования и застройки на территории города Сургута, утвержденные решением городской Думы от 28.06.2005 № 475-III ГД «Об утверждении Правил землепользования и застройки </w:t>
              <w:br/>
              <w:t xml:space="preserve">на территории города Сургута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основному виду разрешенного использования земельных участков и объектов капитального строительства территориальной зоны ИТ.1. «Зона размещения объектов автомобильного транспорта» относится обслуживание автотранспорта, что соответствует объектам капитального строительства размещенным на испрашиваемом земельном участке на основании разрешения на строительство, а также в целях исключения возможности узаконить рядом возведенный на данном земельном участке объект самовольного строитель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 соответств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т.33 Градостроительного кодекса РФ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jc w:val="both"/>
        <w:rPr/>
      </w:pPr>
      <w:r>
        <w:rPr>
          <w:sz w:val="20"/>
          <w:szCs w:val="20"/>
        </w:rPr>
        <w:t xml:space="preserve">Председатель комиссии по градостроительному зонированию         </w:t>
        <w:tab/>
        <w:tab/>
        <w:tab/>
        <w:tab/>
        <w:tab/>
        <w:t xml:space="preserve">                                        </w:t>
        <w:tab/>
        <w:tab/>
        <w:t xml:space="preserve">                                             А.А. Шатунов   </w:t>
      </w:r>
    </w:p>
    <w:p>
      <w:pPr>
        <w:pStyle w:val="Normal"/>
        <w:ind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jc w:val="both"/>
        <w:rPr>
          <w:sz w:val="20"/>
          <w:szCs w:val="20"/>
        </w:rPr>
      </w:pPr>
      <w:r>
        <w:rPr>
          <w:sz w:val="20"/>
          <w:szCs w:val="20"/>
        </w:rPr>
        <w:t>Лемке Илона Карловна, тел.8(3462)528266</w:t>
      </w:r>
    </w:p>
    <w:sectPr>
      <w:type w:val="nextPage"/>
      <w:pgSz w:orient="landscape" w:w="16838" w:h="11906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7:00Z</dcterms:created>
  <dc:creator> </dc:creator>
  <dc:description/>
  <cp:keywords/>
  <dc:language>en-US</dc:language>
  <cp:lastModifiedBy>Лемке Илона Карловна</cp:lastModifiedBy>
  <cp:lastPrinted>2016-12-21T16:48:00Z</cp:lastPrinted>
  <dcterms:modified xsi:type="dcterms:W3CDTF">2016-12-21T11:50:00Z</dcterms:modified>
  <cp:revision>133</cp:revision>
  <dc:subject/>
  <dc:title>          Проект</dc:title>
</cp:coreProperties>
</file>