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01.06.2015 № 59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22.07.2015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693"/>
        <w:gridCol w:w="4962"/>
        <w:gridCol w:w="3260"/>
        <w:gridCol w:w="1984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22.07.2015</w:t>
            </w:r>
          </w:p>
        </w:tc>
      </w:tr>
      <w:tr>
        <w:trPr>
          <w:trHeight w:val="18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56:123, общей площадью 1611 кв. метров, расположенном по адресу: город Сургут, улица Заводская, № 27, территориальная зона Ж.2.-26, для строительства 2 этажного жилого дом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ь: </w:t>
            </w:r>
            <w:r>
              <w:rPr>
                <w:rFonts w:cs="Times New Roman" w:ascii="Times New Roman" w:hAnsi="Times New Roman"/>
              </w:rPr>
              <w:t>Гражданка Козлова Анна Анатольевн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злов В.В.</w:t>
            </w:r>
            <w:r>
              <w:rPr>
                <w:rFonts w:cs="Times New Roman" w:ascii="Times New Roman" w:hAnsi="Times New Roman"/>
              </w:rPr>
              <w:t>-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нников В. –</w:t>
            </w:r>
            <w:r>
              <w:rPr>
                <w:rFonts w:cs="Times New Roman" w:ascii="Times New Roman" w:hAnsi="Times New Roman"/>
              </w:rPr>
              <w:t>настоятель храма в честь святителя Николая Чудотворца города Сургу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планируемом строительстве индивидуального двухэтажного жилого дом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старый дом постройки 1958 года приходит в негоднос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земельный участок под храмом в честь Святителя Николая Чудотворца является смежным с землепользователями заявленного земельного участк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возражении к планируемому строительству двухэтажного жилого дома, так как здание закроет внешний архитектурный вид храм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56:123, общей площадью 1611 кв. метров, расположенном по адресу: город Сургут, улица Заводская, № 27, территориальная зона Ж.2.-26,  в части увеличения следующих параметров: количество этажей не более 2, общая площадь здания не более              124,93 кв.метра, общая площадь застройки не более 77,19 кв. метров, в соответствии с нормативами градостроительного проект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,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                      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5-07-30T11:09:00Z</cp:lastPrinted>
  <dcterms:modified xsi:type="dcterms:W3CDTF">2015-07-30T06:09:00Z</dcterms:modified>
  <cp:revision>73</cp:revision>
  <dc:subject/>
  <dc:title>          Проект</dc:title>
</cp:coreProperties>
</file>