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ключение</w:t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зультатах публичных слушаний по вопросу предоставления разрешения на отклонение от предельных параметров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го строительства, реконструкции объектов капитального строительств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убличные слушания назначены постановлением Главы города Сургута от 14.04.2016 № 3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Дата и время проведения публичных слушаний 12.05.2016 в 10-00 часов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убличных слушаний: зал заседаний Думы города Сургута по адресу г. Сургут, ул. Восход, 4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553"/>
        <w:gridCol w:w="2268"/>
        <w:gridCol w:w="5244"/>
        <w:gridCol w:w="2694"/>
        <w:gridCol w:w="2976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 рассмотр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бличных слуш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вопроса, предлож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предложения, пояснения, замеч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комиссии </w:t>
            </w:r>
          </w:p>
          <w:p>
            <w:pPr>
              <w:pStyle w:val="Style16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достроительному зониров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результатах публичных слушаний состоявшихся 12.05.2016</w:t>
            </w:r>
          </w:p>
        </w:tc>
      </w:tr>
      <w:tr>
        <w:trPr>
          <w:trHeight w:val="254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О предоставлении разрешения на отклонение от предельных параметров разрешенного строительства магазина «Продукты», расположенного на земельном участке с кадастровым номером 86:10:0101018:0027, общей площадью </w:t>
              <w:br/>
              <w:t xml:space="preserve">405 кв. метров, по адресу: город Сургут, микрорайон 7А, улица Дзержинского,1, для строительства объекта «Гостиница "Бригантина"» (этажность объекта не более 5, общая площадь застройки не более 188,40 кв. метров, общая площадь </w:t>
              <w:br/>
              <w:t>не более 947,46 кв. метр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Заявитель:</w:t>
            </w:r>
            <w:r>
              <w:rPr/>
              <w:t xml:space="preserve"> гражданка Дмитрищак Ольга Петров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Шатунов А.А.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комиссии по градостроительному зонированию, заместитель главы Администрации город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ладчик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батуллин Г.Ш. – </w:t>
            </w:r>
            <w:r>
              <w:rPr>
                <w:rFonts w:cs="Times New Roman" w:ascii="Times New Roman" w:hAnsi="Times New Roman"/>
              </w:rPr>
              <w:t>представитель по доверенност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за Р.Р. – </w:t>
            </w:r>
            <w:r>
              <w:rPr>
                <w:rFonts w:cs="Times New Roman" w:ascii="Times New Roman" w:hAnsi="Times New Roman"/>
              </w:rPr>
              <w:t xml:space="preserve">депутат Думы города Сургута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созы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ндаренко С.А. –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города Сургут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ондаков И.С. -</w:t>
            </w:r>
            <w:r>
              <w:rPr>
                <w:rFonts w:cs="Times New Roman" w:ascii="Times New Roman" w:hAnsi="Times New Roman"/>
              </w:rPr>
              <w:t xml:space="preserve"> депутат Думы города Сургута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созы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 С.М. -</w:t>
            </w:r>
            <w:r>
              <w:rPr>
                <w:sz w:val="22"/>
                <w:szCs w:val="22"/>
              </w:rPr>
              <w:t>граждан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сильев Н.В. - </w:t>
            </w:r>
            <w:r>
              <w:rPr>
                <w:rFonts w:cs="Times New Roman" w:ascii="Times New Roman" w:hAnsi="Times New Roman"/>
              </w:rPr>
              <w:t>граждани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в адрес комиссии поступило обращение граждан проживающих по адресу: г. Сургут, ул. Дзержинского, д.1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внутридомовые территории заставлены транспортом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появление гостиницы, примыкающей к многоквартирному жилому дому, усугубит комфортное проживание жильцов данного дом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дополнительной нагрузке на внутренние инженерные сет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проектируемая гостиница рассчитана на 40 мест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о том, что за размер границ земельного участка при проектировании здания не вышл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при проектировании парковочных мест были учтены градостроительные норм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выразил мнение жителей микрорайона о том, что в данной ситуации жители данного дома не единственные, чьи интересы затрагиваются в данной ситуац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боре подписей на базе МБОУ СОШ  № 12 об отрицательном мнении по вопросу строительства гостиницы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 нецелесообразности строительства данной гостиницы, так как в данном микрорайоне существует рад гостиниц в непосредственной близости от данного земельного участ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о том, что земельный участок находится в собственности гражданина, но основной вид использования согласно, Правил землепользования и застройки, под магазин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необходимо учитывать сложившуюся архитектурную застройку и транспортную составляющую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возможности размещения парковочных мест на данной территор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том, что согласно, градостроительных норм парковочных мест необходимо, как минимум 15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согласно, градостроительных норм парковки необходимо планировать в границах своего земельного участ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смежный земельный участок, на котором находится внутриквартальный проезд находится в собственности ООО СФК «Сургутгазстрой» и каким образом будет проходить строительство не понятно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бращении заявителя в ООО СФК «Сургутгазстрой» как к смежному землепользователю за согласованием на строительство гостиниц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в данном случае нарушены градостроительные и этические норм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носе данного магазина, так как находится в центре города и не украшает своим присутствием на одной из центральных улиц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в относительной близости от уже построенной гостиницы ООО СФК «Сургутгазстрой»,  расположены жилые дом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нарушается административный час тишин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не соблюдаются этические нормы поведения и санитарии молодежью города, которая посещает в настоящее время Сити-центр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на придомовой территории Дзержинского 1 паркуют машины всех работников офисов расположенных в жилых домах в нежилом фонд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зил мнение об отрицательном отношении со стороны граждан проживающих по вышеуказанному адресу к строительству гостиниц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азать в предоставлении разрешения на отклонение от предельных параметров разрешенного строительства магазина «Продукты», расположенного на земельном участке с кадастровым номером 86:10:0101018:0027, общей площадью 405 кв. метров, по адресу: город Сургут, микрорайон 7А, улица Дзержинского,1, для строительства объекта «Гостиница "Бригантина"» (этажность объекта не более 5, общая площадь застройки не более 188,40 кв. метров, общая площадь </w:t>
              <w:br/>
              <w:t>не более 947,46 кв. метр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 соответствии со ст.4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зультаты публичных слушаний, в том числе выраженное отрицательное мнение граж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соответствии с действующим генеральным планом города Сургута, утвержденным решением Думы г.Сургута № 635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Г от 22.12.2014 «О внесении изменений в генеральный план муниципального образования городской округ город Сургут», испрашиваемый земельный участок относится к зоне многоэтажной жилой застрой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Увеличение площади рассматриваемого объекта невозможно ввиду не соответствия п.15 ст.7 Решения Думы города Сургута «О местных нормативах градостроительного проектирования на территории муниципального образования городской округ город Сургут».</w:t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>по градостроительному зонированию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В. У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/>
      </w:pPr>
      <w:r>
        <w:rPr>
          <w:sz w:val="20"/>
          <w:szCs w:val="20"/>
        </w:rPr>
        <w:t xml:space="preserve">Лемке Илона Карловна, 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>тел. (3462) 52-82-55 (66)</w:t>
      </w:r>
    </w:p>
    <w:sectPr>
      <w:type w:val="nextPage"/>
      <w:pgSz w:orient="landscape" w:w="16838" w:h="11906"/>
      <w:pgMar w:left="1134" w:right="395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7:00Z</dcterms:created>
  <dc:creator> </dc:creator>
  <dc:description/>
  <cp:keywords/>
  <dc:language>en-US</dc:language>
  <cp:lastModifiedBy>Лемке Илона Карловна</cp:lastModifiedBy>
  <cp:lastPrinted>2016-05-19T10:16:00Z</cp:lastPrinted>
  <dcterms:modified xsi:type="dcterms:W3CDTF">2016-05-19T05:16:00Z</dcterms:modified>
  <cp:revision>100</cp:revision>
  <dc:subject/>
  <dc:title>          Проект</dc:title>
</cp:coreProperties>
</file>