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06.02.2014 № 87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границ 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рганизациям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06.02.2014 № 871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абзац пятый пункта 1 постано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4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копович Ольга Владимировна</w:t>
      </w:r>
    </w:p>
    <w:p>
      <w:pPr>
        <w:pStyle w:val="Normal"/>
        <w:jc w:val="both"/>
        <w:rPr/>
      </w:pPr>
      <w:r>
        <w:rPr/>
        <w:t>тел. (3462)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города от 15.11.2013 № 8318, от 06.02.2014 № 871 утверждены границы прилегающей территории, на которой не допускается розничная продажа алкогольной продукции, к муниципальному бюджетному общеобразовательному учреждению средней общеобразовательной школе № 15, расположенному по адресу: г. Сургут, улица Саянская, дом 9 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 целях упорядочения муниципальных правовых актов контрольное управление предлагает признать утратившими силу утвержденные постановлением Администрации города от 06.02.2014 № 871 границы прилегающей территории к общеобразовательному учреждению средней общеобразовательной школе № 1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1-84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42001</dc:creator>
  <dc:description/>
  <cp:keywords/>
  <dc:language>en-US</dc:language>
  <cp:lastModifiedBy>Прокопович Ольга Владимировна</cp:lastModifiedBy>
  <cp:lastPrinted>2016-01-13T11:27:00Z</cp:lastPrinted>
  <dcterms:modified xsi:type="dcterms:W3CDTF">2016-01-13T06:28:00Z</dcterms:modified>
  <cp:revision>9</cp:revision>
  <dc:subject/>
  <dc:title>Проект</dc:title>
</cp:coreProperties>
</file>