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/>
        <w:t>«_________»______________________</w:t>
        <w:tab/>
        <w:tab/>
        <w:tab/>
        <w:tab/>
        <w:tab/>
        <w:tab/>
        <w:t>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 </w:t>
        <w:br/>
        <w:t>(с последующими изменениями)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02.2014 № 1084 «О Порядке предоставления субсидии </w:t>
        <w:br/>
        <w:t>на возмещение затрат по содержанию сетей газоснабжения и газового оборудова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1.2015 № 411 «О внесении изменений в постановление Администрации города от 17.02.2014 № 1084 «О Порядке предоставления субсидии на возмещение затрат по содержанию сетей газоснабжения и газового оборудова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2.07.2015 № 5123 «О внесении изменений в постановление Администрации города от 17.02.2014 № 1084 «О Порядке предоставления субсидии на возмещение затрат по содержанию сетей газоснабжения и газового оборуд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14.02.2012 № 771 «Об установлении предельной величины затрат механизированной уборки дворовых территорий многоквартирных домов, муниципального и бесхозяйного жилищного фонда на 1 квадратный метр убираемой территории за счет средств местного бюдж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03.2012 № 1723 «О внесении изменений в постановление Администрации города </w:t>
      </w:r>
      <w:r>
        <w:rPr>
          <w:bCs/>
          <w:sz w:val="28"/>
          <w:szCs w:val="28"/>
        </w:rPr>
        <w:t>от 14.02.2012 № 771 «Об установлении предельной величины затрат механизированной уборки дворовых территорий многоквартирных домов, муниципального и бесхозяйного жилищного фонда на 1 квадратный метр убираемой территории за счет средств местного бюдж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06.2012 № 4495 «О внесении изменений в постановление Администрации города </w:t>
      </w:r>
      <w:r>
        <w:rPr>
          <w:bCs/>
          <w:sz w:val="28"/>
          <w:szCs w:val="28"/>
        </w:rPr>
        <w:t>от 14.02.2012 № 771 «Об установлении предельной величины затрат механизированной уборки дворовых территорий многоквартирных домов, муниципального и бесхозяйного жилищного фонда на 1 квадратный метр убираемой территории за счет средств местного бюдж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1.03.2010 № 1332 «О Порядке предоставления субсидии </w:t>
        <w:br/>
        <w:t xml:space="preserve">на возмещение затрат по содержанию туалета общественного пользования </w:t>
        <w:br/>
        <w:t>по улице Сибирско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27.01.2011 № 317 «О внесении изменений в постановление Администрации города «О Порядке предоставления субсидии </w:t>
        <w:br/>
        <w:t xml:space="preserve">на возмещение затрат по содержанию туалета общественного пользования </w:t>
        <w:br/>
        <w:t>по улице Сибирско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бе Ирина Дмитр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62) 52-45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9:00Z</dcterms:created>
  <dc:creator>***</dc:creator>
  <dc:description/>
  <cp:keywords/>
  <dc:language>en-US</dc:language>
  <cp:lastModifiedBy>melnichanu_ln</cp:lastModifiedBy>
  <cp:lastPrinted>2015-10-08T09:05:00Z</cp:lastPrinted>
  <dcterms:modified xsi:type="dcterms:W3CDTF">2015-10-26T10:24:00Z</dcterms:modified>
  <cp:revision>11</cp:revision>
  <dc:subject/>
  <dc:title/>
</cp:coreProperties>
</file>