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firstLine="156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не относящиеся к осно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 деятельност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пециализ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школ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ого резерва по зимним ви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 «Кед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 п.4 ч.1 ст.17 Федерального закона от  06.10.2003     №131-ФЗ «Об общих принципах организации местного самоуправления в Российской Федерации» (с изменениями от 28.11.2015), пп.22 п.1 ст.38 Устава муниципального образования городской 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 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Установить предельные максимальные тарифы на платные услуги, не относящиеся к основным видам деятельности, оказываемые муниципальным бюджетным учреждением дополнительного образования специализированной детско-юношеской спортивной школой олимпийского резерва по зимним ви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 «Кедр», зафиксированные в прейскурантах № 10-30-01/3, № 10-30-02/3 согласно приложениям 1,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Муниципальному бюджетному учреждению дополнительного образования специализированной детско-юношеской спортивной школе олимпийского резерва по зимним видам спорта «Кедр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Издать приказ об утверждении фиксированных тарифов на платные услуги, размер которых не должен превышать предельные максимальные тарифы на платные услуги, установленные пунктом 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 Представить в департамент по экономической политике копию приказа об утверждении фиксированных тарифов на платные услуги в течение пяти дней с момента его изд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8.01.2015 № 457 «Об установлении тарифов на платные услуги, оказываемые муниципальным бюджетным образовательным учреждением дополнительного образования детей специализированной детско-юношеской спортивной школой олимпийского резерва по зимним видам спорта «Кед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1.12.2015 № 8871 «О внесении изменений в постановление Администрации города от 28.01.2015 № 457 «Об установлении тарифов на платные услуги, оказываемые муниципальным бюджетным образовательным учреждением дополнительного образования детей специализированной детско-юношеской спортивной школой олимпийского резерва по зимним видам спорта «Кед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Настоящее постановление вступает в силу по истечении пяти дней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665"/>
        <w:gridCol w:w="1538"/>
        <w:gridCol w:w="153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 (возможные замечания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 документов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а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Грищенкова Г.Р.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ой политик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лёва Ю.Г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ылка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1. Департамент 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 культуры, молодёжной политики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информацио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ое бюджетное учреждение дополнительного образования специализированная детско-юношеская спортивная школа олимпийского резерва по зимним видам спорта «Кед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юченко Розалия Мугтасим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462)52-23-20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30-01/3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платные услуги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е относящиеся к основным видам деятельности, оказываемые муниципальным бюджетным учреждением дополнительног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специализированной детско-юношеской спортивно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колой олимпийского резерва по зимним видам спорта «Кед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7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НДС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. (*)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Прокат спортивного инвентаря: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 Роликовые конь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ар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ара, 30 мину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 Ледовые конь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ар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ара, 30 мину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 Лы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ар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ара, 30 мину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 Надувные санки (тюбин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ук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ука, 30 мину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 Санки дет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ук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ука, 30 мину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 Велоси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ук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ука, 30 мину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Предоставление услуг футбольного поля на территории города Сургута в парке «За Сайм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слуг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Предоставление услуг спортивной площадки на территории города Сургута в мкр. 43 (лыжная баз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слуг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Размеры тарифов указаны с учётом суммы налога на добавленную стоимость, исчисленной  по ставке 18% согласно п. 3 ст. 164 Налогового кодекса Российской Федерации, которая должна  выделяться в расчетных документах отдельной строкой в соответствии с п. 4 ст. 168 Налогового кодекса Российской Федерации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юченко Розалия Мугтаси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62)52-23-20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 № 10-30-02/3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платные услуги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е относящиеся к основным видам деятельности, оказываемые муниципальным бюджетным учреждением дополнительног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специализированной детско-юношеской спортивно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колой олимпийского резерва по зимним видам спорта «Кедр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ерритории спортивной базы «Олимп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7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 НДС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. (*)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 Услуги гостиницы, расположенной по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ице Олимпийской, дом 2/5 (корпус 1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ице Олимпийской, дом 2/11 (корпус 3)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 Предоставление номера «Лю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номер, су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номер, свыше суток за каждый дополнительный час прожи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 Предоставление одноместного номе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номер, су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номер, свыше суток за каждый дополнительный час прожи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 Предоставление койко-места в двухместном номер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йко-место, су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йко-место, свыше суток за каждый дополнительный час прожи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4. Предоставление койко-места в трехместном номер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йко-место, су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йко-место, свыше суток за каждый дополнительный час прожи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5. Предоставление койко-места в четырёхместном номер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йко-место, су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йко-место, свыше суток за каждый дополнительный час прожи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6. Предоставление койко-места в пятиместном номер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йко-место, су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йко-место, свыше суток за каждый дополнительный час прожи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 Услуги гостиницы, расположенной 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по улице Олимпийской, дом 2/1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 Предоставление койко-места в двухместном ном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йко-место, су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 Предоставление койко-места в трехместном ном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йко-место, су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 Предоставление койко-места в четырёхместном ном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йко-место, су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Предоставление услуг банкетного зала для проведения мероприятий (до 40 посадочных мес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слуг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Прокат мангала без уг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ук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Прокат мангала с углём 3 к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ук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 Предоставление услуг тренажёрного з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посещение, 1 час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 Предоставление услуг по подготовке спортивной площадки (стартовая зона) и лыжной трасс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м. в зимне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сл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 Прокат беседки для отдыха площадью 17,5 кв. 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ук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 Прокат беседки для отдыха площадью 30 кв. 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ук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 Прокат беседки для отдыха площадью 50 кв. 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ук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 Предоставление судейского д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ука, 1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 Предоставление услуг сауны с бассей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слуга, 1 час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й не более 5 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 Предоставление услуг сауны с вени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слуга, 1 час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й не более 5 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 Предоставление услуг конференц-з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слуга, 1 час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Размеры тарифов указаны с учётом суммы налога на добавленную стоимость, исчисленной  по ставке 18% согласно п. 3 ст. 164 Налогового кодекса Российской Федерации, которая должна  выделяться в расчетных документах отдельной строкой в соответствии с п. 4 ст. 168 Налогового кодекса Российской Федерации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юченко Розалия Мугтасимовна</w:t>
      </w:r>
    </w:p>
    <w:p>
      <w:pPr>
        <w:pStyle w:val="Normal"/>
        <w:rPr/>
      </w:pPr>
      <w:r>
        <w:rPr>
          <w:sz w:val="20"/>
          <w:szCs w:val="20"/>
        </w:rPr>
        <w:t>(3462)52-23-20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0:00Z</dcterms:created>
  <dc:creator>USER</dc:creator>
  <dc:description/>
  <cp:keywords/>
  <dc:language>en-US</dc:language>
  <cp:lastModifiedBy>Розалия Мугтасимовна Костюченко</cp:lastModifiedBy>
  <cp:lastPrinted>2016-02-02T08:50:00Z</cp:lastPrinted>
  <dcterms:modified xsi:type="dcterms:W3CDTF">2016-02-02T05:15:00Z</dcterms:modified>
  <cp:revision>24</cp:revision>
  <dc:subject/>
  <dc:title>Проект</dc:title>
</cp:coreProperties>
</file>