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80" w:leader="none"/>
        </w:tabs>
        <w:ind w:left="5940" w:hanging="0"/>
        <w:rPr/>
      </w:pPr>
      <w:r>
        <w:rPr/>
        <w:t>Проект</w:t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  <w:t xml:space="preserve">подготовлен департаментом </w:t>
      </w:r>
    </w:p>
    <w:p>
      <w:pPr>
        <w:pStyle w:val="Normal"/>
        <w:ind w:left="5940" w:hanging="0"/>
        <w:rPr/>
      </w:pPr>
      <w:r>
        <w:rPr/>
        <w:t>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ГОРОД СУРГУ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 установлении предель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ых тарифов на платную 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тельную услугу, не относящуюся 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 видам деятельности, оказываему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бюджетным образовательны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реждением дополните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«Центр детского творчеств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п.4 ч.1 ст.17 Федерального закона от 06.10.2003 №131-ФЗ «Об общих принципах организации местного самоуправления в Российской Федерации» (с изменениями от 15.02.2016), пп.22 п.1 ст.38 Устава муниципального образования городской округ город Сургут, Положением о порядке установления тарифов на услуги (работы), предоставляемые (выполняемые) муниципальными предприятиями и учреждениями на территории города, утвержденным решением Сургутской городской Думы от 28.02.2006 №57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(с последующими изменениями)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 Установить предельные максимальные тарифы на платную образовательную услугу, не относящуюся к основным видам деятельности, оказываемую муниципальным бюджетным образовательным учреждением дополнительного образования «Центр детского творчества», зафиксированные в прейскуранте № 09–78–01/7 согласно прилож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 Муниципальному бюджетному образовательному учреждению дополнительного образования «Центр детского творчества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. Издать приказ об утверждении фиксированных тарифов на платную образовательную услугу, не относящуюся к основным видам деятельности, размер которых не должен превышать предельные максимальные тарифы, установленные пунктом 1 настоящего постано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 В течение пяти дней с момента издания приказа об утверждении фиксированных тарифов на платную образовательную услугу, подготовленного в соответствии с пунктом 2.1, представить его в департамент образов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Признать утратившими силу постановл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 25.08.2014 № 5920 «Об установлении предельных максимальных тарифов на платную дополнительную образовательную услугу, оказываемую муниципальным бюджетным образовательным учреждением дополнительного образования детей «Центр детского творчества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т 17.08.2015 № 5680 «О внесении изменений в постановление  Администрации города от 25.08.2014 № 5920 «Об установлении предельных максимальных тарифов на платную дополнительную образовательную услугу, оказываемую муниципальным бюджетным образовательным учреждением дополнительного образования детей «Центр детского творчества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 Управлению информационной политики опубликовать настоящее постановление в средствах массовой информации и разместить на официальном портале Администрации гор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 Настоящее постановление вступает в силу по истечении пяти дней с момента его официального опубликов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 Контроль за выполнением постановления возложить на заместителя главы Администрации города А.Р. Пелев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города</w:t>
        <w:tab/>
        <w:t xml:space="preserve">                                                        О.М. Лапи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Ермакова Ольга Николаевна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(3462)52-53-87 </w:t>
      </w:r>
    </w:p>
    <w:p>
      <w:pPr>
        <w:pStyle w:val="Normal"/>
        <w:ind w:left="637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ind w:left="637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</w:t>
      </w:r>
    </w:p>
    <w:p>
      <w:pPr>
        <w:pStyle w:val="Normal"/>
        <w:ind w:left="637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города</w:t>
      </w:r>
    </w:p>
    <w:p>
      <w:pPr>
        <w:pStyle w:val="Normal"/>
        <w:ind w:left="637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 ___________ №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ейскурант № 09-78-01/7</w:t>
      </w:r>
    </w:p>
    <w:p>
      <w:pPr>
        <w:pStyle w:val="Normal"/>
        <w:ind w:firstLine="540"/>
        <w:jc w:val="center"/>
        <w:rPr/>
      </w:pPr>
      <w:r>
        <w:rPr>
          <w:bCs/>
          <w:sz w:val="28"/>
          <w:szCs w:val="28"/>
        </w:rPr>
        <w:t xml:space="preserve">Предельные максимальные тарифы на платную образовательную услугу, не относящуюся к основным видам деятельности, </w:t>
      </w:r>
      <w:r>
        <w:rPr>
          <w:sz w:val="28"/>
          <w:szCs w:val="28"/>
        </w:rPr>
        <w:t xml:space="preserve">оказываемую муниципальным бюджетным образовательным учреждением дополнительного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«Центр детского творчества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544"/>
        <w:gridCol w:w="172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услуг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иница измерения (**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ариф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без НДС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руб. (***)</w:t>
            </w:r>
          </w:p>
        </w:tc>
      </w:tr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 Проведение занятий по дополнительным образовательным программам (*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занятие на 1 занимающегося в группе численностью 2 человек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2,00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занятие на 1 занимающегося в группе численностью 5-7 челове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7,00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 занятие на 1 занимающегося в группе численностью 8-12 человек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4,00</w:t>
            </w:r>
          </w:p>
        </w:tc>
      </w:tr>
    </w:tbl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Примечание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* Перечень дополнительных образовательных программ по платным услугам, не относящимся к основным видам деятельности, фиксируется в приказе учреждения в соответствии с его уставом при условии наличия образовательных программ по образовательным услугам, а также лицензии на осуществление образовательной деятельности. В приказе учреждения указываются наименование образовательной программы, исполнители, тарифы с соответствующими единицами измер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** </w:t>
      </w:r>
      <w:r>
        <w:rPr>
          <w:sz w:val="28"/>
          <w:szCs w:val="28"/>
        </w:rPr>
        <w:t xml:space="preserve">Договоры на оказание платных дополнительных образовательных услуг заключаются по тарифам, единицы измерения которых соответствуют численности обучающихся в группе, сформированной на начало реализации образовательной программы. Изменение численности в учебной группе в течение реализации дополнительной образовательной программы не влияет на стоимость платных образовательных услуг по заключенным договорам.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***Согласно подпункту 14 пункта 2 статьи 149 второй части Налогового кодекса Российской Федерации услуги, оказываемые некоммерческими образовательными организациями по реализации дополнительных образовательных услуг, указанных в лицензии, освобождены от уплаты налога на добавленную стоимость.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720" w:top="776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9:57:00Z</dcterms:created>
  <dc:creator>Бузорина Н.М.</dc:creator>
  <dc:description/>
  <cp:keywords/>
  <dc:language>en-US</dc:language>
  <cp:lastModifiedBy>Тимофеева Юлия Николаевна</cp:lastModifiedBy>
  <cp:lastPrinted>2016-05-26T15:59:00Z</cp:lastPrinted>
  <dcterms:modified xsi:type="dcterms:W3CDTF">2016-06-16T10:00:00Z</dcterms:modified>
  <cp:revision>4</cp:revision>
  <dc:subject/>
  <dc:title/>
</cp:coreProperties>
</file>