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8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7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имним видам спорта «Кед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распоряжением Администрации города от 13.11.2015 № 2697 «Об утверждении устава 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 в новой редак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 постановление Администрации города от 28.01.2015 № 457 «Об установлении тарифов на плат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по зимним видам спорта «Кедр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Заголовок постановления изложить в следующей редакции: «Об установлении тарифов на платные услуги, 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по зимним видам спорта «Кедр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Пункт 1 постановл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Тарифы на платные услуги, оказываемые на территории города Сургута в парке «За Саймой» муниципальным бюджетным учреждением дополнительного образования специализированной детско-юношеской спортивной школой олимпийского резерва по зимним видам спорта «Кедр», зафиксированные в прейскуранте № 10-30-01/2,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Тарифы на платные услуги, оказываемые на территории городского поселения Барсово муниципальным бюджетным учреждением дополнительного образования специализированной детско-юношеской спортивной школой олимпийского резерва по зимним видам спорта «Кедр», зафиксированные в прейскуранте № 10-30-02/2, согласно приложению 2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ункт 2 постановления в редакции «2. Тарифы на платные услуги, оказываемые на территории городского поселения Барсово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по зимним видам спорта «Кедр», зафиксированные в прейскуранте № 10-30-02/2, согласно приложению 2.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В приложениях 1, 2 к постановлению слово  «детей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665"/>
        <w:gridCol w:w="1538"/>
        <w:gridCol w:w="153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ов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культуры, молоде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62)52-23-20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5:00Z</dcterms:created>
  <dc:creator>USER</dc:creator>
  <dc:description/>
  <cp:keywords/>
  <dc:language>en-US</dc:language>
  <cp:lastModifiedBy>Розалия Мугтасимовна Костюченко</cp:lastModifiedBy>
  <cp:lastPrinted>2015-12-07T12:05:00Z</cp:lastPrinted>
  <dcterms:modified xsi:type="dcterms:W3CDTF">2015-12-07T07:13:00Z</dcterms:modified>
  <cp:revision>13</cp:revision>
  <dc:subject/>
  <dc:title>Проект</dc:title>
</cp:coreProperties>
</file>