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вопросу предоставления разрешения на условно разрешенный вид исполь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емельного участка или объекта капитального строительства. Публичные слушания назначены постановлением Главы города Сургу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4.04.2016 № 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5.2016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268"/>
        <w:gridCol w:w="5670"/>
        <w:gridCol w:w="2409"/>
        <w:gridCol w:w="2835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2.05.2016</w:t>
            </w:r>
          </w:p>
        </w:tc>
      </w:tr>
      <w:tr>
        <w:trPr>
          <w:trHeight w:val="19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 предоставлении разрешения на условно разрешенный вид использования земельного участка с кадастровым номером 86:10:0101018:0027, общей площадью 405 кв. метров, расположенного по адресу: город Сургут, микрорайон 7А, улица Дзержинского, 1, для гостиничного обслужи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явитель:</w:t>
            </w:r>
            <w:r>
              <w:rPr>
                <w:sz w:val="22"/>
                <w:szCs w:val="22"/>
              </w:rPr>
              <w:t xml:space="preserve"> гражданка Дмитрищак Ольга Пет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Шатунов А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батуллин Г.Ш. – </w:t>
            </w:r>
            <w:r>
              <w:rPr>
                <w:rFonts w:cs="Times New Roman" w:ascii="Times New Roman" w:hAnsi="Times New Roman"/>
              </w:rPr>
              <w:t>представитель по довер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за Р.Р. – </w:t>
            </w:r>
            <w:r>
              <w:rPr>
                <w:rFonts w:cs="Times New Roman" w:ascii="Times New Roman" w:hAnsi="Times New Roman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С.А.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даков И.С. -</w:t>
            </w:r>
            <w:r>
              <w:rPr>
                <w:rFonts w:cs="Times New Roman" w:ascii="Times New Roman" w:hAnsi="Times New Roman"/>
              </w:rPr>
              <w:t xml:space="preserve"> депутат Думы города Сургут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лова С.М. -</w:t>
            </w:r>
            <w:r>
              <w:rPr>
                <w:sz w:val="22"/>
                <w:szCs w:val="22"/>
              </w:rPr>
              <w:t>гражда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 Н.В. - 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 адрес комиссии поступило обращение граждан проживающих по адресу: г. Сургут,                           ул. Дзержинского, д.1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нутридомовые территории заставлены транспорт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ополнительной нагрузке на внутренние инженерные се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оявление гостиницы, примыкающей к многоквартирному жилому дому, усугубит комфортное проживание жильцов данного дом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роектируемая гостиница рассчитана на 40 мес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за размер границ земельного участка при проектировании здания не вышл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ри проектировании парковочных мест были учтены градостроительные нор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разил мнение жителей микрорайона о том, что в данной ситуации жители данного дома не единственные, чьи интересы затрагиваются в данной ситу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боре подписей на базе МБОУ СОШ № 12, в части отрицательного мнения по вопросу строительства гостиниц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нецелесообразности строительства данной гостиницы, так как в данном микрорайоне существует ряд гостиниц в непосредственной близости от данного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земельный участок находится в собственности гражданина, но основной вид использования согласно Правил землепользования и застройки определен под магази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еобходимо учитывать сложившуюся архитектурную застройку и транспортную составляющу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 невозможности размещения парковочных мест на данной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согласно, градостроительных норм парковочных мест необходимо больше, чем определил в проекте заявитель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согласно, градостроительных норм парковки необходимо планировать в границах своего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смежный земельный участок, на котором находится внутриквартальный проезд, находится в собственности ООО СФК «Сургутгазстро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 каким образом будет проходить строительство проектируемой гостиницы - не понятн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б обращении заявителем к смежному землепользователю за согласованием на строительство проектируемой гостиницы в ООО СФК «Сургутгазстр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 данном случае нарушены градостроительные и этические нор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носе данного магазина, так как находится в центре города на одной из центральных улиц и не украшает своим присутстви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 относительной близости от уже построенной гостиницы ООО СФК «Сургутгазстрой»,  расположены жилые дом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рушается административный час тишин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е соблюдаются этические нормы поведения и санитарии молодежью города, которая посещает в настоящее время Сити-центр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 придомовой территории Дзержинского 1 паркуют машины всех работников офисов расположенных в жилых домах в нежилом фон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л мнение об отрицательном отношении со стороны граждан проживающих по вышеуказанному адресу к строительству гостиниц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в предоставлении разрешения на условно разрешенный вид использования земельного участка с кадастровым номером 86:10:0101018:0027, общей площадью 405 кв. метров, расположенного по адресу: город Сургут, микрорайон 7А, улица Дзержинского, 1, для гостиничн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Результаты публичных слушаний, в том числе выраженное отрицательное мнение гражд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соответствии с действующим генеральным планом города Сургута, утвержденным решением Думы г.Сургута № 635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Г от 22.12.2014                   «О внесении изменений в генеральный план муниципального образования городской округ город Сургут», испрашиваемый земельный участок относится к зоне многоэтажной жилой застрой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В соответствии с Правилами землепользования и застройки города Сургута, утвержденными решением Думы города Сургута              от 17.02.2016 № 838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ДГ            «О внесении изменений в решение городской Думы от 28.06.2005 № 475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Д             «Об утверждении Правил землепользования и застройки на территории города Сургута»,  испрашиваемый земельный участок относится к зоне многоэтажной жилой застро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5-19T11:09:00Z</cp:lastPrinted>
  <dcterms:modified xsi:type="dcterms:W3CDTF">2016-05-19T06:10:00Z</dcterms:modified>
  <cp:revision>105</cp:revision>
  <dc:subject/>
  <dc:title>          Проект</dc:title>
</cp:coreProperties>
</file>