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05.02.2014 № 8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Внести в постановление Администрации города от 05.02.2014 № 817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знать утратившим силу абзац пятый пункта 1 постано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4 к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копович Ольга </w:t>
      </w:r>
    </w:p>
    <w:p>
      <w:pPr>
        <w:pStyle w:val="Normal"/>
        <w:jc w:val="both"/>
        <w:rPr/>
      </w:pPr>
      <w:r>
        <w:rPr/>
        <w:t>Владимировна (3462)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В результате мониторинга установлено следующе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остановлениями Администрации города от 05.12.2013 № 8791, от 05.02.2014 № 817 утверждены границы прилегающей территории, на которой не допускается розничная продажа алкогольной продукции, к муниципальному бюджетному дошкольному образовательному учреждению детский сад № 81 «Мальвина», расположенному по адресу: г. Сургут, проспект Ленина, дом 13 А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муниципальных правовых актов контрольное управление предлагает признать утратившими силу утвержденные постановлением Администрации города от 05.02.2014 № 817 границы прилегающей территории к образовательному учреждению детский сад № 81 «Мальвин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начальник отдела административного контроля контрольного управления Администрации города Анапова О.Н. Во время отсутствия начальника отдела ответственным лицом является главный специалист отдела Бартенев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Прокопович Ольга Владимировна </w:t>
      </w:r>
    </w:p>
    <w:p>
      <w:pPr>
        <w:pStyle w:val="Normal"/>
        <w:spacing w:lineRule="atLeast" w:line="120"/>
        <w:rPr/>
      </w:pPr>
      <w:r>
        <w:rPr/>
        <w:t>тел. (3462)52-81-84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4:00Z</dcterms:created>
  <dc:creator>42001</dc:creator>
  <dc:description/>
  <cp:keywords/>
  <dc:language>en-US</dc:language>
  <cp:lastModifiedBy>Прокопович Ольга Владимировна</cp:lastModifiedBy>
  <cp:lastPrinted>2016-01-13T11:29:00Z</cp:lastPrinted>
  <dcterms:modified xsi:type="dcterms:W3CDTF">2016-01-13T06:29:00Z</dcterms:modified>
  <cp:revision>10</cp:revision>
  <dc:subject/>
  <dc:title>Проект</dc:title>
</cp:coreProperties>
</file>