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879271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70119762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размеров платы</w:t>
      </w:r>
    </w:p>
    <w:p>
      <w:pPr>
        <w:pStyle w:val="Normal"/>
        <w:rPr>
          <w:szCs w:val="28"/>
        </w:rPr>
      </w:pPr>
      <w:r>
        <w:rPr>
          <w:szCs w:val="28"/>
        </w:rPr>
        <w:t>за содержание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  <w:t>для обеспечения надлежащего</w:t>
      </w:r>
    </w:p>
    <w:p>
      <w:pPr>
        <w:pStyle w:val="Normal"/>
        <w:rPr>
          <w:szCs w:val="28"/>
        </w:rPr>
      </w:pPr>
      <w:r>
        <w:rPr>
          <w:szCs w:val="28"/>
        </w:rPr>
        <w:t>содержания обще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многоквартирных до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.156, 158, 161 Жилищного кодекса Российской Феде-          рации, постановлением Администрации города от 13.08.2013 № 5867 «Об утверждении перечня услуг и работ, необходимых для обеспечения надлежащего               содержания общего имущества в многоквартирном доме», Уставом муниципального образования городской округ город Сургу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01.02.2017 размеры платы за содержание жилого поме-               щения муниципального жилищного фонда, а также в приспособленных                            для проживания строениях согласно приложениям 1 – 10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 01.02.2017 перечни размеров платы за содержание жилого помещения для обеспечения надлежащего содержания общего имущества                  многоквартирных домов согласно приложениям 11 – 19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города                  от 07.04.2015 № 2361 «Об установлении размеров платы за содержание                       и текущий ремонт жилых помещений для обеспечения надлежащего содержания общего имущества многоквартирных домов» с 01.02.2017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5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623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ы платы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капиталь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ежитиях муниципального жилищного фонда с центральным отоплением, централизованным холодным и горячим водоснабжением, водоотведением,    без лифтов и мусоропроводов, без вахтер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418"/>
        <w:gridCol w:w="1269"/>
      </w:tblGrid>
      <w:tr>
        <w:trPr/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жилой площади в месяц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8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5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истем вентиляции (дымоуда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внутридомовых систем холодного и горячег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водоснабжения и водоотведения в общежи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внутридомовой инженерной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Содержание электрооборудования (включая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9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помещений, входящих в состав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4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9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9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0.1. Сбор и вывоз твердых бытовых отходов (в том числ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Осуществление деятельности по управле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м,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Механизированная уборка придомовой территории 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. Содержание коллективных (общедомовых)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боров учет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.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.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.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4.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 xml:space="preserve">15. Содержание систем автоматической пожарной 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сигнализации и электрических систем дым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9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,8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мечания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** плата начисляется с момента установки коллективных (общедомовых)                     приборов учета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2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623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623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</w:t>
      </w:r>
    </w:p>
    <w:p>
      <w:pPr>
        <w:pStyle w:val="Normal"/>
        <w:ind w:firstLine="623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ы платы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и текущий ремонт жилого помещения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деревянных общежитиях муниципального жилищного фонда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центральным отоплением, централизованным холодным водоснабжением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без ГВС и водоотведения), без вахтер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48"/>
      </w:tblGrid>
      <w:tr>
        <w:trPr>
          <w:trHeight w:val="5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уб./кв. м жил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</w:tr>
      <w:tr>
        <w:trPr>
          <w:trHeight w:val="10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холодн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 в общежитиях (без систем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доснабжения и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63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внутридомовой инженерной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Обеспечение вывоза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6.1. Сбор и вывоз твердых бытовых отходов (в том числ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крупногабаритного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.2. Организация мест для накопления и накоплен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Осуществление аварийно-диспетчерск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Осуществление деятельности по управле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м, жил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Итого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,1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3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598"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жилого помещения в деревянных домах муниципального жилищного фонда,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акже в приспособленных для проживания строениях с центральным отоплением, централизованным холодны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и горячим водоснабжением, водоотвед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286"/>
        <w:gridCol w:w="1123"/>
        <w:gridCol w:w="1418"/>
        <w:gridCol w:w="992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18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 уборкой придомовой территор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лодного и горяче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1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 Содержание внут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6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 отходов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9. Осуществление аварийно-диспетчерског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,7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Механизированная уборка придомовой территории 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коллективных (обще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5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Плата с учетом содержания коллек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,76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Плата с учетом механизированной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уборки 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 и содержания коллективных (общедомовых) приборов учета электр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62</w:t>
            </w:r>
          </w:p>
        </w:tc>
      </w:tr>
    </w:tbl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4</w:t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482"/>
        <w:rPr/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и горячим водоснабжением,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а также водоотведением при наличии местных локальных очистных сооружений (септиков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276"/>
        <w:gridCol w:w="1276"/>
        <w:gridCol w:w="1275"/>
        <w:gridCol w:w="1134"/>
        <w:gridCol w:w="1276"/>
        <w:gridCol w:w="115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1. Содержание конструктивных элементов</w:t>
            </w:r>
            <w:r>
              <w:rPr>
                <w:rFonts w:eastAsia="Times New Roman"/>
                <w:szCs w:val="28"/>
                <w:lang w:eastAsia="ru-RU"/>
              </w:rPr>
              <w:t xml:space="preserve">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инже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ерных систем водоснабжения и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водоотведения (при наличии местных локаль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чистных сооружений – септ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еп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внутридомовой инж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ерной системы ото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электрооборудования (включая телекоммуникационное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7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Уборка придомовой территор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1. Сбор и вывоз твердых бытов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>9.2. Откачка и вывоз бытовых сточ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3. Организация мест для накоп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. Осуществл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2. Механизированная уборка 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6,6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Плата с учетом содержания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99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994" w:firstLine="1148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994" w:firstLine="1148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водоотведением (без ГВС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5"/>
        <w:gridCol w:w="1238"/>
        <w:gridCol w:w="1314"/>
        <w:gridCol w:w="1276"/>
        <w:gridCol w:w="1275"/>
        <w:gridCol w:w="1277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9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ментов жилых зданий 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25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внутридомово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5"/>
        <w:gridCol w:w="1238"/>
        <w:gridCol w:w="1314"/>
        <w:gridCol w:w="1276"/>
        <w:gridCol w:w="1275"/>
        <w:gridCol w:w="1277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Содержание помещений, входящ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Уборка придомовой территор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чным способом (в холодн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1. Сбор и вывоз твердых бытов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пециализированные орган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Осуществление деятельност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,7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Механизированная уборка придомовой территории 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коллективных (общедомовых)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Плата с учетом механизированной уборки придомовой территории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6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5. Плата с учетом содержания коллективных (общедомовых) прибор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,84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холодный период года и содержания общедомовых (коллективных)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,70</w:t>
            </w:r>
          </w:p>
        </w:tc>
      </w:tr>
    </w:tbl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 (без ГВС),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акже водоотведением при наличии местных локальных очистных сооружений (септиков)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1. Содержание конструктивных</w:t>
            </w:r>
            <w:r>
              <w:rPr>
                <w:rFonts w:eastAsia="Times New Roman"/>
                <w:szCs w:val="28"/>
                <w:lang w:eastAsia="ru-RU"/>
              </w:rPr>
              <w:t xml:space="preserve">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внутридомовых инж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рных систем водоснабжения и водоотведения (при наличии местных локальных очистных сооружений – септ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сеп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внутридомовой инженерной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электрооборудования (включая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помещений, входящи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Уборка придомовой территор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учным способом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(в холодный и теплый периоды</w:t>
            </w:r>
            <w:r>
              <w:rPr>
                <w:rFonts w:eastAsia="Times New Roman"/>
                <w:szCs w:val="28"/>
                <w:lang w:eastAsia="ru-RU"/>
              </w:rPr>
              <w:t xml:space="preserve">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1. Сбор и вывоз твердых бытов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ходов (в том числе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з септиков, находящихс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3. Организация мест для накоп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1. Осуществление деятель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многоквартирным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,7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13. Механизированная уборка придомово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территории в холодный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5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Плата с учетом содержания коллективных (общедомов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1,79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 Плата с учетом механизированной уборки придомовой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 xml:space="preserve">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в холодный период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года и содержа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домовых (коллективных)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,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7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/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, централизованным холодным водоснабж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без ГВС и водоотведения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8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холодного водоснабжения и водоотведени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без систем горяче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4. Содержание внутридомовой инженерно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6"/>
        <w:gridCol w:w="1134"/>
        <w:gridCol w:w="1417"/>
        <w:gridCol w:w="992"/>
        <w:gridCol w:w="1276"/>
        <w:gridCol w:w="1134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>6. Содержание помещений, входящи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,6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Механизированная уборка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3. Плата с учетом механизированной уборки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,5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8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ind w:right="-314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центральным отоплением без благоустройства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134"/>
        <w:gridCol w:w="1275"/>
        <w:gridCol w:w="1134"/>
        <w:gridCol w:w="1276"/>
        <w:gridCol w:w="1134"/>
      </w:tblGrid>
      <w:tr>
        <w:trPr>
          <w:trHeight w:val="25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МОП</w:t>
            </w:r>
          </w:p>
        </w:tc>
      </w:tr>
      <w:tr>
        <w:trPr>
          <w:trHeight w:val="75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3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электрооборудования (включая телекоммуника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помещений, входящих в состав общ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59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1. Сбор и вывоз твердых бытовых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деятельности по управлению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ым,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Итого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,34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Плата с учетом механизированной уборки п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и 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2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9</w:t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/>
      </w:pPr>
      <w:r>
        <w:rPr>
          <w:rFonts w:eastAsia="Times New Roman"/>
          <w:color w:val="000000"/>
          <w:szCs w:val="28"/>
          <w:lang w:eastAsia="ru-RU"/>
        </w:rPr>
        <w:t>от _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держание жилого помещения в деревянных домах муниципального жилищного фонда, а также в приспособленных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проживания строениях с печным отоплением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992"/>
        <w:gridCol w:w="1276"/>
        <w:gridCol w:w="1134"/>
        <w:gridCol w:w="1275"/>
        <w:gridCol w:w="1134"/>
        <w:gridCol w:w="1276"/>
        <w:gridCol w:w="1134"/>
      </w:tblGrid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 платы, руб./кв. м общей площади в месяц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МОП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 ХВС, без ГВС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канализ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благоустройства</w:t>
            </w:r>
          </w:p>
        </w:tc>
      </w:tr>
      <w:tr>
        <w:trPr>
          <w:trHeight w:val="8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мовой территории ручны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уборки придо-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овой территории 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чным способом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(с индивидуальной газобаллонной </w:t>
            </w:r>
          </w:p>
          <w:p>
            <w:pPr>
              <w:pStyle w:val="Normal"/>
              <w:ind w:left="-88" w:right="-101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становко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уборкой придомовой территории ручным способом</w:t>
            </w:r>
          </w:p>
        </w:tc>
      </w:tr>
      <w:tr>
        <w:trPr>
          <w:trHeight w:val="2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е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 Содержание внутридомовы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лодного водоснабжения и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без систем горячего водоснабжения</w:t>
            </w:r>
          </w:p>
          <w:p>
            <w:pPr>
              <w:pStyle w:val="Normal"/>
              <w:ind w:right="-253" w:hanging="0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5. Содержание электрооборудования (включа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телекоммуникацион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газовой плиты с индивидуальной</w:t>
            </w:r>
            <w:r>
              <w:rPr>
                <w:rFonts w:eastAsia="Times New Roman"/>
                <w:color w:val="000000"/>
                <w:spacing w:val="-8"/>
                <w:szCs w:val="28"/>
                <w:lang w:eastAsia="ru-RU"/>
              </w:rPr>
              <w:t xml:space="preserve"> газобаллонной устан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Уборка придомовой территории ручным способом (в холодный и теплый периоды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Обеспечение вывоза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1. Сбор и вывоз твердых бытов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тходов (в том числе крупногабаритного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акопление отработанных ртутьсодер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ванные организации на ути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Осуществление аварийно-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Осуществление деятельности по управлению многоквартирным,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Итого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7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. Механизированная уборка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придомовой территории в холод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ериод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Плата с учетом механизированной уборки придомовой территории 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,6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284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0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 № ________</w:t>
      </w:r>
    </w:p>
    <w:p>
      <w:pPr>
        <w:pStyle w:val="Normal"/>
        <w:ind w:firstLine="581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ы платы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 содержание жилого помещения в деревянных домах муниципально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жилищного фонда, а также в приспособленных для проживания строениях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благоустройства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34"/>
      </w:tblGrid>
      <w:tr>
        <w:trPr>
          <w:trHeight w:val="27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кв. м обще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й (за исключением крыш и подв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0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электрооборудования (включая телекоммуникационное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Обеспечение вывоза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 Сбор и вывоз твердых бытовых отходов (в том числе крупногабаритного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10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.2. Организация мест для накопления и накоплен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работанных ртутьсодержащих ламп и их передач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пециализированные организации на ут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5. Осуществление аварийно-диспетчер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Осуществление деятельности по управлению многоквартирным, жил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Итого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,2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8. Механизированная уборк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,86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Плата с учетом механизированной уборки при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ой территории в холодный период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,08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1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12 серия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6"/>
        <w:gridCol w:w="1134"/>
        <w:gridCol w:w="992"/>
        <w:gridCol w:w="1134"/>
        <w:gridCol w:w="992"/>
        <w:gridCol w:w="1134"/>
        <w:gridCol w:w="1134"/>
      </w:tblGrid>
      <w:tr>
        <w:trPr>
          <w:trHeight w:val="45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330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</w:t>
            </w:r>
          </w:p>
        </w:tc>
      </w:tr>
      <w:tr>
        <w:trPr>
          <w:trHeight w:val="23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1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1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 (без систем горяче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-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ион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</w:tr>
      <w:tr>
        <w:trPr>
          <w:trHeight w:val="31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6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 Содержание земельного участка, на котором расположен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2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6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сположенных на придомовой территории и предназначенных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обслуживания и эксплуатации многоквартирного дома (детские и спортивные площадки, хозяйственные площадки, площадки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выгула домашних животных, малые архитектурные формы,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гровое и спортивное оборудование, скамейки, урны и иные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иды оборудования и оформления, используемые как составные </w:t>
            </w:r>
          </w:p>
          <w:p>
            <w:pPr>
              <w:pStyle w:val="Normal"/>
              <w:ind w:left="125" w:right="1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7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7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</w:t>
            </w:r>
          </w:p>
          <w:p>
            <w:pPr>
              <w:pStyle w:val="Normal"/>
              <w:ind w:left="12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держанию и ремонту общего имущества в многоквартирном доме и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56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2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68; 84; 85; 86; 97; 121; 121.1; 1-121; 122; 121-Т1; 111-121; 111-135; 111-137; 111-121-1; 111-135-29;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-447С; 85-04-86; 86-011; И-121; 1-439А-35; 1-464Д, 1-464Д-104; 16К-Т3-72; И-164.80.4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  <w:gridCol w:w="992"/>
        <w:gridCol w:w="1276"/>
        <w:gridCol w:w="992"/>
        <w:gridCol w:w="1276"/>
        <w:gridCol w:w="992"/>
      </w:tblGrid>
      <w:tr>
        <w:trPr>
          <w:trHeight w:val="6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34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2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</w:tr>
      <w:tr>
        <w:trPr>
          <w:trHeight w:val="2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1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 Содержание земельного участка, на котором расположен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обслуживания и эксплуатации многоквартирного дом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етские и спортивные площадки, хозяйственные площадки,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лощадки для выгула домашних животных, малые архитектурные формы, игровое и спортивное оборудование, скамейки, урны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иные виды оборудования и оформления, используем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составные части благоустройства многоквартирн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7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20.2. Организация мест для накопления и накопление отработан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ртутьсодержащих ламп и их передача в специализирован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держанию и ремонту общего имущества в многоквартирном дом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3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314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его 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25; И-164.07.72; 19.17.С-03; 1-464А-17 общ.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  <w:gridCol w:w="1134"/>
        <w:gridCol w:w="1275"/>
        <w:gridCol w:w="1134"/>
      </w:tblGrid>
      <w:tr>
        <w:trPr>
          <w:trHeight w:val="359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й площади в месяц</w:t>
            </w:r>
          </w:p>
        </w:tc>
      </w:tr>
      <w:tr>
        <w:trPr>
          <w:trHeight w:val="31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</w:tr>
      <w:tr>
        <w:trPr>
          <w:trHeight w:val="60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3</w:t>
            </w:r>
          </w:p>
        </w:tc>
      </w:tr>
      <w:tr>
        <w:trPr>
          <w:trHeight w:val="1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3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ия (без систем горячего вод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. Содержание внутридомовой инженерн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3</w:t>
            </w:r>
          </w:p>
        </w:tc>
      </w:tr>
      <w:tr>
        <w:trPr>
          <w:trHeight w:val="5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ру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1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1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ритории в холодный период год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</w:tc>
      </w:tr>
      <w:tr>
        <w:trPr>
          <w:trHeight w:val="5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придомовой территории и предназначенных для обслужива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эксплуатации многоквартирного дома (детские и спортивные площадки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зяйственные площадки, площадки для выгула домашних животных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лые архитектурные формы, игровое и спортивное оборудование, скамейки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рны и иные виды оборудования и оформления, используемые как состав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  <w:gridCol w:w="1134"/>
        <w:gridCol w:w="1275"/>
        <w:gridCol w:w="1134"/>
      </w:tblGrid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в том числе крупногабаритного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9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2. Организация мест для накопления и накопление отработанны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тутьсодержащих ламп и их передача в специализированные орган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ути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2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нию и ремонту общего имущества в многоквартирном дом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4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мущества многоквартирных капитальных домов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164; 167; 1-464А; 164-68-5; 164.07; 164.11; 164-80-4; 164-80-26м; И-104.02.70;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-164.80.26м; И-164.07; И-164.07.69; И-164.07.70, И-164.07-75; 439-А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134"/>
        <w:gridCol w:w="1276"/>
        <w:gridCol w:w="992"/>
        <w:gridCol w:w="1276"/>
        <w:gridCol w:w="992"/>
      </w:tblGrid>
      <w:tr>
        <w:trPr>
          <w:trHeight w:val="377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164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1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</w:tr>
      <w:tr>
        <w:trPr>
          <w:trHeight w:val="1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2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ения и водоотведения (без систем горячего водоснаб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2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2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 Содержание помещений, входящих в состав общ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1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сположенных на придомовой территории и предназначенных для обслуживания и эксплуатации многоквартирного дом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етские и спортивные площадки, хозяйственные площадки, площадки для выгула домашних животных, малые архитек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в том числе крупногабаритного му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8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ым домом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2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работы по содержанию и ремонту общего имуществ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многоквартирном доме и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5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467; 467А; 1-467А; 1-467А-15; 1-467А-17; 1-467А-17мс; 1-467А-18; 468Б; 1-468Б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275"/>
        <w:gridCol w:w="1134"/>
        <w:gridCol w:w="1276"/>
        <w:gridCol w:w="992"/>
      </w:tblGrid>
      <w:tr>
        <w:trPr>
          <w:trHeight w:val="359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й площади в месяц</w:t>
            </w:r>
          </w:p>
        </w:tc>
      </w:tr>
      <w:tr>
        <w:trPr>
          <w:trHeight w:val="315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</w:tr>
      <w:tr>
        <w:trPr>
          <w:trHeight w:val="345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. Содержание </w:t>
            </w:r>
            <w:r>
              <w:rPr>
                <w:rFonts w:eastAsia="Times New Roman"/>
                <w:szCs w:val="28"/>
                <w:lang w:eastAsia="ru-RU"/>
              </w:rPr>
              <w:t xml:space="preserve">конструктивных элементов жилых зданий (за исключением крыш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одв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9</w:t>
            </w:r>
          </w:p>
        </w:tc>
      </w:tr>
      <w:tr>
        <w:trPr>
          <w:trHeight w:val="1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</w:tr>
      <w:tr>
        <w:trPr>
          <w:trHeight w:val="1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5</w:t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ых инженерных систем водоснабжения и водоотве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ия (при наличии местных локальных очистных сооружений – септ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Содержание сеп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внутридомовой инженерной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</w:tr>
      <w:tr>
        <w:trPr>
          <w:trHeight w:val="5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электрооборудования (включая телекоммуникац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систем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Обслуживание газовой плиты с индивидуальной газобаллонной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коллективных (общедомовых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1. 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2. 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3.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4.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автоматизированных узлов управления (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6</w:t>
            </w:r>
          </w:p>
        </w:tc>
      </w:tr>
      <w:tr>
        <w:trPr>
          <w:trHeight w:val="3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наружных сете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наружных сетей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 Содержание и ремонт лифта (лиф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Содержание помещений, входящих в состав обще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4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1.1. Уборка придомовой территории ручным способом (в холодный и тепл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ы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6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2. Механизированная уборка придомовой территории в холодный период год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</w:tr>
      <w:tr>
        <w:trPr>
          <w:trHeight w:val="5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2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гровое и спортивное оборудование, скамейки, урны и иные виды оборуд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оформления, используемые как составные части благоустройства многоква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рн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беспечение вывоза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1. Сбор и вывоз твердых бытовых отходов (в том числе крупногабаритн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3. Организация мест для накопления и накопление отработанных ртутьсодер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ащих ламп и их передача в специализированные организации на ути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 Осуществление аварийно-диспетчер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. Содержание паспорт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.2. Организация и осуществление расчетов за услуги и работы по содержанию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ремонту общего имущества в многоквартирном доме и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6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right="-739" w:firstLine="1148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индивидуальный проект; термомур; сиконко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992"/>
        <w:gridCol w:w="1276"/>
        <w:gridCol w:w="992"/>
        <w:gridCol w:w="1276"/>
        <w:gridCol w:w="992"/>
      </w:tblGrid>
      <w:tr>
        <w:trPr>
          <w:trHeight w:val="6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ы платы, руб./кв. м общей площади в месяц</w:t>
            </w:r>
          </w:p>
        </w:tc>
      </w:tr>
      <w:tr>
        <w:trPr>
          <w:trHeight w:val="31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– 9 э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– 12 этажей</w:t>
            </w:r>
          </w:p>
        </w:tc>
      </w:tr>
      <w:tr>
        <w:trPr>
          <w:trHeight w:val="6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держание конструктивных элементов жилых зд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за исключением крыш и подв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1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2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7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одоснабжения,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>
          <w:trHeight w:val="1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4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ый дом (придомовой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.1. Уборка придомовой территории ручным способ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холодный и теплый периоды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.2. Механизированная уборка придомовой территор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холодный период г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ля выгула домашних животных, малые архитектурные формы, игровое и спортивное оборудование, скамейки, урны и и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иды оборудования и оформления, используемые как составны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 благоустройства многоквартирн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1. Сбор и вывоз твердых бытовых отходов (в том числ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упногабаритного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анных ртутьсодержащих ламп и их передача в специализир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нные организации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электрических систем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23. Осуществление деятельности по управлению многоквартирным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домо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142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7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456" w:firstLine="11624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 высотой 13 – 16 этажей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5"/>
        <w:gridCol w:w="1559"/>
        <w:gridCol w:w="1276"/>
      </w:tblGrid>
      <w:tr>
        <w:trPr>
          <w:trHeight w:val="349" w:hRule="atLeast"/>
        </w:trPr>
        <w:tc>
          <w:tcPr>
            <w:tcW w:w="1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00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– 16 этажей</w:t>
            </w:r>
          </w:p>
        </w:tc>
      </w:tr>
      <w:tr>
        <w:trPr>
          <w:trHeight w:val="300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</w:t>
            </w:r>
          </w:p>
        </w:tc>
      </w:tr>
      <w:tr>
        <w:trPr>
          <w:trHeight w:val="552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. Содержание внутридомовых систем холодного водоснабжения и водоотведения (без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7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174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559"/>
        <w:gridCol w:w="1276"/>
      </w:tblGrid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2</w:t>
            </w:r>
          </w:p>
        </w:tc>
      </w:tr>
      <w:tr>
        <w:trPr>
          <w:trHeight w:val="6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1</w:t>
            </w:r>
          </w:p>
        </w:tc>
      </w:tr>
      <w:tr>
        <w:trPr>
          <w:trHeight w:val="9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</w:tr>
      <w:tr>
        <w:trPr>
          <w:trHeight w:val="523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 Содержание элементов и объектов благоустройства, расположенных на придомовой терри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для выгула домашних животных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354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2. Организация мест для накопления и накопление отработанных ртутьсодержащих ламп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их передача в специализированные организации на ути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7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. Содержание систем автоматической пожарной сигнализации и электрических систе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ым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5"/>
        <w:gridCol w:w="1559"/>
        <w:gridCol w:w="1276"/>
      </w:tblGrid>
      <w:tr>
        <w:trPr>
          <w:trHeight w:val="30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-284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-284"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ind w:left="-284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8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right="-598" w:firstLine="113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меров платы за содержание жилого помещения для обеспечения надлежащего содержания общего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капитальных домов 17 этажей и выше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49" w:hRule="atLeast"/>
        </w:trPr>
        <w:tc>
          <w:tcPr>
            <w:tcW w:w="1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00" w:hRule="atLeast"/>
        </w:trPr>
        <w:tc>
          <w:tcPr>
            <w:tcW w:w="1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 этажей и выше</w:t>
            </w:r>
          </w:p>
        </w:tc>
      </w:tr>
      <w:tr>
        <w:trPr>
          <w:trHeight w:val="300" w:hRule="atLeast"/>
        </w:trPr>
        <w:tc>
          <w:tcPr>
            <w:tcW w:w="1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9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Содержание систем вентиляции (дымоуда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индивидуальных теплов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</w:tr>
      <w:tr>
        <w:trPr>
          <w:trHeight w:val="552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6</w:t>
            </w:r>
          </w:p>
        </w:tc>
      </w:tr>
      <w:tr>
        <w:trPr>
          <w:trHeight w:val="205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 Содержание внутридомовой инженерной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</w:tr>
      <w:tr>
        <w:trPr>
          <w:trHeight w:val="174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систем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коллективных (общедомов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. Холод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2.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.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.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Содержание автоматизированных узлов управления (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наружн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наружных сетей тепло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 Содержание и ремонт лифта (лиф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Содержание помещений, входящих в состав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</w:tr>
      <w:tr>
        <w:trPr>
          <w:trHeight w:val="6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Содержание земельного участка, на котором расположен многоквартирный дом (придо-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во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6</w:t>
            </w:r>
          </w:p>
        </w:tc>
      </w:tr>
      <w:tr>
        <w:trPr>
          <w:trHeight w:val="97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. Механизированная уборка придомовой территории в холодный период г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</w:t>
            </w:r>
          </w:p>
        </w:tc>
      </w:tr>
      <w:tr>
        <w:trPr>
          <w:trHeight w:val="523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Содержание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квартирн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 Обеспечение вывоза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354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.2. Организация мест для накопления и накопление отработанных ртутьсодержащих ламп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их передача в специализированные организации на ути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57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 Осуществление аварийно-диспетчер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9"/>
        <w:gridCol w:w="1843"/>
        <w:gridCol w:w="1134"/>
      </w:tblGrid>
      <w:tr>
        <w:trPr>
          <w:trHeight w:val="30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. Содержание паспор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60" w:hRule="atLeast"/>
        </w:trPr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3.2. Организация и осуществление расчетов за услуги и работы по содержанию и ремонт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го имущества в многоквартирном доме и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left="142" w:firstLine="42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9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становлению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ind w:firstLine="1105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 № _______</w:t>
      </w:r>
    </w:p>
    <w:p>
      <w:pPr>
        <w:pStyle w:val="Normal"/>
        <w:ind w:firstLine="1162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ов платы за содержание жилого помещения для обеспечения надлежащего содержания общего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ущества многоквартирных деревянных дом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8"/>
        <w:gridCol w:w="1559"/>
        <w:gridCol w:w="1276"/>
      </w:tblGrid>
      <w:tr>
        <w:trPr>
          <w:trHeight w:val="322" w:hRule="atLeast"/>
        </w:trPr>
        <w:tc>
          <w:tcPr>
            <w:tcW w:w="1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меры платы, руб./кв. м об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и в месяц</w:t>
            </w:r>
          </w:p>
        </w:tc>
      </w:tr>
      <w:tr>
        <w:trPr>
          <w:trHeight w:val="315" w:hRule="atLeast"/>
        </w:trPr>
        <w:tc>
          <w:tcPr>
            <w:tcW w:w="1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– 5 этажей</w:t>
            </w:r>
          </w:p>
        </w:tc>
      </w:tr>
      <w:tr>
        <w:trPr>
          <w:trHeight w:val="60" w:hRule="atLeast"/>
        </w:trPr>
        <w:tc>
          <w:tcPr>
            <w:tcW w:w="1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8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 Содержание к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</w:tr>
      <w:tr>
        <w:trPr>
          <w:trHeight w:val="12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Содержание под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 Содержание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. Содержание внутридомовых систем холодного и горячего водоснабжения,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3</w:t>
            </w:r>
          </w:p>
        </w:tc>
      </w:tr>
      <w:tr>
        <w:trPr>
          <w:trHeight w:val="518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6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 Содержание внутридомовых инженерных систем водоснабжения и водоотведения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ри наличии местных локальных очистных сооружений – септ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7</w:t>
            </w:r>
          </w:p>
        </w:tc>
      </w:tr>
      <w:tr>
        <w:trPr>
          <w:trHeight w:val="20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Содержание сеп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8</w:t>
            </w:r>
          </w:p>
        </w:tc>
      </w:tr>
      <w:tr>
        <w:trPr>
          <w:trHeight w:val="101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Содержание дворов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3</w:t>
            </w:r>
          </w:p>
        </w:tc>
      </w:tr>
      <w:tr>
        <w:trPr>
          <w:trHeight w:val="174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Содержание внутридомовой инженерной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 Содержание электрооборудования (включая телекоммуникационное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</w:tr>
      <w:tr>
        <w:trPr>
          <w:trHeight w:val="193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 Содержание систем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</w:tr>
      <w:tr>
        <w:trPr>
          <w:trHeight w:val="24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 Обслуживание газовой плиты с индивидуальной газобаллонной у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 Содержание коллективных (общедомовых)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.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.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.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4.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>
          <w:trHeight w:val="18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 Содержание помещений, входящих в состав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2</w:t>
            </w:r>
          </w:p>
        </w:tc>
      </w:tr>
      <w:tr>
        <w:trPr>
          <w:trHeight w:val="51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. Содержание земельного участка, на котором расположен многоквартирный дом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ридомово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1. Уборка придомовой территории ручным способом (в холодный и теплый периоды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2</w:t>
            </w:r>
          </w:p>
        </w:tc>
      </w:tr>
      <w:tr>
        <w:trPr>
          <w:trHeight w:val="207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2. Механизированная уборка придомовой территории в холодный период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</w:tr>
      <w:tr>
        <w:trPr>
          <w:trHeight w:val="268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 Обеспечение вывоза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1. Сбор и вывоз твердых бытовых отходов (в том числе крупногабаритного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</w:tr>
      <w:tr>
        <w:trPr>
          <w:trHeight w:val="60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2. Откачка и вывоз бытовых сточных вод и жидких бытовых отходо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септиков, находящихся на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9</w:t>
            </w:r>
          </w:p>
        </w:tc>
      </w:tr>
      <w:tr>
        <w:trPr>
          <w:trHeight w:val="556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7.3. Организация мест для накопления и накопление отработанных ртутьсодержащих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амп и их передача в специализированные организации на ути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>
          <w:trHeight w:val="162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 Осуществление аварийно-диспетчер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6</w:t>
            </w:r>
          </w:p>
        </w:tc>
      </w:tr>
      <w:tr>
        <w:trPr>
          <w:trHeight w:val="585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 Осуществление деятельности по управлению многоквартирным, жилым домом,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</w:t>
            </w:r>
          </w:p>
        </w:tc>
      </w:tr>
      <w:tr>
        <w:trPr>
          <w:trHeight w:val="194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1. Содержание паспор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>
          <w:trHeight w:val="440" w:hRule="atLeast"/>
        </w:trPr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.2. Организация и осуществление расчетов за услуги и работы по содержанию и ремонт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го имущества в многоквартирном дом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плата начисляется равными долями на протяжении каждого месяца года.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11:02:00Z</dcterms:modified>
  <cp:revision>2</cp:revision>
  <dc:subject/>
  <dc:title/>
</cp:coreProperties>
</file>