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одготовлен правовым управл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ГОР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 2015 г.</w:t>
        <w:tab/>
        <w:tab/>
        <w:tab/>
        <w:tab/>
        <w:t xml:space="preserve">         № 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10.09.2014 № 6233</w:t>
      </w:r>
    </w:p>
    <w:p>
      <w:pPr>
        <w:pStyle w:val="Normal"/>
        <w:rPr/>
      </w:pPr>
      <w:r>
        <w:rPr>
          <w:sz w:val="26"/>
          <w:szCs w:val="26"/>
        </w:rPr>
        <w:t>«Об установлении системы оплат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образов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города Сургу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color w:val="000000"/>
          <w:sz w:val="26"/>
          <w:szCs w:val="26"/>
        </w:rPr>
        <w:t xml:space="preserve"> Администрации города от 30.12.2005 № 3686 «Об утверждении Регламента Администрации города» (с последующими изменениями) и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от 10.09.2014 №6233 «Об установлении системы оплаты труда работников муниципальных образовательных учреждений города Сургута» (с изменением от 20.01.2015 № 197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абз. 14 п. 1.3. раздела 1 приложения 1 к постановлению, в абз. 2 п. 2.2. раздела 2 приложения 2 к постановлению слова «на тяжелых работах, работах с вредными и (или) опасными и иными особыми условиями труда,» заменить словами «на работах с вредными и (или) опасными условиями труда,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п. 1.20. п. 1 приложения 1 к приложению 2 к постановлению слова «за работу с неблагоприятными условиями труда (тяжелыми и вредными условиями труда)» заменить словами «за работу с вредными и (или) опасными условиями труда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йнова И.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 22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Admin</dc:creator>
  <dc:description/>
  <cp:keywords/>
  <dc:language>en-US</dc:language>
  <cp:lastModifiedBy>melnichanu_ln</cp:lastModifiedBy>
  <cp:lastPrinted>2015-10-05T14:33:00Z</cp:lastPrinted>
  <dcterms:modified xsi:type="dcterms:W3CDTF">2015-10-15T11:17:00Z</dcterms:modified>
  <cp:revision>14</cp:revision>
  <dc:subject/>
  <dc:title>Проект</dc:title>
</cp:coreProperties>
</file>