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11 от 13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Правил землепользования и застройки на территории города Сургута»,                  от 26.10.2005 № 512-III ГД «Об утверждении Положения о публичных слушаниях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07.09.2016 № 1678 «О подготовке изменений в Правила землепользования и застройки 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7.11.2016 по проекту о внесении изменений в Правила землепользования и застройки на территории города    Сургута, утвержденные решением городской Думы от 28.06.2005 № 475-III ГД, </w:t>
        <w:br/>
        <w:t xml:space="preserve">а именно в части изменения максимального процента застройки в границах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мельного участка в раздел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Градостроительные регламенты» статьях 25 Ж.3</w:t>
      </w:r>
      <w:r>
        <w:rPr>
          <w:rFonts w:cs="Times New Roman" w:ascii="Times New Roman" w:hAnsi="Times New Roman"/>
          <w:sz w:val="28"/>
          <w:szCs w:val="28"/>
        </w:rPr>
        <w:t xml:space="preserve"> зона застройки среднеэтажными жилыми домами, 28 Ж.4 зона застройки          многоэтажными жилыми дом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становить, что публичные слушания проводятся в форме общественных </w:t>
      </w:r>
      <w:r>
        <w:rPr>
          <w:rFonts w:cs="Times New Roman" w:ascii="Times New Roman" w:hAnsi="Times New Roman"/>
          <w:sz w:val="28"/>
          <w:szCs w:val="28"/>
        </w:rPr>
        <w:t>слушаний в виде заседания комиссии по градостроительному зонированию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5T06:45:00Z</dcterms:modified>
  <cp:revision>2</cp:revision>
  <dc:subject/>
  <dc:title/>
</cp:coreProperties>
</file>