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65 от 21.06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            Правил землепользования и застройки на территории города Сургута»,                   от 26.10.2005 № 512-III ГД «Об утверждении Положения о публичных слушаниях в городе Сургуте», постановлением Главы города от 26.05.2016 № 58              «Об исполнении обязанностей Главы города Сургута», распоряжениями Администрации города от 18.03.2005 № 706 «О проекте Правил землепользования             и застройки города Сургута и утверждении состава комиссии по градостроительному зонированию», от 30.12.2005 № 3686 «Об утверждении Регламента Администрации города», учитывая ходатайство архитектуры и градостроитель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10.08.2016 по вопросу                                    предоставления разрешения на условно разрешенный вид использования              земельного участка с кадастровым номером 86:10:0000000:20352 общей                  площадью 10 816 кв. метров, расположенного по адресу: город Сургут, микрорайон 30А, в целях последующего предоставления инвестору под объект               местного значения – спортивный комплек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 с 09.00 до 17.00, телефоны: 52-82-55, 52-82-66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Управлению информационной политики опубликовать настоящее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портале                  Администрации города в срок не позднее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6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8T10:48:00Z</dcterms:modified>
  <cp:revision>2</cp:revision>
  <dc:subject/>
  <dc:title/>
</cp:coreProperties>
</file>