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 № 54 от 19.05.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о ст.33 Градостроитель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ешениями городской Думы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                    Правил землепользования и застройки на территории города Сургута»,                 от 26.10.2005 № 51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оложения о публичных слушаниях в городе Сургуте», распоряжением Администрации города от 28.04.2016 № 684 «О подготовке изменений в Правила землепользования и застройки                    на территории города Сургута», учитывая предложение общества с ограниченной ответственностью «Еврострой-Инвест»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на 10.08.2016 по проекту внесения       изменений в Правила землепользования и застройки на территории города         Сургута, утвержденные решением городской Думы от 28.06.2005 № 475-III ГД, </w:t>
        <w:br/>
        <w:t>а именно: в разделе III «Карта градостроительного зонирования» изменить     границы территориальной зоны Р.2 в результате уменьшения и выделения                 новой территориальной зоны Ж.4 на территории жилого квартала Пойма-5               в городе Сургут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– зал заседаний, расположенный на первом этаже административного здания по улице Восход, 4, время начала публичных слушаний – 10.00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Установить, что публичные слушания проводятся в форме 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слушаний в виде заседания комиссии по градостроительному зонированию                  с участием заинтересованных лиц и жителей гор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rFonts w:cs="Times New Roman" w:ascii="Times New Roman" w:hAnsi="Times New Roman"/>
          <w:sz w:val="28"/>
          <w:szCs w:val="28"/>
        </w:rPr>
        <w:t xml:space="preserve"> комиссию по градостроительному зонированию.</w:t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е в публичных слушаниях осуществляется 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добровольной основе. Жители города допускаются в помещение, являющее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м проведения публичных слушаний, по предъявлению документа, удостоверяющего личность. Ознакомиться с материалами по вопросу, указанному                    в пункте 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город Сургут, улица Восход, 4, кабинет 319               с 09.00 до 17.00, телефоны: 52-82-55, 52-82-66.</w:t>
      </w:r>
    </w:p>
    <w:p>
      <w:pPr>
        <w:pStyle w:val="Normal"/>
        <w:ind w:firstLine="567"/>
        <w:jc w:val="both"/>
        <w:rPr>
          <w:sz w:val="36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2"/>
        </w:rPr>
        <w:t xml:space="preserve">Управлению информационной политики опубликовать настоящее                постановление одновременно с сообщением о назначении публичных слушаний в средствах массовой информации и разместить </w:t>
      </w:r>
      <w:r>
        <w:rPr>
          <w:sz w:val="28"/>
          <w:szCs w:val="28"/>
        </w:rPr>
        <w:t>на официальном портале                Администрации города в срок не позднее чем за два месяца до начала прове-дения публичных слушаний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b/>
          <w:b/>
          <w:bCs/>
        </w:rPr>
      </w:pPr>
      <w:r>
        <w:rPr/>
        <w:t>6. Контроль за выполнением постановления оставляю за собой</w:t>
      </w:r>
      <w:r>
        <w:rPr>
          <w:szCs w:val="28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54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23T06:54:00Z</dcterms:modified>
  <cp:revision>2</cp:revision>
  <dc:subject/>
  <dc:title/>
</cp:coreProperties>
</file>