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3 от 19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,                        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19.04.2016 № 603 «О подготовке изменений в Правила землепользования и застройки      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0.08.2016 по проекту внесения             изменений в Правила землепользования и застройки на территории города                                   Сургута, утвержденные решением городской Думы от 28.06.2005 № 475-III ГД, а именно: в разделе II «Градостроительные регламенты» статьи 22 – 31 дополнить основным видом использования земельных участков и объектов капитального строительства «Автомобильные парковк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6:58:00Z</dcterms:modified>
  <cp:revision>2</cp:revision>
  <dc:subject/>
  <dc:title/>
</cp:coreProperties>
</file>