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1 от 19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Правил землепользования и застройки на территории города Сургута»,             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28.04.2016 № 683 «О подготовке изменений в Правила землепользования и застройки                на территории города Сургута», учитывая предложение гражданина Созонова Владимира Михайлович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0.08.2016 по проекту внесения           изменений в Правила землепользования и застройки на территории города       Сургута, утвержденные решением городской Думы от 28.06.2005 № 475-III ГД, а именно: в разделе III «Карта градостроительного зонирования» изменить   границы территориальных зон АД в результате уменьшения, Ж.1 в результате увеличения, для земельного участка с кадастровым номером 86:10:0101051:389 общей площадью 794 кв. метров, расположенного по адресу: город Сургут, улица Школьная,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7:00:00Z</dcterms:modified>
  <cp:revision>2</cp:revision>
  <dc:subject/>
  <dc:title/>
</cp:coreProperties>
</file>