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465 от 14.10.2015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рхитектурно-художественного совета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Федеральным законом от 06.10.2003 № 131-ФЗ «Об общих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         (с изменениями от 29.06.2015), распоряжением Администрации города                  от 30.12.2005 № 3686 «Об утверждении Регламента Администрации города»            (с последующими изменениями), в целях </w:t>
      </w:r>
      <w:r>
        <w:rPr>
          <w:spacing w:val="-4"/>
          <w:sz w:val="28"/>
          <w:szCs w:val="28"/>
        </w:rPr>
        <w:t>совершенствования и оптимизации системы управления в области архитектурной</w:t>
      </w:r>
      <w:r>
        <w:rPr>
          <w:sz w:val="28"/>
          <w:szCs w:val="28"/>
        </w:rPr>
        <w:t xml:space="preserve"> и художественной деятельно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рхитектурно-художественного совета согласно            приложению 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архитектурно-художественном совете согласно приложению 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</w:t>
      </w:r>
      <w:r>
        <w:rPr>
          <w:rStyle w:val="Style15"/>
          <w:color w:val="000000"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            распоряжение в средствах массовой информации и разместить на </w:t>
      </w:r>
      <w:r>
        <w:rPr>
          <w:rStyle w:val="Style15"/>
          <w:color w:val="000000"/>
          <w:sz w:val="28"/>
          <w:szCs w:val="28"/>
        </w:rPr>
        <w:t>официальном интернет-сайте</w:t>
      </w:r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           главы Администрации города Шатунова А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рхитектурно-художественного сове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563"/>
        <w:gridCol w:w="5574"/>
      </w:tblGrid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еев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Александро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департамента архитектуры 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>и градостроительства, председатель совета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уракаев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бина Мансуровна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-эксперт архитектурно-планировочного отдела департамент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хитектуры и градостроительства, 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>секретарь совета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совета: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рдяев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а Ивановна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отдела художественного оформления города и координации рекламной деятельности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департамента архитектур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адостроительства 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ико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Александровна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архитектурно-планировочного отдела департамента архитектуры и градостроительства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китск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Алексее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енерального пла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архитектуры и градостроительства 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иакбар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 Раиле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айнер, директор обще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ниченной ответственностью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хитектурная мастерская Алиакбаров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ото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ия Эдуардовна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итектор, директор общества с ограниченной ответственностью «Форм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ин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Юрьевич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зайнер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ин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а Михайловна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хитектор-дизайнер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охи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ия Евгеньевна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хитектор, директор общества с ограниченной ответственностью «Югорский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ый центр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ае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 проекта «Яркий город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кин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архитектор общества с ограни-ченной ответственностью «ТрансКом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 Николаевич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ульптор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отков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Анатольевна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айнер, директор общества </w:t>
            </w:r>
            <w:r>
              <w:rPr>
                <w:bCs/>
                <w:sz w:val="28"/>
                <w:szCs w:val="28"/>
              </w:rPr>
              <w:t xml:space="preserve">с ограни-ченной ответственностью </w:t>
            </w:r>
            <w:r>
              <w:rPr>
                <w:sz w:val="28"/>
                <w:szCs w:val="28"/>
              </w:rPr>
              <w:t>«Интерьердизайн» (по согласованию)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я Владимировна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ер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ер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л Виталье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архитектор </w:t>
            </w:r>
            <w:r>
              <w:rPr>
                <w:sz w:val="28"/>
                <w:szCs w:val="28"/>
              </w:rPr>
              <w:t xml:space="preserve">общества </w:t>
            </w:r>
            <w:r>
              <w:rPr>
                <w:bCs/>
                <w:sz w:val="28"/>
                <w:szCs w:val="28"/>
              </w:rPr>
              <w:t>с ограни-ченной ответственностью «Архитектурно-строительный проектный институт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ер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Анатольевна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архитектор </w:t>
            </w:r>
            <w:r>
              <w:rPr>
                <w:sz w:val="28"/>
                <w:szCs w:val="28"/>
              </w:rPr>
              <w:t xml:space="preserve">общества </w:t>
            </w:r>
            <w:r>
              <w:rPr>
                <w:bCs/>
                <w:sz w:val="28"/>
                <w:szCs w:val="28"/>
              </w:rPr>
              <w:t>с ограни-ченной ответственностью «Архитектурно-строительный проектный институт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дяк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сентий Осипо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женный архитектор Ханты-Мансий-ского автономного округа – Югр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</w:t>
            </w:r>
            <w:r>
              <w:rPr>
                <w:bCs/>
                <w:sz w:val="28"/>
                <w:szCs w:val="28"/>
              </w:rPr>
              <w:t xml:space="preserve">с ограниченной ответственностью </w:t>
            </w:r>
            <w:r>
              <w:rPr>
                <w:sz w:val="28"/>
                <w:szCs w:val="28"/>
              </w:rPr>
              <w:t>«МАОиД» (по согласованию)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мов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Юрье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айнер общества </w:t>
            </w:r>
            <w:r>
              <w:rPr>
                <w:bCs/>
                <w:sz w:val="28"/>
                <w:szCs w:val="28"/>
              </w:rPr>
              <w:t>с ограниченной ответственностью</w:t>
            </w:r>
            <w:r>
              <w:rPr>
                <w:sz w:val="28"/>
                <w:szCs w:val="28"/>
              </w:rPr>
              <w:t xml:space="preserve"> «ТАСАТ» (по согласованию)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я Евгенье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хитектор, генеральный директор </w:t>
            </w:r>
            <w:r>
              <w:rPr>
                <w:sz w:val="28"/>
                <w:szCs w:val="28"/>
              </w:rPr>
              <w:t xml:space="preserve">общества </w:t>
            </w:r>
            <w:r>
              <w:rPr>
                <w:bCs/>
                <w:spacing w:val="-6"/>
                <w:sz w:val="28"/>
                <w:szCs w:val="28"/>
              </w:rPr>
              <w:t>с ограниченной ответственностью «Аззириум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щулин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Михайло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хитектор, главный инженер </w:t>
            </w:r>
            <w:r>
              <w:rPr>
                <w:sz w:val="28"/>
                <w:szCs w:val="28"/>
              </w:rPr>
              <w:t xml:space="preserve">обществ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ограниченной ответственностью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ибирский проектный институт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дионов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Юрьевна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зайнер, арт-директор «</w:t>
            </w:r>
            <w:r>
              <w:rPr>
                <w:bCs/>
                <w:sz w:val="28"/>
                <w:szCs w:val="28"/>
                <w:lang w:val="en-US"/>
              </w:rPr>
              <w:t>G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branding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вгородск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хитектор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563"/>
        <w:gridCol w:w="5574"/>
      </w:tblGrid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лтанов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дар Ванцето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хитектор, </w:t>
            </w:r>
            <w:r>
              <w:rPr>
                <w:sz w:val="28"/>
                <w:szCs w:val="28"/>
              </w:rPr>
              <w:t xml:space="preserve">генеральный директор общества </w:t>
            </w:r>
            <w:r>
              <w:rPr>
                <w:bCs/>
                <w:sz w:val="28"/>
                <w:szCs w:val="28"/>
              </w:rPr>
              <w:t xml:space="preserve">с ограниченной ответственностью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ибирский проектный институт»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хонов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он Алексеевич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дизайнер (по согласо-ванию)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хан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 Анатолье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хитектор, директор </w:t>
            </w:r>
            <w:r>
              <w:rPr>
                <w:sz w:val="28"/>
                <w:szCs w:val="28"/>
              </w:rPr>
              <w:t xml:space="preserve">общества </w:t>
            </w:r>
            <w:r>
              <w:rPr>
                <w:bCs/>
                <w:sz w:val="28"/>
                <w:szCs w:val="28"/>
              </w:rPr>
              <w:t xml:space="preserve">с ограниченной ответственностью </w:t>
            </w:r>
            <w:r>
              <w:rPr>
                <w:sz w:val="28"/>
                <w:szCs w:val="28"/>
              </w:rPr>
              <w:t xml:space="preserve">«ТАСАТ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жак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 Ивано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женный архитектор Ханты-Мансийского автономного округа – Югры, заслуженный архитектор России, советник Российской Академии архитектур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оительных наук (по согласованию)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т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удожник-дизайнер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ракае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нсур Анасо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юза архитекторов России, председатель правления Союза архитекторов Югр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мис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ел Вадимо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тодизайнер </w:t>
            </w:r>
            <w:r>
              <w:rPr>
                <w:sz w:val="28"/>
                <w:szCs w:val="28"/>
              </w:rPr>
              <w:t xml:space="preserve">общества </w:t>
            </w:r>
            <w:r>
              <w:rPr>
                <w:bCs/>
                <w:sz w:val="28"/>
                <w:szCs w:val="28"/>
              </w:rPr>
              <w:t xml:space="preserve">с ограничен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остью «СветоДизайн-Югр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widowControl w:val="false"/>
        <w:autoSpaceDE w:val="fals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споряжению</w:t>
      </w:r>
    </w:p>
    <w:p>
      <w:pPr>
        <w:pStyle w:val="Normal"/>
        <w:widowControl w:val="false"/>
        <w:autoSpaceDE w:val="false"/>
        <w:ind w:left="6096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6096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____________ № ________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245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>архитектурно-художественном сове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0" w:name="sub_2001"/>
      <w:bookmarkEnd w:id="0"/>
      <w:r>
        <w:rPr>
          <w:bCs/>
          <w:sz w:val="28"/>
          <w:szCs w:val="28"/>
        </w:rPr>
        <w:t xml:space="preserve">1. Общие </w:t>
      </w:r>
      <w:r>
        <w:rPr>
          <w:sz w:val="28"/>
          <w:szCs w:val="28"/>
        </w:rPr>
        <w:t>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" w:name="sub_2001"/>
      <w:bookmarkStart w:id="2" w:name="sub_2013"/>
      <w:bookmarkEnd w:id="1"/>
      <w:r>
        <w:rPr>
          <w:sz w:val="28"/>
          <w:szCs w:val="28"/>
        </w:rPr>
        <w:t xml:space="preserve">1.1. Положение об архитектурно-художественном совете (далее – поло-жение) разработано в соответствии с федеральными законами от 06.10.2003 </w:t>
        <w:br/>
        <w:t xml:space="preserve">№ 131-ФЗ «Об общих принципах организации местного самоуправления </w:t>
        <w:br/>
        <w:t>в Российской Федерации», от 17.11.1995 № 169-ФЗ «Об архитектурной                 деятельности в Российской Федерации», Правилами благоустройства терри-тории города Сургута, утвержденными решением Думы города от 20.06.2013  № 34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(с последующими изменениям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рхитектурно-художественный совет (далее – совет) – постоянно               действующий коллегиальный, совещательный орган при департаменте архитектуры и градостроительства, способствующий координации деятельности органа местного самоуправления города, инвесторов, проектных и строительных организаций по разработке проектов в области градостроительства и архитектуры, художественной деятельности, а также подготовке и принятию решений, необходимых для осуществления градостроительной и инвестиционной политики    на территории город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овет осуществляет свою деятельность в соответствии с Конституцией Российской Федерации, Градостроительным кодексом Российской Федерации, Уставом муниципального образования городской округ город Сургут                                 и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ешения совета должны способствов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 Сохранению и развитию исторического, культурного и природного своеобразия территории города, положительных сторон его планировочной струк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" w:name="sub_2013"/>
      <w:r>
        <w:rPr>
          <w:sz w:val="28"/>
          <w:szCs w:val="28"/>
        </w:rPr>
        <w:t>1.4.2. Проведению целенаправленной политики по улучшению архитектурного и художественного облика города, формированию полноценной,             качественной городской среды.</w:t>
      </w:r>
      <w:bookmarkStart w:id="4" w:name="sub_2002"/>
      <w:bookmarkEnd w:id="3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 Соблюдению требований общероссийских и региональных норма-тивов в части формирования городской среды с учетом комплексности                  застройки, благоустройства и озеленения территории, экологии города,                доступности для населения, включая инвалидов, объектов обслуживания,       инфраструктуры, рекреационных территорий, территорий общего пользования и общественных простран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4. Защите городского сообщества от непрофессиональных действий </w:t>
        <w:br/>
        <w:t xml:space="preserve">в области архитектуры, градостроительства, художественного оформления </w:t>
        <w:br/>
        <w:t>и организации городской сре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цели и задачи</w:t>
      </w:r>
      <w:bookmarkEnd w:id="4"/>
    </w:p>
    <w:p>
      <w:pPr>
        <w:pStyle w:val="Dktexjustify"/>
        <w:shd w:fill="FFFFFF" w:val="clear"/>
        <w:spacing w:before="0" w:after="0"/>
        <w:ind w:firstLine="567"/>
        <w:rPr>
          <w:sz w:val="28"/>
          <w:szCs w:val="28"/>
        </w:rPr>
      </w:pPr>
      <w:bookmarkStart w:id="5" w:name="sub_2021"/>
      <w:r>
        <w:rPr>
          <w:sz w:val="28"/>
          <w:szCs w:val="28"/>
        </w:rPr>
        <w:t xml:space="preserve">2.1. </w:t>
      </w:r>
      <w:bookmarkStart w:id="6" w:name="sub_2024"/>
      <w:bookmarkEnd w:id="5"/>
      <w:bookmarkEnd w:id="6"/>
      <w:r>
        <w:rPr>
          <w:sz w:val="28"/>
          <w:szCs w:val="28"/>
        </w:rPr>
        <w:t>Коллегиальное профессиональное рассмотрение, обсуждение и оценка в соответствии с подпунктами 1.4.1 – 1.4.4 настоящего положения, градостроительных и архитектурных решений:</w:t>
      </w:r>
    </w:p>
    <w:p>
      <w:pPr>
        <w:pStyle w:val="Dktexjustify"/>
        <w:shd w:fill="FFFFFF" w:val="clear"/>
        <w:spacing w:before="0" w:after="0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проектов по планировке территории, включая ландшафтное проектирование;  </w:t>
      </w:r>
    </w:p>
    <w:p>
      <w:pPr>
        <w:pStyle w:val="Dktexjustify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оектов строительства (независимо от ведомственной подчиненности </w:t>
        <w:br/>
        <w:t>и форм собственности) на территории города Сургута;</w:t>
      </w:r>
    </w:p>
    <w:p>
      <w:pPr>
        <w:pStyle w:val="Dktexjustify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роектов благоустройства и озеленения;</w:t>
      </w:r>
    </w:p>
    <w:p>
      <w:pPr>
        <w:pStyle w:val="Dktexjustify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роектов систем визуальных коммуникаций;</w:t>
      </w:r>
    </w:p>
    <w:p>
      <w:pPr>
        <w:pStyle w:val="Dktexjustify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других вопросов, связанных с архитектурой, градостроительством </w:t>
        <w:br/>
        <w:t xml:space="preserve">и дизайном городской среды на территории города Сургута. </w:t>
      </w:r>
    </w:p>
    <w:p>
      <w:pPr>
        <w:pStyle w:val="Dktexjustify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 </w:t>
      </w:r>
      <w:bookmarkStart w:id="7" w:name="sub_2024"/>
      <w:bookmarkEnd w:id="7"/>
      <w:r>
        <w:rPr>
          <w:sz w:val="28"/>
          <w:szCs w:val="28"/>
        </w:rPr>
        <w:t>Коллегиальное профессиональное рассмотрение, обсуждение и оценка проектов в сфере:</w:t>
      </w:r>
    </w:p>
    <w:p>
      <w:pPr>
        <w:pStyle w:val="Dktexjustify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архитектурно-художественного проектирования в части ландшафтной архитектуры; </w:t>
      </w:r>
    </w:p>
    <w:p>
      <w:pPr>
        <w:pStyle w:val="Dktexjustify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дизайна городской среды; </w:t>
      </w:r>
    </w:p>
    <w:p>
      <w:pPr>
        <w:pStyle w:val="Dktexjustify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монументально-декоративного искусства;</w:t>
      </w:r>
    </w:p>
    <w:p>
      <w:pPr>
        <w:pStyle w:val="Dktexjustify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рекламного и информационного оформления, архитектурного освещения; </w:t>
      </w:r>
    </w:p>
    <w:p>
      <w:pPr>
        <w:pStyle w:val="Dktexjustify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роектов малых архитектурных форм и комплексов, формирующих             городскую сред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хитектурно-дизайнерских решений нестационарных объек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ыработка рекомендаций и предложений по представленным                        на рассмотрение проектам для органа местного самоуправления, юридических и физических ли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8" w:name="sub_2003"/>
      <w:bookmarkEnd w:id="8"/>
      <w:r>
        <w:rPr>
          <w:bCs/>
          <w:sz w:val="28"/>
          <w:szCs w:val="28"/>
        </w:rPr>
        <w:t>3. Полномо</w:t>
      </w:r>
      <w:r>
        <w:rPr>
          <w:rFonts w:eastAsia="Calibri"/>
          <w:sz w:val="28"/>
          <w:szCs w:val="28"/>
        </w:rPr>
        <w:t>чия совета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9" w:name="sub_2003"/>
      <w:bookmarkStart w:id="10" w:name="sub_2004"/>
      <w:bookmarkEnd w:id="9"/>
      <w:r>
        <w:rPr>
          <w:rFonts w:eastAsia="Calibri"/>
          <w:sz w:val="28"/>
          <w:szCs w:val="28"/>
        </w:rPr>
        <w:t>3.1. С</w:t>
      </w:r>
      <w:r>
        <w:rPr>
          <w:sz w:val="28"/>
          <w:szCs w:val="28"/>
        </w:rPr>
        <w:t>овет</w:t>
      </w:r>
      <w:r>
        <w:rPr>
          <w:rFonts w:eastAsia="Calibri"/>
          <w:sz w:val="28"/>
          <w:szCs w:val="28"/>
        </w:rPr>
        <w:t xml:space="preserve"> имеет прав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1. Приглашать сторонних специалистов-экспертов – представителей проектных организаций, застройщиков, технических заказчиков, подрядчиков </w:t>
        <w:br/>
        <w:t xml:space="preserve">и других юридических и физических лиц, </w:t>
      </w:r>
      <w:r>
        <w:rPr>
          <w:sz w:val="28"/>
          <w:szCs w:val="28"/>
        </w:rPr>
        <w:t>в том числе для анализа, экспертизы и оценки проектны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2. Распространять информацию, связанную с деятельностью совета,                </w:t>
      </w:r>
      <w:r>
        <w:rPr>
          <w:rFonts w:eastAsia="Calibri"/>
          <w:spacing w:val="-4"/>
          <w:sz w:val="28"/>
          <w:szCs w:val="28"/>
        </w:rPr>
        <w:t>в средствах массовой информации, городских интернет-порталах и официальном</w:t>
      </w:r>
      <w:r>
        <w:rPr>
          <w:rFonts w:eastAsia="Calibri"/>
          <w:sz w:val="28"/>
          <w:szCs w:val="28"/>
        </w:rPr>
        <w:t xml:space="preserve">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Совет имеет иные права в соответствии с законодательством Российской Федерации, законами и иными муниципальными нормативными право-выми актами города Сургу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4. Порядок формирования совета и его структура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4.1. Состав совета утверждается Главой города по представлению директора</w:t>
      </w:r>
      <w:r>
        <w:rPr>
          <w:sz w:val="28"/>
          <w:szCs w:val="28"/>
          <w:lang w:eastAsia="en-US"/>
        </w:rPr>
        <w:t xml:space="preserve"> департамента архитектуры и градостроительства-главного архитектора             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2. Председателем совета является директор департамента архитектуры </w:t>
        <w:br/>
        <w:t>и градостроительства-главный архитектор города Сургу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Организация деятельности сове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Руководство деятельностью совета осуществляет председатель 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5.2. Рассмотрению совета подлежит документация, указанная в пунктах 2.3 – </w:t>
      </w:r>
      <w:r>
        <w:rPr>
          <w:sz w:val="28"/>
          <w:szCs w:val="28"/>
          <w:lang w:eastAsia="en-US"/>
        </w:rPr>
        <w:t>2.4 настоящего поло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Заседания совета проводятся по предложению председателя совета      или членов совета.</w:t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bookmarkStart w:id="11" w:name="sub_2004"/>
      <w:r>
        <w:rPr>
          <w:sz w:val="28"/>
          <w:szCs w:val="28"/>
          <w:lang w:eastAsia="en-US"/>
        </w:rPr>
        <w:t>5.3.</w:t>
      </w:r>
      <w:bookmarkStart w:id="12" w:name="sub_2041"/>
      <w:bookmarkEnd w:id="11"/>
      <w:r>
        <w:rPr>
          <w:sz w:val="28"/>
          <w:szCs w:val="28"/>
          <w:lang w:eastAsia="en-US"/>
        </w:rPr>
        <w:t xml:space="preserve"> Обсуждение и рассмотрение проектных предложений проводятся </w:t>
        <w:br/>
        <w:t>в очной либо заочной форме с использованием сети Интернет.</w:t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3.1. В очной форме, путем личного присутствия членов совета и голосо-вания по вопросам повестки дня.</w:t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3.2. В заочной форме посредством </w:t>
      </w:r>
      <w:bookmarkStart w:id="13" w:name="_Ref216261782"/>
      <w:r>
        <w:rPr>
          <w:spacing w:val="-2"/>
          <w:sz w:val="28"/>
          <w:szCs w:val="28"/>
        </w:rPr>
        <w:t>направления заключения в адрес департамента архитектуры и градостроительства на бумажном носителе, факсом              либо по электронной почте.</w:t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4. Заключение членов совета должно содержать обоснованную оценку проектного предложения, замечания и возможные предложения по их устра-н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bookmarkStart w:id="14" w:name="sub_2042"/>
      <w:bookmarkEnd w:id="12"/>
      <w:bookmarkEnd w:id="13"/>
      <w:r>
        <w:rPr>
          <w:sz w:val="28"/>
          <w:szCs w:val="28"/>
          <w:lang w:eastAsia="en-US"/>
        </w:rPr>
        <w:t xml:space="preserve">5.5. </w:t>
      </w:r>
      <w:bookmarkStart w:id="15" w:name="sub_2043"/>
      <w:bookmarkEnd w:id="14"/>
      <w:r>
        <w:rPr>
          <w:sz w:val="28"/>
          <w:szCs w:val="28"/>
          <w:lang w:eastAsia="en-US"/>
        </w:rPr>
        <w:t>Повестка дня, дата, время проведения заседаний, в том числе внеочередных, перечень объектов, подлежащих обсуждению в заочной форме,                определяется председателем 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6" w:name="sub_2044"/>
      <w:bookmarkEnd w:id="15"/>
      <w:bookmarkEnd w:id="16"/>
      <w:r>
        <w:rPr>
          <w:sz w:val="28"/>
          <w:szCs w:val="28"/>
          <w:lang w:eastAsia="en-US"/>
        </w:rPr>
        <w:t xml:space="preserve">5.6. Члены совета </w:t>
      </w:r>
      <w:r>
        <w:rPr>
          <w:sz w:val="28"/>
          <w:szCs w:val="28"/>
        </w:rPr>
        <w:t>и лица, приглашенные на заседание, предупреждаются              о повестке дня заседания, месте и времени проведения очередного заседания                 не позднее чем за три дня до его прове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7" w:name="sub_2044"/>
      <w:bookmarkStart w:id="18" w:name="sub_2045"/>
      <w:bookmarkEnd w:id="17"/>
      <w:bookmarkEnd w:id="18"/>
      <w:r>
        <w:rPr>
          <w:sz w:val="28"/>
          <w:szCs w:val="28"/>
        </w:rPr>
        <w:t>5.7. Заседания совета оформляются протоколами, которые подписывают председатель совета и секретарь с</w:t>
      </w:r>
      <w:r>
        <w:rPr>
          <w:spacing w:val="-4"/>
          <w:sz w:val="28"/>
          <w:szCs w:val="28"/>
        </w:rPr>
        <w:t>овета. К протоколу могут прилагаться документы, рассмотренные на заседании с</w:t>
      </w:r>
      <w:r>
        <w:rPr>
          <w:sz w:val="28"/>
          <w:szCs w:val="28"/>
        </w:rPr>
        <w:t>ов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ри проведении обсуждения в заочной форме проектные предложения направляются членам совета на электронную почту. Заключения готовятся </w:t>
        <w:br/>
        <w:t xml:space="preserve">и направляются в адрес департамента архитектуры и градостроительства </w:t>
        <w:br/>
        <w:t xml:space="preserve">в течение семи рабочи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9" w:name="sub_2045"/>
      <w:bookmarkStart w:id="20" w:name="sub_2046"/>
      <w:bookmarkEnd w:id="19"/>
      <w:r>
        <w:rPr>
          <w:sz w:val="28"/>
          <w:szCs w:val="28"/>
        </w:rPr>
        <w:t xml:space="preserve">5.9. </w:t>
      </w:r>
      <w:bookmarkStart w:id="21" w:name="sub_2047"/>
      <w:bookmarkEnd w:id="20"/>
      <w:r>
        <w:rPr>
          <w:sz w:val="28"/>
          <w:szCs w:val="28"/>
          <w:lang w:eastAsia="en-US"/>
        </w:rPr>
        <w:t>Результатом рассмотрения проектных предложений является свод          рекомендаций совета по заявленному вопрос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Секретарь совет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End w:id="21"/>
      <w:r>
        <w:rPr>
          <w:sz w:val="28"/>
          <w:szCs w:val="28"/>
        </w:rPr>
        <w:t>- организует подготовку материалов к заседанию сов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совета и приглашенных о месте, времени прове-</w:t>
      </w:r>
      <w:r>
        <w:rPr>
          <w:spacing w:val="-2"/>
          <w:sz w:val="28"/>
          <w:szCs w:val="28"/>
        </w:rPr>
        <w:t>дения и повестке дня очередного заседания совета, обеспечивает необходимыми</w:t>
      </w:r>
      <w:r>
        <w:rPr>
          <w:sz w:val="28"/>
          <w:szCs w:val="28"/>
        </w:rPr>
        <w:t xml:space="preserve"> справочно-информационными материал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сов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ссылку проектных предложений членам совета                       при проведении обсуждения в заочной форм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существляет сбор заключений по проектным предложениям и подготовку</w:t>
      </w:r>
      <w:r>
        <w:rPr>
          <w:sz w:val="28"/>
          <w:szCs w:val="28"/>
        </w:rPr>
        <w:t xml:space="preserve"> свода рекомендаций по результатам обсуждения в заочной форм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протокол заседания, свод рекомендаций членам совета </w:t>
        <w:br/>
        <w:t>и заинтересованным лицам в течение трех рабочих дней с даты проведения              засед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оригиналов протоколов заседаний сове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urgut.ru/rubric/1310/Otdel-hudozhestvennogo-oformleniya-goroda-i-koordinacii-reklamnoy-deyatelnost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53:00Z</dcterms:created>
  <dc:creator>shtayman_oy</dc:creator>
  <dc:description/>
  <dc:language>en-US</dc:language>
  <cp:lastModifiedBy>Якушева Жанна Александровна</cp:lastModifiedBy>
  <dcterms:modified xsi:type="dcterms:W3CDTF">2015-10-19T04:53:00Z</dcterms:modified>
  <cp:revision>2</cp:revision>
  <dc:subject/>
  <dc:title/>
</cp:coreProperties>
</file>