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40750386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ГОРОДА</w:t>
      </w:r>
    </w:p>
    <w:p>
      <w:pPr>
        <w:pStyle w:val="Heading1"/>
        <w:spacing w:lineRule="atLeast" w:line="1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spacing w:lineRule="atLeast" w:line="120"/>
        <w:jc w:val="center"/>
        <w:rPr/>
      </w:pPr>
      <w:r>
        <w:rPr>
          <w:sz w:val="28"/>
          <w:lang w:val="ru-RU"/>
        </w:rPr>
        <w:t>ДЕПАРТАМЕНТ ГОРОДСКОГО ХОЗЯЙС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Д -128/15-0-0</w:t>
        <w:tab/>
        <w:tab/>
        <w:tab/>
        <w:tab/>
        <w:tab/>
        <w:tab/>
        <w:tab/>
        <w:tab/>
        <w:t xml:space="preserve">    09.09.2015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чале отопите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зона 2015-2016 г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ункта 5 постановления правительства от 06.05.2011 № 354, пункта 25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оссии от 06.09.2000 № 2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плоснабжающим предприятиям СГМУП «Городские тепловые сети» (Юркин В.Н.), СГМУП «Тепловик» (Джабраилов А.М.) начать отопительный сезон 2015-2016 гг. с 14.09.20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ммарное время подачи тепловой энергии всем подготовленным потребителям не должно превышать 5 (пяти)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выполнения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а                                                                 В.В. Кочетков 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7:00Z</dcterms:created>
  <dc:creator>depgkh</dc:creator>
  <dc:description/>
  <cp:keywords/>
  <dc:language>en-US</dc:language>
  <cp:lastModifiedBy>Пикулина Марина Леонидовна</cp:lastModifiedBy>
  <cp:lastPrinted>2015-09-08T14:41:00Z</cp:lastPrinted>
  <dcterms:modified xsi:type="dcterms:W3CDTF">2015-09-10T05:17:00Z</dcterms:modified>
  <cp:revision>2</cp:revision>
  <dc:subject/>
  <dc:title>РОССИЙСКАЯ  ФЕДЕРАЦИЯ</dc:title>
</cp:coreProperties>
</file>