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подготовлен управлением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 xml:space="preserve">учета и распределения жилья 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Администрации города от 29.07.2015 № 5274</w:t>
      </w:r>
    </w:p>
    <w:p>
      <w:pPr>
        <w:pStyle w:val="Normal"/>
        <w:rPr/>
      </w:pPr>
      <w:r>
        <w:rPr>
          <w:sz w:val="27"/>
          <w:szCs w:val="27"/>
        </w:rPr>
        <w:t>«</w:t>
      </w: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дратного метра общей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ья  по городу Сург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торое полугодие 2015 года</w:t>
      </w:r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Постановлением Правительства Российской Федерации        от 17.12.2010 № 1050 «О федеральной целевой программе «Жилище»                     на 2015 - 2020 годы» (с изменениями от 25.08.2015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города от 29.07.2015 № 5274                  «Об утверждении норматива стоимости  1 квадратного метра общей площади жилья  по городу Сургуту  на второе полугодие 2015 года»  следующие измене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1.1.  В преамбуле, пункте 1 постановления цифры «2011– 2015» заменить цифрами «2015 – 2020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Сергеева Анастасия Сергеевна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тел. (3462) 52-45-61</w:t>
      </w:r>
    </w:p>
    <w:p>
      <w:pPr>
        <w:pStyle w:val="Normal"/>
        <w:rPr/>
      </w:pPr>
      <w:r>
        <w:rPr>
          <w:sz w:val="16"/>
          <w:szCs w:val="16"/>
        </w:rPr>
        <w:t>09.10.2015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8:00Z</dcterms:created>
  <dc:creator>user</dc:creator>
  <dc:description/>
  <cp:keywords/>
  <dc:language>en-US</dc:language>
  <cp:lastModifiedBy>melnichanu_ln</cp:lastModifiedBy>
  <cp:lastPrinted>2015-10-09T11:50:00Z</cp:lastPrinted>
  <dcterms:modified xsi:type="dcterms:W3CDTF">2015-10-16T09:12:00Z</dcterms:modified>
  <cp:revision>11</cp:revision>
  <dc:subject/>
  <dc:title>О признании участником</dc:title>
</cp:coreProperties>
</file>