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2163"/>
        <w:jc w:val="both"/>
        <w:rPr/>
      </w:pPr>
      <w:r>
        <w:rPr/>
        <w:t xml:space="preserve">Проект </w:t>
      </w:r>
    </w:p>
    <w:p>
      <w:pPr>
        <w:pStyle w:val="Normal"/>
        <w:ind w:left="4500" w:firstLine="2163"/>
        <w:jc w:val="both"/>
        <w:rPr/>
      </w:pPr>
      <w:r>
        <w:rPr/>
        <w:t xml:space="preserve">подготовлен департаментом </w:t>
      </w:r>
    </w:p>
    <w:p>
      <w:pPr>
        <w:pStyle w:val="Normal"/>
        <w:ind w:left="4500" w:firstLine="2163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                                       (с последующими изменениями), в целях упорядочения муниципальных правовых актов Администрации горо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5.2009 № 1943 «Об установлении родительской платы в 2009 году в лагерях с дневным пребыванием детей, организованных на базе муниципальных образовательных учреждений города, подведомственных департаменту образования Администрации гор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 18.11.2009 № 4555 «О внесении изменения в постановление Администрации города от 27.05.2009 № 1943 «Об установлении родительской платы в 2009 году в лагерях с дневным пребыванием детей, организованных на базе муниципальных образовательных учреждений города, подведомственных департаменту образования Администрации гор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 01.06.2010 № 2481 «Об установлении родительской платы в лагерях с дневным пребыванием детей, организованных на базе муниципальных образовательных учреждений города, подведомственных департаменту образования, в 2010 году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2.11.2010 № 5787 «О внесении изменений в постановление Администрации города от 01.06.2010 № 2481».</w:t>
      </w:r>
    </w:p>
    <w:p>
      <w:pPr>
        <w:pStyle w:val="Style12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 города                                                                                                Д.В. Попов </w:t>
        <w:br/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/>
      </w:pPr>
      <w:r>
        <w:rPr>
          <w:sz w:val="20"/>
          <w:szCs w:val="20"/>
        </w:rPr>
        <w:t>тел. (3462) 52-53-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6:00Z</dcterms:created>
  <dc:creator>HOME</dc:creator>
  <dc:description/>
  <cp:keywords/>
  <dc:language>en-US</dc:language>
  <cp:lastModifiedBy>melnichanu_ln</cp:lastModifiedBy>
  <cp:lastPrinted>2014-06-27T15:13:00Z</cp:lastPrinted>
  <dcterms:modified xsi:type="dcterms:W3CDTF">2015-10-27T06:16:00Z</dcterms:modified>
  <cp:revision>11</cp:revision>
  <dc:subject/>
  <dc:title>ПРОЕКТ</dc:title>
</cp:coreProperties>
</file>