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убличных слушаний по вопросу предоставления разрешения на отклонение от предельных параметров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14.04.2016 № 35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12.05.2016 в 10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20"/>
        <w:gridCol w:w="2693"/>
        <w:gridCol w:w="4678"/>
        <w:gridCol w:w="2976"/>
        <w:gridCol w:w="2268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чных слуш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редложения, пояснения, замеч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достроительному зон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12.05.2016</w:t>
            </w:r>
          </w:p>
        </w:tc>
      </w:tr>
      <w:tr>
        <w:trPr>
          <w:trHeight w:val="18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 предоставлении разрешения на отклонение от предельных параметров разрешенного строительства одноэтажного жилого дома, расположенного </w:t>
              <w:br/>
              <w:t>на земельном участке с кадастровым номером 86:10:0101049:0113, общей площадью 1410 кв. метров,            по адресу: город Сургут, улица Школьная, 36, для строительства двухэтажного жилого до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жданин Целевич Юрий Анатольевич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ич Ю.А. –</w:t>
            </w: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ндаренко С.А. 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Думы города Сургу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тунов А.А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комиссии по градостроительному зонированию, заместитель главы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ич Ю.А. –</w:t>
            </w: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 планируемом строительстве индивидуального двухэтажного жилого дом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о том, </w:t>
            </w:r>
            <w:r>
              <w:rPr>
                <w:rFonts w:cs="Times New Roman" w:ascii="Times New Roman" w:hAnsi="Times New Roman"/>
                <w:color w:val="000000"/>
              </w:rPr>
              <w:t>какие параметры при строительстве дома заявитель намерен менят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размере площади земельного участк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б увеличении этажности с 1-го до 2-х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б увеличении общей площади застройки вышеуказанного дом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том, что земельный участок составляет 14,7 соток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 на отклонение от предельных параметров разрешенного строительства жилого дома, расположенного на земельном участке с кадастровым номером86:10:0101049:0113, общей площадью 1410 кв. метров, по адресу: город Сургут, улица Школьная, 36, для строительства двухэтажного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.40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/>
      </w:pPr>
      <w:r>
        <w:rPr>
          <w:sz w:val="22"/>
          <w:szCs w:val="22"/>
        </w:rPr>
        <w:t xml:space="preserve">Заместитель председателя комиссии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по градостроительному зонировани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Лемке Илона Карловна,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6-05-19T10:13:00Z</cp:lastPrinted>
  <dcterms:modified xsi:type="dcterms:W3CDTF">2016-05-19T05:13:00Z</dcterms:modified>
  <cp:revision>87</cp:revision>
  <dc:subject/>
  <dc:title>          Проект</dc:title>
</cp:coreProperties>
</file>