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»___________2015 г.                                                                                    №______   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14.01.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5 «Об утверждении порядка опре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а и условий предоставления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м и автономным учреждения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бюджета города субсидий на иные цели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" w:firstLine="567"/>
        <w:rPr/>
      </w:pPr>
      <w:r>
        <w:rPr>
          <w:rFonts w:eastAsia="Calibri"/>
          <w:szCs w:val="28"/>
        </w:rPr>
        <w:t>В соответствии с п.1 ст.78.1 Бюджетного кодекса Российской Федерации,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4.01.2011 № 85                      «Об утверждении порядка определения объема и условий предоставления                муниципальным бюджетным и автономным учреждениям из бюджета города субсидий на иные цели» (с изменениями от 21.07.2011 № 4654, 29.08.2012                   № 6729, 27.09.2012 № 7509, 25.01.2013 № 389, 10.10.2013 № 7311, 29.07.2014            № 5234, 22.10.2014 № 7232, 12.02.2015 № 932, 04.09.2015 № 619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риложении к постановлению абзац седьмой раздела 1 изложить в следующей редакции:</w:t>
      </w:r>
    </w:p>
    <w:p>
      <w:pPr>
        <w:pStyle w:val="Style21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сходы единовременного характера и иные определенные главным распорядителем бюджетных средств расходы, не связанные с оказанием муниципальных услуг (выполнением муниципальных работ), в соответствии с учредительными документами учреждения»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>Специалист-эксперт</w:t>
      </w:r>
      <w:r>
        <w:rPr>
          <w:sz w:val="20"/>
        </w:rPr>
        <w:t xml:space="preserve"> аналитического отдел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Каплунская Анна Александровна</w:t>
      </w:r>
    </w:p>
    <w:p>
      <w:pPr>
        <w:pStyle w:val="TextBody"/>
        <w:rPr>
          <w:vanish/>
          <w:szCs w:val="28"/>
        </w:rPr>
      </w:pPr>
      <w:r>
        <w:rPr>
          <w:sz w:val="20"/>
        </w:rPr>
        <w:t>52-2</w:t>
      </w:r>
      <w:r>
        <w:rPr>
          <w:sz w:val="20"/>
          <w:lang w:val="ru-RU"/>
        </w:rPr>
        <w:t>1</w:t>
      </w:r>
      <w:r>
        <w:rPr>
          <w:sz w:val="20"/>
        </w:rPr>
        <w:t>-</w:t>
      </w:r>
      <w:r>
        <w:rPr>
          <w:sz w:val="20"/>
          <w:lang w:val="ru-RU"/>
        </w:rPr>
        <w:t>10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Style23">
    <w:name w:val="Знак Знак Знак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3:00Z</dcterms:created>
  <dc:creator>Борис</dc:creator>
  <dc:description/>
  <cp:keywords/>
  <dc:language>en-US</dc:language>
  <cp:lastModifiedBy>melnichanu_ln</cp:lastModifiedBy>
  <cp:lastPrinted>2015-10-14T14:36:00Z</cp:lastPrinted>
  <dcterms:modified xsi:type="dcterms:W3CDTF">2015-10-29T10:47:00Z</dcterms:modified>
  <cp:revision>102</cp:revision>
  <dc:subject/>
  <dc:title/>
</cp:coreProperties>
</file>