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 xml:space="preserve">   </w:t>
      </w:r>
      <w:r>
        <w:rPr/>
        <w:t>Проект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</w:t>
      </w:r>
      <w:r>
        <w:rPr/>
        <w:t xml:space="preserve">одготовлен департаментом 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по экономической политик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пред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го тарифа на платную услу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емую муниципальным бюджетным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м «Центр специаль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бирский легио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 соответствии  с  п. 4   ч.1   ст. 17   Федерального   закона   от   06.10.2003   № 131-ФЗ «Об общих принципах организации местного самоуправления в Российской Федерации» (с изменениями от 05.10.2015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ённым   решением   городской   Думы   от   28.02.2006   № 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(с последующими изменениям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 Установить предельный максимальный тариф на платную услугу, оказываемую муниципальным бюджетным учреждением «Центр специальной подготовки «Сибирский легион», зафиксированный в прейскуранте № 10-19-03/1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   Д.В. Поп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№______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10-19-03/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дельный максимальный тариф на платную услугу, оказываемую муниципальным бюджетным учреждением «Центр специальной подготовки «Сибирский леги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64"/>
        <w:gridCol w:w="237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ица измер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Тариф с НДС,  ру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оставление услуг конференц-зал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23,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лалаева Татьяна Борисовна</w:t>
      </w:r>
    </w:p>
    <w:p>
      <w:pPr>
        <w:pStyle w:val="Normal"/>
        <w:rPr/>
      </w:pPr>
      <w:r>
        <w:rPr>
          <w:sz w:val="20"/>
          <w:szCs w:val="20"/>
        </w:rPr>
        <w:t>тел. (3462)522010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0:00Z</dcterms:created>
  <dc:creator>***</dc:creator>
  <dc:description/>
  <cp:keywords/>
  <dc:language>en-US</dc:language>
  <cp:lastModifiedBy>melnichanu_ln</cp:lastModifiedBy>
  <cp:lastPrinted>2015-10-05T14:02:00Z</cp:lastPrinted>
  <dcterms:modified xsi:type="dcterms:W3CDTF">2015-10-26T10:22:00Z</dcterms:modified>
  <cp:revision>111</cp:revision>
  <dc:subject/>
  <dc:title/>
</cp:coreProperties>
</file>