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горо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15 г.</w:t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6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01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части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процентов по привлека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м средствам на опл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за энергоресур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10.2015 № 7001 «О порядке предоставления субсидии на возмещение части затрат на уплату процентов по привлекаемым заемным средствам на оплату задолженности  за энергоресурсы» изменение, заменив в пункте 2 слова «с 01.01.2015.» словами «с 20.12.2014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«О внесении изменения в постановление Администрации города от 06.10.2015 № 7001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распространения действия постановления на период          с 20.12.2014 по 31.12.2014 года вызвано условиями Порядка предостав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части затрат на уплату процентов по привлекаемым заемным средствам на оплату задолженности за энергоресурсы из средств окружного бюджета, утвержденного Постановлением Правительства Ханты-Мансийского АО - Югры от 9 октября 2013 г. N 423-п </w:t>
        <w:br/>
        <w:t>"О государственной программе Ханты-Мансийского автономного                округа - Югры "Развитие жилищно-коммунального комплекса и повышение энергетической эффективности в Ханты-Мансийском автономном              округе - Югре на 2014 - 2020 годы" (с изменениями, далее 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унктом 7 приложения 7 к Порядку для определения суммы очередного транша, подлежащего перечислению из бюджета         ХМАО-Югры, муниципальное образование направляет в Департамент жилищно-коммунального комплекса и энергетики автономного округа (далее – Департамент) расчет размера субсидии на частичное погашение процентных ставок с приложением  утвержденного перечня документов, в том числе подтверждающих объем и своевременность уплаты заемщиком начисленных процентов за пользование кредитом. В связи с этим расходы по уплате процентов по кредиту за ноябрь 2014 года, уплаченные получателем субсидии после 20 декабря 2014 года, не могли быть включены в расчет размера субсидии за 2014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шеуказанные расходы включены в заявку на предоставление субсидии в 2015 году, первоначально направленную муниципальным образованием в Департамент, и приняты Департаментом к финанс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директора департамента                                                            К.Ю. Карпе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адий Светл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 – 44 - 5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5:00Z</dcterms:created>
  <dc:creator>User</dc:creator>
  <dc:description/>
  <cp:keywords/>
  <dc:language>en-US</dc:language>
  <cp:lastModifiedBy>Панадий Светлана Александровна</cp:lastModifiedBy>
  <cp:lastPrinted>2015-10-19T10:50:00Z</cp:lastPrinted>
  <dcterms:modified xsi:type="dcterms:W3CDTF">2015-10-19T05:55:00Z</dcterms:modified>
  <cp:revision>14</cp:revision>
  <dc:subject/>
  <dc:title/>
</cp:coreProperties>
</file>